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IA GUBERNAMENTAL CON</w:t>
      </w:r>
    </w:p>
    <w:p>
      <w:pPr>
        <w:pStyle w:val="Normal"/>
        <w:jc w:val="center"/>
        <w:rPr/>
      </w:pPr>
      <w:r>
        <w:rPr>
          <w:rFonts w:cs="Arial" w:ascii="Arial" w:hAnsi="Arial"/>
          <w:sz w:val="24"/>
          <w:szCs w:val="24"/>
        </w:rPr>
        <w:t>ENFOQUE INTEGRAL - MODALIDAD ESPE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DE HACIENDA DISTRITAL</w:t>
      </w:r>
    </w:p>
    <w:p>
      <w:pPr>
        <w:pStyle w:val="Normal"/>
        <w:jc w:val="center"/>
        <w:rPr>
          <w:rFonts w:ascii="Arial" w:hAnsi="Arial" w:cs="Arial"/>
          <w:sz w:val="24"/>
          <w:szCs w:val="24"/>
          <w:lang w:val="es-MX"/>
        </w:rPr>
      </w:pPr>
      <w:r>
        <w:rPr>
          <w:rFonts w:cs="Arial" w:ascii="Arial" w:hAnsi="Arial"/>
          <w:sz w:val="24"/>
          <w:szCs w:val="24"/>
        </w:rPr>
        <w:t>DIRECCION DISTRITAL DE IMPUESTOS</w:t>
      </w:r>
    </w:p>
    <w:p>
      <w:pPr>
        <w:pStyle w:val="Heading5"/>
        <w:rPr>
          <w:rFonts w:cs="Arial"/>
          <w:szCs w:val="24"/>
          <w:lang w:val="es-MX"/>
        </w:rPr>
      </w:pPr>
      <w:r>
        <w:rPr>
          <w:rFonts w:cs="Arial"/>
          <w:szCs w:val="24"/>
          <w:lang w:val="es-MX"/>
        </w:rPr>
        <w:t>PEDIODO AUDITADO 2005 – 2006 Y 2007</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PLAN DE AUDITORIA DISTRITAL 2007</w:t>
      </w:r>
    </w:p>
    <w:p>
      <w:pPr>
        <w:pStyle w:val="Heading5"/>
        <w:rPr>
          <w:rFonts w:cs="Arial"/>
          <w:szCs w:val="24"/>
        </w:rPr>
      </w:pPr>
      <w:r>
        <w:rPr>
          <w:rFonts w:cs="Arial"/>
          <w:szCs w:val="24"/>
        </w:rPr>
        <w:t>FASE  I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ECNICA SECTOR GOBI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624" w:top="1395" w:footer="680" w:bottom="1701"/>
          <w:pgNumType w:start="1" w:fmt="decimal"/>
          <w:formProt w:val="false"/>
          <w:titlePg/>
          <w:textDirection w:val="lrTb"/>
          <w:docGrid w:type="default" w:linePitch="360" w:charSpace="0"/>
        </w:sectPr>
        <w:pStyle w:val="Heading5"/>
        <w:rPr>
          <w:rFonts w:cs="Arial"/>
          <w:szCs w:val="24"/>
        </w:rPr>
      </w:pPr>
      <w:r>
        <w:rPr>
          <w:rFonts w:cs="Arial"/>
          <w:szCs w:val="24"/>
        </w:rPr>
        <w:t>NOVIEMBRE DE 2007</w:t>
      </w:r>
    </w:p>
    <w:p>
      <w:pPr>
        <w:pStyle w:val="Normal"/>
        <w:jc w:val="center"/>
        <w:rPr>
          <w:rFonts w:ascii="Arial" w:hAnsi="Arial" w:cs="Arial"/>
          <w:sz w:val="24"/>
          <w:szCs w:val="24"/>
        </w:rPr>
      </w:pPr>
      <w:r>
        <w:rPr>
          <w:rFonts w:cs="Arial" w:ascii="Arial" w:hAnsi="Arial"/>
          <w:sz w:val="24"/>
          <w:szCs w:val="24"/>
        </w:rPr>
        <w:t>AUDITORIA GUBERNAMENTAL CON ENFOQUE INTEGRAL A LA</w:t>
      </w:r>
    </w:p>
    <w:p>
      <w:pPr>
        <w:pStyle w:val="Normal"/>
        <w:jc w:val="center"/>
        <w:rPr>
          <w:rFonts w:ascii="Arial" w:hAnsi="Arial" w:cs="Arial"/>
          <w:sz w:val="24"/>
          <w:szCs w:val="24"/>
        </w:rPr>
      </w:pPr>
      <w:r>
        <w:rPr>
          <w:rFonts w:cs="Arial" w:ascii="Arial" w:hAnsi="Arial"/>
          <w:sz w:val="24"/>
          <w:szCs w:val="24"/>
        </w:rPr>
        <w:t>SECRETARIA HACIENDA DISTRITAL</w:t>
      </w:r>
    </w:p>
    <w:p>
      <w:pPr>
        <w:pStyle w:val="Normal"/>
        <w:jc w:val="center"/>
        <w:rPr>
          <w:rFonts w:ascii="Arial" w:hAnsi="Arial" w:cs="Arial"/>
          <w:sz w:val="24"/>
          <w:szCs w:val="24"/>
        </w:rPr>
      </w:pPr>
      <w:r>
        <w:rPr>
          <w:rFonts w:cs="Arial" w:ascii="Arial" w:hAnsi="Arial"/>
          <w:sz w:val="24"/>
          <w:szCs w:val="24"/>
        </w:rPr>
        <w:t>DIRECCION DISTRITAL DE IMPUESTOS</w:t>
      </w:r>
    </w:p>
    <w:p>
      <w:pPr>
        <w:pStyle w:val="Normal"/>
        <w:ind w:hanging="2832"/>
        <w:jc w:val="center"/>
        <w:rPr>
          <w:rFonts w:ascii="Arial" w:hAnsi="Arial" w:cs="Arial"/>
          <w:sz w:val="24"/>
          <w:szCs w:val="24"/>
        </w:rPr>
      </w:pPr>
      <w:r>
        <w:rPr>
          <w:rFonts w:cs="Arial" w:ascii="Arial" w:hAnsi="Arial"/>
          <w:sz w:val="24"/>
          <w:szCs w:val="24"/>
        </w:rPr>
      </w:r>
    </w:p>
    <w:p>
      <w:pPr>
        <w:pStyle w:val="Normal"/>
        <w:ind w:hanging="2832"/>
        <w:jc w:val="center"/>
        <w:rPr>
          <w:rFonts w:ascii="Arial" w:hAnsi="Arial" w:cs="Arial"/>
          <w:sz w:val="24"/>
          <w:szCs w:val="24"/>
        </w:rPr>
      </w:pPr>
      <w:r>
        <w:rPr>
          <w:rFonts w:cs="Arial" w:ascii="Arial" w:hAnsi="Arial"/>
          <w:sz w:val="24"/>
          <w:szCs w:val="24"/>
        </w:rPr>
      </w:r>
    </w:p>
    <w:p>
      <w:pPr>
        <w:pStyle w:val="Normal"/>
        <w:ind w:hanging="2832"/>
        <w:jc w:val="center"/>
        <w:rPr>
          <w:rFonts w:ascii="Arial" w:hAnsi="Arial" w:cs="Arial"/>
          <w:sz w:val="24"/>
          <w:szCs w:val="24"/>
        </w:rPr>
      </w:pPr>
      <w:r>
        <w:rPr>
          <w:rFonts w:cs="Arial" w:ascii="Arial" w:hAnsi="Arial"/>
          <w:sz w:val="24"/>
          <w:szCs w:val="24"/>
        </w:rPr>
      </w:r>
    </w:p>
    <w:p>
      <w:pPr>
        <w:pStyle w:val="Normal"/>
        <w:ind w:hanging="2832"/>
        <w:jc w:val="center"/>
        <w:rPr>
          <w:rFonts w:ascii="Arial" w:hAnsi="Arial" w:cs="Arial"/>
          <w:sz w:val="24"/>
          <w:szCs w:val="24"/>
        </w:rPr>
      </w:pPr>
      <w:r>
        <w:rPr>
          <w:rFonts w:cs="Arial" w:ascii="Arial" w:hAnsi="Arial"/>
          <w:sz w:val="24"/>
          <w:szCs w:val="24"/>
        </w:rPr>
      </w:r>
    </w:p>
    <w:p>
      <w:pPr>
        <w:pStyle w:val="Normal"/>
        <w:ind w:hanging="2832"/>
        <w:jc w:val="center"/>
        <w:rPr/>
      </w:pPr>
      <w:r>
        <w:rPr>
          <w:rFonts w:cs="Arial" w:ascii="Arial" w:hAnsi="Arial"/>
          <w:sz w:val="24"/>
          <w:szCs w:val="24"/>
          <w:lang w:val="es-MX"/>
        </w:rPr>
        <w:t>Contralor de Bogotá</w:t>
        <w:tab/>
        <w:tab/>
        <w:t>Óscar González Arana</w:t>
      </w:r>
    </w:p>
    <w:p>
      <w:pPr>
        <w:pStyle w:val="Normal"/>
        <w:ind w:hanging="4253"/>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Contralor Auxiliar</w:t>
        <w:tab/>
        <w:t xml:space="preserve">      </w:t>
        <w:tab/>
        <w:tab/>
        <w:t>Patricia Rivera Rodríguez</w:t>
      </w:r>
    </w:p>
    <w:p>
      <w:pPr>
        <w:pStyle w:val="Normal"/>
        <w:ind w:hanging="4253"/>
        <w:jc w:val="center"/>
        <w:rPr>
          <w:rFonts w:ascii="Arial" w:hAnsi="Arial" w:cs="Arial"/>
          <w:sz w:val="24"/>
          <w:szCs w:val="24"/>
          <w:lang w:val="es-MX"/>
        </w:rPr>
      </w:pPr>
      <w:r>
        <w:rPr>
          <w:rFonts w:cs="Arial" w:ascii="Arial" w:hAnsi="Arial"/>
          <w:sz w:val="24"/>
          <w:szCs w:val="24"/>
          <w:lang w:val="es-MX"/>
        </w:rPr>
      </w:r>
    </w:p>
    <w:p>
      <w:pPr>
        <w:pStyle w:val="Normal"/>
        <w:ind w:hanging="2832"/>
        <w:jc w:val="center"/>
        <w:rPr>
          <w:rFonts w:ascii="Arial" w:hAnsi="Arial" w:cs="Arial"/>
          <w:sz w:val="24"/>
          <w:szCs w:val="24"/>
          <w:lang w:val="es-MX"/>
        </w:rPr>
      </w:pPr>
      <w:r>
        <w:rPr>
          <w:rFonts w:cs="Arial" w:ascii="Arial" w:hAnsi="Arial"/>
          <w:sz w:val="24"/>
          <w:szCs w:val="24"/>
          <w:lang w:val="es-MX"/>
        </w:rPr>
        <w:t>Directora Técnica Sectorial</w:t>
        <w:tab/>
        <w:t>Mónica Certain Palma</w:t>
      </w:r>
    </w:p>
    <w:p>
      <w:pPr>
        <w:pStyle w:val="Normal"/>
        <w:ind w:hanging="4253"/>
        <w:jc w:val="center"/>
        <w:rPr>
          <w:rFonts w:ascii="Arial" w:hAnsi="Arial" w:cs="Arial"/>
          <w:sz w:val="24"/>
          <w:szCs w:val="24"/>
          <w:lang w:val="es-MX"/>
        </w:rPr>
      </w:pPr>
      <w:r>
        <w:rPr>
          <w:rFonts w:cs="Arial" w:ascii="Arial" w:hAnsi="Arial"/>
          <w:sz w:val="24"/>
          <w:szCs w:val="24"/>
          <w:lang w:val="es-MX"/>
        </w:rPr>
      </w:r>
    </w:p>
    <w:p>
      <w:pPr>
        <w:pStyle w:val="Heading4"/>
        <w:ind w:left="0" w:hanging="2124"/>
        <w:jc w:val="center"/>
        <w:rPr>
          <w:rFonts w:cs="Arial"/>
          <w:szCs w:val="24"/>
        </w:rPr>
      </w:pPr>
      <w:r>
        <w:rPr>
          <w:rFonts w:cs="Arial"/>
          <w:szCs w:val="24"/>
        </w:rPr>
        <w:t xml:space="preserve">Subdirector de Fiscalización </w:t>
        <w:tab/>
        <w:t>Carmen Sofía Prieto Dueñ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Subdirector Análisis Sectorial </w:t>
        <w:tab/>
        <w:t xml:space="preserve">Ketty Maiguel Colina </w:t>
      </w:r>
    </w:p>
    <w:p>
      <w:pPr>
        <w:pStyle w:val="BodyText21"/>
        <w:widowControl/>
        <w:autoSpaceDE w:val="true"/>
        <w:rPr>
          <w:rFonts w:ascii="Arial" w:hAnsi="Arial" w:cs="Arial"/>
          <w:sz w:val="24"/>
          <w:szCs w:val="24"/>
          <w:lang w:val="es-MX"/>
        </w:rPr>
      </w:pPr>
      <w:r>
        <w:rPr>
          <w:rFonts w:cs="Arial"/>
          <w:sz w:val="24"/>
          <w:szCs w:val="24"/>
          <w:lang w:val="es-MX"/>
        </w:rPr>
      </w:r>
    </w:p>
    <w:p>
      <w:pPr>
        <w:pStyle w:val="BodyText21"/>
        <w:widowControl/>
        <w:autoSpaceDE w:val="true"/>
        <w:rPr>
          <w:rFonts w:cs="Arial"/>
          <w:szCs w:val="24"/>
          <w:lang w:val="es-MX"/>
        </w:rPr>
      </w:pPr>
      <w:r>
        <w:rPr>
          <w:rFonts w:cs="Arial"/>
          <w:szCs w:val="24"/>
          <w:lang w:val="es-MX"/>
        </w:rPr>
        <w:t>Asesor Jurídico</w:t>
        <w:tab/>
        <w:tab/>
        <w:tab/>
        <w:t>Efraín Sierra Lozano</w:t>
      </w:r>
    </w:p>
    <w:p>
      <w:pPr>
        <w:pStyle w:val="Normal"/>
        <w:jc w:val="center"/>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Equipo de Auditoría</w:t>
      </w:r>
      <w:r>
        <w:rPr>
          <w:rFonts w:cs="Arial" w:ascii="Arial" w:hAnsi="Arial"/>
          <w:szCs w:val="24"/>
          <w:lang w:val="es-MX"/>
        </w:rPr>
        <w:tab/>
        <w:tab/>
        <w:tab/>
      </w:r>
      <w:r>
        <w:rPr>
          <w:rFonts w:cs="Arial" w:ascii="Arial" w:hAnsi="Arial"/>
          <w:sz w:val="24"/>
          <w:szCs w:val="24"/>
          <w:lang w:val="es-MX"/>
        </w:rPr>
        <w:t>Patricia Benítez Peñalosa</w:t>
      </w:r>
    </w:p>
    <w:p>
      <w:pPr>
        <w:pStyle w:val="Normal"/>
        <w:ind w:left="2832" w:firstLine="708"/>
        <w:rPr>
          <w:rFonts w:ascii="Arial" w:hAnsi="Arial" w:cs="Arial"/>
          <w:sz w:val="24"/>
          <w:szCs w:val="24"/>
          <w:lang w:val="es-MX"/>
        </w:rPr>
      </w:pPr>
      <w:r>
        <w:rPr>
          <w:rFonts w:cs="Arial" w:ascii="Arial" w:hAnsi="Arial"/>
          <w:sz w:val="24"/>
          <w:szCs w:val="24"/>
          <w:lang w:val="es-MX"/>
        </w:rPr>
        <w:t>Sara Elcy Pineda Puentes</w:t>
      </w:r>
    </w:p>
    <w:p>
      <w:pPr>
        <w:pStyle w:val="Normal"/>
        <w:ind w:left="2832" w:firstLine="708"/>
        <w:rPr>
          <w:rFonts w:ascii="Arial" w:hAnsi="Arial" w:cs="Arial"/>
          <w:sz w:val="24"/>
          <w:szCs w:val="24"/>
          <w:lang w:val="es-MX"/>
        </w:rPr>
      </w:pPr>
      <w:r>
        <w:rPr>
          <w:rFonts w:cs="Arial" w:ascii="Arial" w:hAnsi="Arial"/>
          <w:sz w:val="24"/>
          <w:szCs w:val="24"/>
          <w:lang w:val="es-MX"/>
        </w:rPr>
        <w:t>Edilbrando Alfonso Saldaña</w:t>
      </w:r>
    </w:p>
    <w:p>
      <w:pPr>
        <w:pStyle w:val="Normal"/>
        <w:ind w:left="2832" w:firstLine="708"/>
        <w:rPr>
          <w:rFonts w:ascii="Arial" w:hAnsi="Arial" w:cs="Arial"/>
          <w:sz w:val="24"/>
          <w:szCs w:val="24"/>
          <w:lang w:val="es-MX"/>
        </w:rPr>
      </w:pPr>
      <w:r>
        <w:rPr>
          <w:rFonts w:cs="Arial" w:ascii="Arial" w:hAnsi="Arial"/>
          <w:sz w:val="24"/>
          <w:szCs w:val="24"/>
          <w:lang w:val="es-MX"/>
        </w:rPr>
        <w:t>Nohemy  González Cardoso</w:t>
      </w:r>
    </w:p>
    <w:p>
      <w:pPr>
        <w:pStyle w:val="Normal"/>
        <w:ind w:left="2832" w:firstLine="708"/>
        <w:rPr>
          <w:rFonts w:ascii="Arial" w:hAnsi="Arial" w:cs="Arial"/>
          <w:sz w:val="24"/>
          <w:szCs w:val="24"/>
          <w:lang w:val="es-MX"/>
        </w:rPr>
      </w:pPr>
      <w:r>
        <w:rPr>
          <w:rFonts w:cs="Arial" w:ascii="Arial" w:hAnsi="Arial"/>
          <w:sz w:val="24"/>
          <w:szCs w:val="24"/>
          <w:lang w:val="es-MX"/>
        </w:rPr>
        <w:t xml:space="preserve">Zoraida Evelina Rojas Rojas </w:t>
      </w:r>
    </w:p>
    <w:p>
      <w:pPr>
        <w:pStyle w:val="Normal"/>
        <w:ind w:left="2832" w:firstLine="708"/>
        <w:rPr>
          <w:rFonts w:ascii="Arial" w:hAnsi="Arial" w:cs="Arial"/>
          <w:sz w:val="24"/>
          <w:szCs w:val="24"/>
          <w:lang w:val="es-MX"/>
        </w:rPr>
      </w:pPr>
      <w:r>
        <w:rPr>
          <w:rFonts w:cs="Arial" w:ascii="Arial" w:hAnsi="Arial"/>
          <w:sz w:val="24"/>
          <w:szCs w:val="24"/>
          <w:lang w:val="es-MX"/>
        </w:rPr>
        <w:t>Luz Nelly Mendoza ayure</w:t>
      </w:r>
    </w:p>
    <w:p>
      <w:pPr>
        <w:pStyle w:val="Normal"/>
        <w:ind w:left="2832" w:firstLine="708"/>
        <w:rPr>
          <w:rFonts w:ascii="Arial" w:hAnsi="Arial" w:cs="Arial"/>
          <w:sz w:val="24"/>
          <w:szCs w:val="24"/>
          <w:lang w:val="es-MX"/>
        </w:rPr>
      </w:pPr>
      <w:r>
        <w:rPr>
          <w:rFonts w:cs="Arial" w:ascii="Arial" w:hAnsi="Arial"/>
          <w:sz w:val="24"/>
          <w:szCs w:val="24"/>
          <w:lang w:val="es-MX"/>
        </w:rPr>
        <w:t>Johana e. González quimbaya</w:t>
      </w:r>
    </w:p>
    <w:p>
      <w:pPr>
        <w:pStyle w:val="Normal"/>
        <w:ind w:left="2832" w:firstLine="708"/>
        <w:rPr>
          <w:rFonts w:ascii="Arial" w:hAnsi="Arial" w:cs="Arial"/>
          <w:sz w:val="24"/>
          <w:szCs w:val="24"/>
          <w:lang w:val="es-MX"/>
        </w:rPr>
      </w:pPr>
      <w:r>
        <w:rPr>
          <w:rFonts w:cs="Arial" w:ascii="Arial" w:hAnsi="Arial"/>
          <w:sz w:val="24"/>
          <w:szCs w:val="24"/>
          <w:lang w:val="es-MX"/>
        </w:rPr>
        <w:t>Anna katerinna porras González</w:t>
      </w:r>
    </w:p>
    <w:p>
      <w:pPr>
        <w:pStyle w:val="Normal"/>
        <w:ind w:left="2832" w:firstLine="708"/>
        <w:rPr>
          <w:rFonts w:ascii="Arial" w:hAnsi="Arial" w:cs="Arial"/>
          <w:sz w:val="24"/>
          <w:szCs w:val="24"/>
          <w:lang w:val="es-MX"/>
        </w:rPr>
      </w:pPr>
      <w:r>
        <w:rPr>
          <w:rFonts w:cs="Arial" w:ascii="Arial" w:hAnsi="Arial"/>
          <w:sz w:val="24"/>
          <w:szCs w:val="24"/>
          <w:lang w:val="es-MX"/>
        </w:rPr>
        <w:t>Leonardo Rodríguez Briceño</w:t>
      </w:r>
    </w:p>
    <w:p>
      <w:pPr>
        <w:pStyle w:val="Normal"/>
        <w:ind w:left="2832" w:firstLine="708"/>
        <w:rPr/>
      </w:pPr>
      <w:r>
        <w:rPr>
          <w:rFonts w:cs="Arial" w:ascii="Arial" w:hAnsi="Arial"/>
          <w:sz w:val="24"/>
          <w:szCs w:val="24"/>
          <w:lang w:val="es-MX"/>
        </w:rPr>
        <w:t>Maria Esperanza Castro Duque</w:t>
      </w:r>
    </w:p>
    <w:p>
      <w:pPr>
        <w:pStyle w:val="Normal"/>
        <w:ind w:left="2832" w:firstLine="708"/>
        <w:rPr/>
      </w:pPr>
      <w:r>
        <w:rPr>
          <w:rFonts w:cs="Arial" w:ascii="Arial" w:hAnsi="Arial"/>
          <w:sz w:val="24"/>
          <w:szCs w:val="24"/>
          <w:lang w:val="es-MX"/>
        </w:rPr>
        <w:t>Luz Amparo Ortíz Rubio</w:t>
      </w:r>
    </w:p>
    <w:p>
      <w:pPr>
        <w:pStyle w:val="Normal"/>
        <w:ind w:left="2832" w:firstLine="708"/>
        <w:rPr/>
      </w:pPr>
      <w:r>
        <w:rPr>
          <w:rFonts w:cs="Arial" w:ascii="Arial" w:hAnsi="Arial"/>
          <w:sz w:val="24"/>
          <w:szCs w:val="24"/>
          <w:lang w:val="es-MX"/>
        </w:rPr>
        <w:t>Raúl Nemoga Soto</w:t>
      </w:r>
    </w:p>
    <w:p>
      <w:pPr>
        <w:pStyle w:val="Normal"/>
        <w:ind w:left="2832" w:firstLine="708"/>
        <w:rPr>
          <w:rFonts w:ascii="Arial" w:hAnsi="Arial" w:cs="Arial"/>
          <w:sz w:val="24"/>
          <w:szCs w:val="24"/>
          <w:lang w:val="es-MX"/>
        </w:rPr>
      </w:pPr>
      <w:r>
        <w:rPr>
          <w:rFonts w:cs="Arial" w:ascii="Arial" w:hAnsi="Arial"/>
          <w:sz w:val="24"/>
          <w:szCs w:val="24"/>
          <w:lang w:val="es-MX"/>
        </w:rPr>
        <w:t>Pedro José Raigoso Cárdenas</w:t>
      </w:r>
    </w:p>
    <w:p>
      <w:pPr>
        <w:pStyle w:val="Normal"/>
        <w:ind w:left="2832" w:firstLine="708"/>
        <w:rPr>
          <w:rFonts w:ascii="Arial" w:hAnsi="Arial" w:cs="Arial"/>
          <w:sz w:val="24"/>
          <w:szCs w:val="24"/>
          <w:lang w:val="es-MX"/>
        </w:rPr>
      </w:pPr>
      <w:r>
        <w:rPr>
          <w:rFonts w:cs="Arial" w:ascii="Arial" w:hAnsi="Arial"/>
          <w:sz w:val="24"/>
          <w:szCs w:val="24"/>
          <w:lang w:val="es-MX"/>
        </w:rPr>
        <w:t>Shisthey Rosero González</w:t>
      </w:r>
    </w:p>
    <w:p>
      <w:pPr>
        <w:pStyle w:val="Normal"/>
        <w:ind w:left="2832" w:firstLine="708"/>
        <w:rPr>
          <w:rFonts w:ascii="Arial" w:hAnsi="Arial" w:cs="Arial"/>
          <w:sz w:val="24"/>
          <w:szCs w:val="24"/>
          <w:lang w:val="es-MX"/>
        </w:rPr>
      </w:pPr>
      <w:r>
        <w:rPr>
          <w:rFonts w:cs="Arial" w:ascii="Arial" w:hAnsi="Arial"/>
          <w:sz w:val="24"/>
          <w:szCs w:val="24"/>
          <w:lang w:val="es-MX"/>
        </w:rPr>
        <w:t>Marta Helena Piñeros Beltrán</w:t>
      </w:r>
    </w:p>
    <w:p>
      <w:pPr>
        <w:pStyle w:val="Normal"/>
        <w:ind w:left="2832" w:firstLine="708"/>
        <w:rPr/>
      </w:pPr>
      <w:r>
        <w:rPr>
          <w:rFonts w:cs="Arial" w:ascii="Arial" w:hAnsi="Arial"/>
          <w:sz w:val="24"/>
          <w:szCs w:val="24"/>
          <w:lang w:val="es-MX"/>
        </w:rPr>
        <w:t>Argemiro Castellanos Salazar</w:t>
      </w:r>
    </w:p>
    <w:p>
      <w:pPr>
        <w:pStyle w:val="Normal"/>
        <w:ind w:left="2832" w:firstLine="708"/>
        <w:rPr/>
      </w:pPr>
      <w:r>
        <w:rPr>
          <w:rFonts w:cs="Arial" w:ascii="Arial" w:hAnsi="Arial"/>
          <w:sz w:val="24"/>
          <w:szCs w:val="24"/>
          <w:lang w:val="es-MX"/>
        </w:rPr>
        <w:t>Ana Janeth Bernal Reyes</w:t>
      </w:r>
      <w:r>
        <w:br w:type="page"/>
      </w:r>
    </w:p>
    <w:p>
      <w:pPr>
        <w:pStyle w:val="Normal"/>
        <w:ind w:left="2832" w:firstLine="708"/>
        <w:rPr>
          <w:rFonts w:ascii="Arial" w:hAnsi="Arial" w:cs="Arial"/>
          <w:sz w:val="24"/>
          <w:szCs w:val="24"/>
          <w:lang w:val="es-MX"/>
        </w:rPr>
      </w:pPr>
      <w:r>
        <w:rPr>
          <w:rFonts w:cs="Arial" w:ascii="Arial" w:hAnsi="Arial"/>
          <w:sz w:val="24"/>
          <w:szCs w:val="24"/>
          <w:lang w:val="es-MX"/>
        </w:rPr>
      </w:r>
    </w:p>
    <w:p>
      <w:pPr>
        <w:pStyle w:val="Heading5"/>
        <w:jc w:val="both"/>
        <w:rPr>
          <w:rFonts w:cs="Arial"/>
          <w:szCs w:val="24"/>
        </w:rPr>
      </w:pPr>
      <w:r>
        <w:rPr>
          <w:rFonts w:cs="Arial"/>
          <w:szCs w:val="24"/>
        </w:rPr>
      </w:r>
    </w:p>
    <w:p>
      <w:pPr>
        <w:pStyle w:val="Heading5"/>
        <w:jc w:val="both"/>
        <w:rPr>
          <w:rFonts w:cs="Arial"/>
          <w:szCs w:val="24"/>
        </w:rPr>
      </w:pPr>
      <w:r>
        <w:rPr>
          <w:rFonts w:cs="Arial"/>
          <w:szCs w:val="24"/>
        </w:rPr>
      </w:r>
    </w:p>
    <w:p>
      <w:pPr>
        <w:pStyle w:val="Heading5"/>
        <w:rPr>
          <w:rFonts w:cs="Arial"/>
          <w:szCs w:val="24"/>
        </w:rPr>
      </w:pPr>
      <w:r>
        <w:rPr>
          <w:rFonts w:cs="Arial"/>
          <w:szCs w:val="24"/>
        </w:rPr>
        <w:t>CONTENIDO</w:t>
      </w:r>
    </w:p>
    <w:p>
      <w:pPr>
        <w:pStyle w:val="Normal"/>
        <w:jc w:val="both"/>
        <w:rPr>
          <w:rFonts w:cs="Arial"/>
          <w:szCs w:val="24"/>
        </w:rPr>
      </w:pPr>
      <w:r>
        <w:rPr>
          <w:rFonts w:cs="Arial"/>
          <w:szCs w:val="24"/>
        </w:rPr>
      </w:r>
    </w:p>
    <w:p>
      <w:pPr>
        <w:pStyle w:val="Normal"/>
        <w:jc w:val="both"/>
        <w:rPr/>
      </w:pPr>
      <w:r>
        <w:rPr/>
      </w:r>
    </w:p>
    <w:p>
      <w:pPr>
        <w:pStyle w:val="Normal"/>
        <w:jc w:val="both"/>
        <w:rPr/>
      </w:pPr>
      <w:r>
        <w:rPr/>
      </w:r>
    </w:p>
    <w:tbl>
      <w:tblPr>
        <w:tblW w:w="8979" w:type="dxa"/>
        <w:jc w:val="left"/>
        <w:tblInd w:w="-70" w:type="dxa"/>
        <w:tblLayout w:type="fixed"/>
        <w:tblCellMar>
          <w:top w:w="0" w:type="dxa"/>
          <w:left w:w="70" w:type="dxa"/>
          <w:bottom w:w="0" w:type="dxa"/>
          <w:right w:w="70" w:type="dxa"/>
        </w:tblCellMar>
      </w:tblPr>
      <w:tblGrid>
        <w:gridCol w:w="921"/>
        <w:gridCol w:w="6379"/>
        <w:gridCol w:w="1679"/>
      </w:tblGrid>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PAGINA </w:t>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1</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CONCEPTO GESTION Y RESULTADOS</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4</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RESULTADOS DE AUDITORIA</w:t>
            </w:r>
          </w:p>
          <w:p>
            <w:pPr>
              <w:pStyle w:val="Normal"/>
              <w:numPr>
                <w:ilvl w:val="0"/>
                <w:numId w:val="0"/>
              </w:numPr>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8</w:t>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1</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Seguimiento Plan de Mejoramiento</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8</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2</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Evaluación Sistema de Control Interno</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18</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3</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Gestión y Resultados </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49</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3.1</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Impuestos de Industria y Comercio </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59</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3.2</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Impuesto Predial Unificado</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74</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2.3.3</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Impuesto Vehículos Automotores</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120</w:t>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79"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921"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3</w:t>
            </w:r>
          </w:p>
        </w:tc>
        <w:tc>
          <w:tcPr>
            <w:tcW w:w="63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ANEXOS </w:t>
            </w:r>
          </w:p>
        </w:tc>
        <w:tc>
          <w:tcPr>
            <w:tcW w:w="1679"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130</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1. 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desarrollo de la auditoría especial realizada a la Dirección Distrital de Impuestos DDI, de las Subdirecciones de Gestión del Sistema Tributario, Impuestos a la Propiedad y a la Producción y al Consumo en lo relacionado con el proceso de cobro, se practicó la evaluación al Sistema de Control Interno, con base en la muestra establecida por este organismo de control para los impuestos Predial Unificado, Vehículos Automotores e Industria y Comercio ICA; cuyo resultado es la calificación de 2.3 situándose dentro de un rango regular, con un nivel de riesgo alto, lo que afecta la eficacia, eficiencia, confiabilidad y calidad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La anterior calificación obedece a las debilidades observadas en la fase de Administración del Riesgo, particularmente por la falta de controles eficaces que minimicen la posibilidad de error  e  inconsistencias en los procesos manuales como hojas de cálculo y bases de datos planas en el desarrollo de las actividades de la gestión de cobro, dado que las herramientas utilizadas registran información que no es confiable ni oportuna; insuficiencia de verificaciones en los procesos de liquidación, cálculo de liquidaciones con una herramienta que no ofrece seguridad, entre otr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jc w:val="both"/>
        <w:rPr>
          <w:rFonts w:ascii="Arial" w:hAnsi="Arial" w:cs="Arial"/>
          <w:sz w:val="24"/>
          <w:szCs w:val="24"/>
        </w:rPr>
      </w:pPr>
      <w:r>
        <w:rPr>
          <w:rFonts w:cs="Arial" w:ascii="Arial" w:hAnsi="Arial"/>
          <w:sz w:val="24"/>
          <w:szCs w:val="24"/>
        </w:rPr>
        <w:t>Igualmente, en la Fase de Operacionalización de los Elementos, se resalta en el componente de Sistemas de información, el impacto que genera en el proceso de cobro, el hecho de que el SIT II ya desarrollado, aún no está totalmente implementado y requiera de un proceso de estabilización y adaptación por parte de los usuarios del mismo, dado que su información aún no está actualizada ni depurada, lo que implica que se sigan utilizando herramientas manuales que no revisten ningún tipo de seguridad ni estructuración y aumentan los riesgos.  Además, éstas no están inmersas dentro del esquema de seguridad y contingencia que maneja la Dirección de Sistemas, en contravía de las políticas definidas por la Comisión Distrital de Sistema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rPr>
        <w:t xml:space="preserve">En estas condiciones no es posible lograr la eficiencia en los procesos, donde adicional al error humano que hace presencia en cualquier actuación, quienes están encargados de la ejecución de éstos, se proveen de información sobre la que no hay garantía, después de 10 años de estar invirtiendo recursos considerables en el diseño, desarrollo e implementación de un sistema de información, que soporte los procesos tributarios, el cual de acuerdo con la evaluación realizada por este equipo auditor aún no se encuentra disponible, ni actualizado, ni abarca el universo de los obligados tributarios debidamente ident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dójicamente, estas herramientas no están desarrolladas por el selecto y amplio grupo de profesionales de la Dirección de Sistemas, sino por funcionarios del nivel técnico, sin la debida asesoría, dirección, evaluación y coordinación, como lo establecen las políticas de la Secretaría Distrital de Hacienda, para el uso adecuado de la tecnología en el procesamiento de información.  </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 xml:space="preserve">Adicionalmente en la Fase de Documentación, las deficiencias encontradas en los expedientes revisados están fundamentadas en que los mismos no contienen la información completa y pertinente, condiciones indispensables para la eficiente gestión de cobro, que además está establecida en el procedimiento de administración de cartera y cobro. </w:t>
      </w:r>
    </w:p>
    <w:p>
      <w:pPr>
        <w:pStyle w:val="Textosinformato"/>
        <w:jc w:val="both"/>
        <w:rPr>
          <w:rFonts w:ascii="Arial" w:hAnsi="Arial" w:cs="Arial"/>
          <w:spacing w:val="0"/>
          <w:sz w:val="24"/>
          <w:szCs w:val="24"/>
        </w:rPr>
      </w:pPr>
      <w:r>
        <w:rPr>
          <w:rFonts w:cs="Arial" w:ascii="Arial" w:hAnsi="Arial"/>
          <w:spacing w:val="0"/>
          <w:sz w:val="24"/>
          <w:szCs w:val="24"/>
        </w:rPr>
      </w:r>
    </w:p>
    <w:p>
      <w:pPr>
        <w:pStyle w:val="Textosinformato"/>
        <w:jc w:val="both"/>
        <w:rPr/>
      </w:pPr>
      <w:r>
        <w:rPr>
          <w:rFonts w:cs="Arial" w:ascii="Arial" w:hAnsi="Arial"/>
          <w:sz w:val="24"/>
          <w:szCs w:val="24"/>
        </w:rPr>
        <w:t xml:space="preserve">En forma reiterativa este organismo de control ha incluido dentro de sus informes de auditoría observaciones relacionadas con el sistema de información, que han sido objeto de planes de mejoramiento; a los cuales se les han concedido prórrogas para que entren en funcionamiento y producción. En el entendido de que el sistema de información tributaria es una construcción colectiva y dinámica, se debe construir paralelamente a la ejecución efectiva de los procesos a cargo de la DDI, es decir, las dependencias deben responder eficientemente con el cumplimiento de las funciones que pueden desarrollar manualmente; sin embargo, como se evidencia en este informe, además que el sistema no esta funcionando en la forma esperada, se presentan deficiencias en el flujo y mantenimiento de la información de los procesos de determinación y cobro que concluyen en la pérdida de recurso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las inconsistencias que arroja el sistema obligan a constantes y repetidas tareas de depuración que realizan los gestores, consolidadores, el grupo de análisis y estadística y la Subdirección de Gestión del Sistema Tributario; mediante trabajos manuales o la utilización de diversas herramientas ofimáticas, acciones que resultan insuficientes como se confirma en la evaluación de los repartos, la baja confiabilidad de los datos de la cuenta corriente ocasionando que en varias oportunidades que se traslade la </w:t>
      </w:r>
      <w:r>
        <w:rPr>
          <w:rFonts w:cs="Arial" w:ascii="Arial" w:hAnsi="Arial"/>
          <w:sz w:val="24"/>
          <w:szCs w:val="24"/>
          <w:lang w:val="es-CO"/>
        </w:rPr>
        <w:t>aclaración de las obligaciones del impuesto al contribuyente;</w:t>
      </w:r>
      <w:r>
        <w:rPr>
          <w:rFonts w:cs="Arial" w:ascii="Arial" w:hAnsi="Arial"/>
          <w:sz w:val="24"/>
          <w:szCs w:val="24"/>
        </w:rPr>
        <w:t xml:space="preserve">  rutinas alternas que producen diferentes carteras y presentan duplicidad de registros. Las anteriores situaciones generan como resultado incertidumbre en la cartera de la entidad.</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lang w:val="es-CO"/>
        </w:rPr>
        <w:t xml:space="preserve">Además, este hecho puede ocasionar que el Distrito se encuentre avocado a  responder demandas </w:t>
      </w:r>
      <w:r>
        <w:rPr>
          <w:rFonts w:cs="Arial" w:ascii="Arial" w:hAnsi="Arial"/>
          <w:sz w:val="24"/>
          <w:szCs w:val="24"/>
        </w:rPr>
        <w:t>judiciales en contra</w:t>
      </w:r>
      <w:r>
        <w:rPr>
          <w:rStyle w:val="FootnoteCharacters"/>
          <w:rStyle w:val="FootnoteAnchor"/>
          <w:rFonts w:cs="Arial" w:ascii="Arial" w:hAnsi="Arial"/>
          <w:sz w:val="24"/>
          <w:szCs w:val="24"/>
          <w:lang w:val="es-CO"/>
        </w:rPr>
        <w:footnoteReference w:id="2"/>
      </w:r>
      <w:r>
        <w:rPr>
          <w:rFonts w:cs="Arial" w:ascii="Arial" w:hAnsi="Arial"/>
          <w:sz w:val="24"/>
          <w:szCs w:val="24"/>
        </w:rPr>
        <w:t>,  en razón a que las actuaciones de cobranzas se basan en un sistema que no provee información confiable,  oportuna y veraz, lo cual afecta en forma negativa las finanza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De otra parte, respecto de la gestión en cobranzas,  los procesos de investigación resultan ineficientes en el sentido que las medidas cautelares no generan resultados óptimos pues no se evidencia  seguimiento a las solicitudes efectuadas ante las oficinas de registro y entidades financieras para el embargo y secuestro de bie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ste ente de control observó la falta de planeación relacionada con el cumplimiento de las acciones que se deben realizar en el proceso coactivo, para lograr que en el término establecido por la ley,  se efectúe la gestión de manera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lo evidencian buena parte de los hallazgos consignados en el presente informe, las actuaciones se dan a punto de prescripción, de tal suerte que en el mejor de los casos cuando se logra expedir bien sea el acto oficial que posibilite su posterior cobro o bien se expida el mandamiento de pago, la notificación de dichos actos resulta ser cuando se han superado los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el rezago en la gestión de cobro aunque ha disminuido, genera una deficiencia sistemática por la falta de atención de las deudas más antiguas, en particular las que están a punto de prescribir, lo que da lugar a un atraso en la gestión de las deudas más recientes (cuya probabilidad de recuperación puede ser mayor) y en el cobro de las obligaciones clasificadas como pequeñas acreencias, a pesar de existir el supuesto de priorización que no resulta eficaz debido a  la desactualización de la car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tas falencias confirman deficiencias en el proceso de cobro, en la aplicación de los principios de economía, celeridad y eficacia por el evidente desgaste administrativo, pérdida de tiempo, duplicidad de tareas y funciones, entre otras; circunstancias que además, causan perjuicios al contribuyente y genera pérdida de recursos al Distrito Capital. Los argumentos hasta aquí esbozados afectan el cumplimiento de las políticas a cargo de las Direcciones de Impuestos y de Sistemas e Informática.</w:t>
      </w:r>
    </w:p>
    <w:p>
      <w:pPr>
        <w:pStyle w:val="Normal"/>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 xml:space="preserve">Los anteriores aspectos permiten concluir la ineficiencia de los mecanismos de control en el manejo de la información tributaria y la desorganización de los documentos, específicamente en los expedientes revisados.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rPr>
        <w:t xml:space="preserve">Los resultados presentados, permiten conceptuar que en la gestión adelantada por la Dirección Distrital de Impuestos –DDI -Proceso de Cobro, no se acatan en su totalidad las disposiciones que regulan los hechos y operaciones; no se ha logrado la operacionalización eficiente del Sistema de Control Interno, que ofrezca garantía en el manejo de los recursos; lo cual ha incidido para que en el uso de los recursos no se manejen criterios de economía, eficiencia y equidad. Por lo anterior, el concepto es DESFAVORABLE y se circunscribe a la muestra evaluada de forma selectiva por la Contraloría de Bogotá; es decir, la gestión de cobro de los Impuestos de Industria y Comercio, Predial y Vehícul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ente ejercicio de control fiscal, arrojó un total de 56 hallazgos administrativos, de los cuales 28 tienen incidencia fiscal-disciplinaria por valor de $1.786.1 millones  y dos (2) con incidencia disciplinaria que serán trasladados a la Personería de Bogotá.</w:t>
      </w:r>
    </w:p>
    <w:p>
      <w:pPr>
        <w:pStyle w:val="TextBody"/>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siguientes, contados a partir del recibo del presente infor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ogotá, D.C., Noviembre de 2007</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4248" w:hanging="0"/>
        <w:rPr/>
      </w:pPr>
      <w:r>
        <w:rPr>
          <w:rFonts w:cs="Arial" w:ascii="Arial" w:hAnsi="Arial"/>
          <w:b/>
          <w:sz w:val="24"/>
          <w:szCs w:val="24"/>
        </w:rPr>
        <w:t>MÓNICA CERTAIN PALMA</w:t>
      </w:r>
    </w:p>
    <w:p>
      <w:pPr>
        <w:pStyle w:val="TextBody"/>
        <w:ind w:left="4248" w:hanging="0"/>
        <w:rPr>
          <w:rFonts w:ascii="Arial" w:hAnsi="Arial" w:cs="Arial"/>
          <w:sz w:val="24"/>
          <w:szCs w:val="24"/>
        </w:rPr>
      </w:pPr>
      <w:r>
        <w:rPr>
          <w:rFonts w:cs="Arial" w:ascii="Arial" w:hAnsi="Arial"/>
          <w:sz w:val="24"/>
          <w:szCs w:val="24"/>
        </w:rPr>
        <w:t>Directora Técnica Sector Gobierno</w:t>
      </w:r>
    </w:p>
    <w:p>
      <w:pPr>
        <w:pStyle w:val="Normal"/>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Heading1"/>
        <w:tabs>
          <w:tab w:val="clear" w:pos="708"/>
          <w:tab w:val="left" w:pos="360" w:leader="none"/>
        </w:tabs>
        <w:jc w:val="both"/>
        <w:rPr>
          <w:rFonts w:cs="Arial"/>
          <w:szCs w:val="24"/>
        </w:rPr>
      </w:pPr>
      <w:r>
        <w:rPr>
          <w:rFonts w:cs="Arial"/>
          <w:szCs w:val="24"/>
          <w:lang w:val="es-MX"/>
        </w:rPr>
        <w:t xml:space="preserve">2. </w:t>
      </w:r>
      <w:r>
        <w:rPr>
          <w:rFonts w:cs="Arial"/>
          <w:szCs w:val="24"/>
        </w:rPr>
        <w:t>RESULTADOS DE LA AUDITORÍA</w:t>
      </w:r>
    </w:p>
    <w:p>
      <w:pPr>
        <w:pStyle w:val="Normal"/>
        <w:jc w:val="both"/>
        <w:rPr>
          <w:rFonts w:cs="Arial"/>
          <w:szCs w:val="24"/>
        </w:rPr>
      </w:pPr>
      <w:r>
        <w:rPr>
          <w:rFonts w:cs="Arial"/>
          <w:szCs w:val="24"/>
        </w:rPr>
      </w:r>
    </w:p>
    <w:p>
      <w:pPr>
        <w:pStyle w:val="Heading1"/>
        <w:tabs>
          <w:tab w:val="clear" w:pos="708"/>
          <w:tab w:val="left" w:pos="360" w:leader="none"/>
        </w:tabs>
        <w:jc w:val="both"/>
        <w:rPr>
          <w:rFonts w:cs="Arial"/>
          <w:b w:val="false"/>
          <w:b w:val="false"/>
          <w:color w:val="FF0000"/>
          <w:szCs w:val="24"/>
          <w:lang w:val="es-MX"/>
        </w:rPr>
      </w:pPr>
      <w:r>
        <w:rPr>
          <w:rFonts w:cs="Arial"/>
          <w:b w:val="false"/>
          <w:szCs w:val="24"/>
          <w:lang w:val="es-MX"/>
        </w:rPr>
        <w:t>2.1 SEGUIMIENTO PLAN DE MEJORAMIENTO</w:t>
      </w:r>
    </w:p>
    <w:p>
      <w:pPr>
        <w:pStyle w:val="Normal"/>
        <w:jc w:val="both"/>
        <w:rPr>
          <w:rFonts w:cs="Arial"/>
          <w:b/>
          <w:b/>
          <w:color w:val="FF0000"/>
          <w:szCs w:val="24"/>
          <w:lang w:val="es-MX"/>
        </w:rPr>
      </w:pPr>
      <w:r>
        <w:rPr>
          <w:rFonts w:cs="Arial"/>
          <w:b/>
          <w:color w:val="FF0000"/>
          <w:szCs w:val="24"/>
          <w:lang w:val="es-MX"/>
        </w:rPr>
      </w:r>
    </w:p>
    <w:p>
      <w:pPr>
        <w:pStyle w:val="Normal"/>
        <w:jc w:val="both"/>
        <w:rPr/>
      </w:pPr>
      <w:r>
        <w:rPr>
          <w:rFonts w:cs="Arial" w:ascii="Arial" w:hAnsi="Arial"/>
          <w:sz w:val="24"/>
          <w:szCs w:val="24"/>
        </w:rPr>
        <w:t>En ejecución de la Auditoría Gubernamental con Enfoque Integral modalidad Especial se efectuó seguimiento al cumplimiento de las acciones de mejoramiento planteadas por la Secretaria Distrital de Hacienda relacionadas con el Sistema de Información Tributario, acciones que tenían como fecha final de cumplimiento el 30 de agosto de 2007  y prorrogadas hasta el 30 de noviembre del año en curso. Se realizaron seguimientos específicos de acuerdo con cada acción planteada, el 24 de agosto de 2007, el 4 y 6 de septiembre de 2007, con el fin de establecer el nivel de avance de las acciones. Producto de estos seguimientos se encontró lo siguient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PLAN DE MEJORAMIENTO CONTABLE DE LA VIGENCIA 2001</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Descripción del Hallazg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Rentas Por Cobrar 4.4.6.</w:t>
      </w:r>
      <w:r>
        <w:rPr>
          <w:rFonts w:cs="Arial" w:ascii="Arial" w:hAnsi="Arial"/>
          <w:i/>
          <w:sz w:val="24"/>
          <w:szCs w:val="24"/>
        </w:rPr>
        <w:t xml:space="preserve"> Durante la vigencia 2001, a pesar de la gestión realizada no se ha logrado depurar el 100% de las cifras que componen esta cuenta, razón por la cual su saldo continúa presentando incertidumbre. El saldo presenta  partidas contabilizadas en forma global, lo cual impide que se pueda realizar un análisis detallado por cada contribuyente, su estado real de cuenta con la Administración Tributaria de Bogotá.</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pPr>
      <w:r>
        <w:rPr>
          <w:rFonts w:cs="Arial" w:ascii="Arial" w:hAnsi="Arial"/>
          <w:i/>
          <w:sz w:val="24"/>
          <w:szCs w:val="24"/>
          <w:u w:val="single"/>
        </w:rPr>
        <w:t>Rentas por Cobrar de Difícil Recaudo 4.4.7.</w:t>
      </w:r>
      <w:r>
        <w:rPr>
          <w:rFonts w:cs="Arial" w:ascii="Arial" w:hAnsi="Arial"/>
          <w:i/>
          <w:sz w:val="24"/>
          <w:szCs w:val="24"/>
        </w:rPr>
        <w:t xml:space="preserve"> Analizado el cuadro anterior, a pesar de la gestión realizada para depurar estos rubros que datan de una antigüedad de mas de tres años, todavía persisten partidas que presentan incertidumbre que a diciembre 31 de 2001 ascienden a $548.034 millones  más, por lo tanto se confirma el hallazgo.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Nota: Acciones para Rentas por Cobrar años 1994 a 2001.”</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ituación Deseada</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Que los saldos contables de las rentas por cobrar reflejen la suma de los valores individuales adeudados por los contribuyentes de los impuestos Predial Unificado ICA y Vehículos, y que se pueda constatar la información real y consistencia de los mismos.”</w:t>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Acciones de Mejora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center" w:pos="-3240" w:leader="none"/>
          <w:tab w:val="left" w:pos="360" w:leader="none"/>
        </w:tabs>
        <w:ind w:left="3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9. Aplicar en la cuenta corriente contribuyentes los actos oficiales definitivos que aún afectan los saldos, proferidos por la administración entre 1994 y 2004.</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 xml:space="preserve">9.1. Actualizar la base única de actos a 31.12.2004. </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 xml:space="preserve">9.2. Programar y probar los flujos para detectar los actos que deben ser aplicados en la cuenta corriente. </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3. Ajustar el uso documento activo - inactivo.</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4. Ajustar las operaciones en la cuenta corriente para recibir los actos.</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5. Ajustar la programación del protocolo y los flujos para correr proceso final.</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6. Reversar cuentas corrientes afectadas con actos.</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7. Analizar el efecto de los actos en la cuenta.</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9.8. Realizar los ajustes requeridos para concluir la aplicación.</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 Ajustes y reclasificaciones mediante la depuración y sostenibilidad del Sistema Contable de las cuentas ICA y predial.</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1. Generar cartera base aplicación  (declaraciones y recibos de pagos).</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2. Correr proceso final (generación de archivos).</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3. Protocolizar fichas de depuración contable.</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4. Ajustar software cuenta corriente.</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5. Reversar cuentas objeto de la depuración contable.</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t>12.6. Reaplicar cuentas.”</w:t>
      </w:r>
    </w:p>
    <w:p>
      <w:pPr>
        <w:pStyle w:val="Normal"/>
        <w:tabs>
          <w:tab w:val="clear" w:pos="708"/>
          <w:tab w:val="center" w:pos="-3240" w:leader="none"/>
          <w:tab w:val="left" w:pos="540" w:leader="none"/>
        </w:tabs>
        <w:ind w:left="540" w:hanging="540"/>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sz w:val="24"/>
          <w:szCs w:val="24"/>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t>Con relación a la ejecución de estas acciones se encontró que frente al compromiso de la aplicación en la cuenta corriente contribuyentes de los actos oficiales definitivos que aún afectan los saldos, proferidos por la administración entre 1994 y 2004, y la actualización de la base única de actos a 31/12/2004; se han realizado las siguientes acciones:</w:t>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t>Se parte de un Inventario inicial de Actos Oficiales así:</w:t>
      </w:r>
    </w:p>
    <w:p>
      <w:pPr>
        <w:pStyle w:val="TextBody"/>
        <w:tabs>
          <w:tab w:val="clear" w:pos="708"/>
          <w:tab w:val="left" w:pos="-3420" w:leader="none"/>
          <w:tab w:val="center" w:pos="-3240" w:leader="none"/>
        </w:tabs>
        <w:jc w:val="center"/>
        <w:rPr>
          <w:rFonts w:ascii="Arial" w:hAnsi="Arial" w:cs="Arial"/>
          <w:b/>
          <w:b/>
          <w:sz w:val="20"/>
          <w:szCs w:val="24"/>
        </w:rPr>
      </w:pPr>
      <w:r>
        <w:rPr>
          <w:rFonts w:cs="Arial" w:ascii="Arial" w:hAnsi="Arial"/>
          <w:b/>
          <w:sz w:val="20"/>
          <w:szCs w:val="24"/>
        </w:rPr>
      </w:r>
    </w:p>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CUADRO 1</w:t>
      </w:r>
    </w:p>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INVENTARIO ACTOS OFICIALES</w:t>
      </w:r>
    </w:p>
    <w:p>
      <w:pPr>
        <w:pStyle w:val="TextBody"/>
        <w:tabs>
          <w:tab w:val="clear" w:pos="708"/>
          <w:tab w:val="left" w:pos="-3420" w:leader="none"/>
          <w:tab w:val="center" w:pos="-3240" w:leader="none"/>
        </w:tabs>
        <w:jc w:val="right"/>
        <w:rPr/>
      </w:pPr>
      <w:r>
        <w:rPr/>
        <w:t>Pesos</w:t>
      </w:r>
    </w:p>
    <w:tbl>
      <w:tblPr>
        <w:tblW w:w="9430" w:type="dxa"/>
        <w:jc w:val="left"/>
        <w:tblInd w:w="-75" w:type="dxa"/>
        <w:tblLayout w:type="fixed"/>
        <w:tblCellMar>
          <w:top w:w="0" w:type="dxa"/>
          <w:left w:w="70" w:type="dxa"/>
          <w:bottom w:w="0" w:type="dxa"/>
          <w:right w:w="70" w:type="dxa"/>
        </w:tblCellMar>
      </w:tblPr>
      <w:tblGrid>
        <w:gridCol w:w="1510"/>
        <w:gridCol w:w="1260"/>
        <w:gridCol w:w="1260"/>
        <w:gridCol w:w="180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TIPO DE GENERACION</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IMPUEST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CANTIDAD DE ACT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VALOR IMPUESTO</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VALOR SANC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center"/>
              <w:rPr>
                <w:rFonts w:ascii="Arial" w:hAnsi="Arial" w:cs="Arial"/>
                <w:b/>
                <w:b/>
                <w:sz w:val="20"/>
              </w:rPr>
            </w:pPr>
            <w:r>
              <w:rPr>
                <w:rFonts w:cs="Arial" w:ascii="Arial" w:hAnsi="Arial"/>
                <w:b/>
                <w:sz w:val="20"/>
              </w:rPr>
              <w:t>TOTAL</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Masiv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center" w:pos="-3240" w:leader="none"/>
              </w:tabs>
              <w:rPr>
                <w:rFonts w:ascii="Arial" w:hAnsi="Arial" w:cs="Arial"/>
                <w:sz w:val="20"/>
              </w:rPr>
            </w:pPr>
            <w:r>
              <w:rPr>
                <w:rFonts w:cs="Arial" w:ascii="Arial" w:hAnsi="Arial"/>
                <w:sz w:val="20"/>
              </w:rPr>
              <w:t>Predi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204.16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88.382.881.25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74.074.4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62.457.361.25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Individu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center" w:pos="-3240"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30.78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32.880.627.75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29.297.631.10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62.178.258.8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Individu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IC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9.76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34.445.130.70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322.647.723.01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357.092.853.72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Masiv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center" w:pos="-3240" w:leader="none"/>
              </w:tabs>
              <w:rPr>
                <w:rFonts w:ascii="Arial" w:hAnsi="Arial" w:cs="Arial"/>
                <w:sz w:val="20"/>
              </w:rPr>
            </w:pPr>
            <w:r>
              <w:rPr>
                <w:rFonts w:cs="Arial" w:ascii="Arial" w:hAnsi="Arial"/>
                <w:sz w:val="20"/>
              </w:rPr>
              <w:t>Vehículo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73.11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24.671.69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23.402.46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48.074.160.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Individu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20" w:leader="none"/>
                <w:tab w:val="center" w:pos="-3240" w:leader="none"/>
              </w:tabs>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20.08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636.481.15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0.123.270.707</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1.759.751.85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sz w:val="20"/>
              </w:rPr>
            </w:pPr>
            <w:r>
              <w:rPr>
                <w:rFonts w:cs="Arial" w:ascii="Arial" w:hAnsi="Arial"/>
                <w:sz w:val="20"/>
              </w:rPr>
              <w:t>Individu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pPr>
            <w:r>
              <w:rPr>
                <w:rFonts w:cs="Arial" w:ascii="Arial" w:hAnsi="Arial"/>
                <w:sz w:val="20"/>
              </w:rPr>
              <w:t>Otro imp.</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22.792.5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40.921.079.3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sz w:val="20"/>
              </w:rPr>
            </w:pPr>
            <w:r>
              <w:rPr>
                <w:rFonts w:cs="Arial" w:ascii="Arial" w:hAnsi="Arial"/>
                <w:sz w:val="20"/>
              </w:rPr>
              <w:t>163.713.599.3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b/>
                <w:b/>
                <w:sz w:val="20"/>
              </w:rPr>
            </w:pPr>
            <w:r>
              <w:rPr>
                <w:rFonts w:cs="Arial" w:ascii="Arial" w:hAnsi="Arial"/>
                <w:b/>
                <w:sz w:val="20"/>
              </w:rPr>
              <w:t>448.347</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b/>
                <w:b/>
                <w:sz w:val="20"/>
              </w:rPr>
            </w:pPr>
            <w:r>
              <w:rPr>
                <w:rFonts w:cs="Arial" w:ascii="Arial" w:hAnsi="Arial"/>
                <w:b/>
                <w:sz w:val="20"/>
              </w:rPr>
              <w:t>204.809.336.85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b/>
                <w:b/>
                <w:sz w:val="20"/>
              </w:rPr>
            </w:pPr>
            <w:r>
              <w:rPr>
                <w:rFonts w:cs="Arial" w:ascii="Arial" w:hAnsi="Arial"/>
                <w:b/>
                <w:sz w:val="20"/>
              </w:rPr>
              <w:t>700.466.648.13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center" w:pos="-3240" w:leader="none"/>
              </w:tabs>
              <w:jc w:val="right"/>
              <w:rPr>
                <w:rFonts w:ascii="Arial" w:hAnsi="Arial" w:cs="Arial"/>
                <w:b/>
                <w:b/>
                <w:sz w:val="20"/>
              </w:rPr>
            </w:pPr>
            <w:r>
              <w:rPr>
                <w:rFonts w:cs="Arial" w:ascii="Arial" w:hAnsi="Arial"/>
                <w:b/>
                <w:sz w:val="20"/>
              </w:rPr>
              <w:t>905.275.984.988</w:t>
            </w:r>
          </w:p>
        </w:tc>
      </w:tr>
    </w:tbl>
    <w:p>
      <w:pPr>
        <w:pStyle w:val="TextBody"/>
        <w:tabs>
          <w:tab w:val="clear" w:pos="708"/>
          <w:tab w:val="left" w:pos="-3420" w:leader="none"/>
          <w:tab w:val="center" w:pos="-3240" w:leader="none"/>
        </w:tabs>
        <w:ind w:left="720" w:hanging="720"/>
        <w:rPr>
          <w:rFonts w:ascii="Arial" w:hAnsi="Arial" w:cs="Arial"/>
          <w:sz w:val="18"/>
          <w:szCs w:val="18"/>
        </w:rPr>
      </w:pPr>
      <w:r>
        <w:rPr>
          <w:rFonts w:cs="Arial" w:ascii="Arial" w:hAnsi="Arial"/>
          <w:sz w:val="18"/>
          <w:szCs w:val="18"/>
        </w:rPr>
        <w:t>Fuente: Inventario inicial de Actos Oficiales suministrado por la Subdirección de Gestión del Sistema Tributario</w:t>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t>Para la depuración de la información y ejecutoría de actos oficiales, según la estrategia determinada por la DDI, se debía realizar:</w:t>
      </w:r>
    </w:p>
    <w:p>
      <w:pPr>
        <w:pStyle w:val="TextBody"/>
        <w:widowControl/>
        <w:numPr>
          <w:ilvl w:val="0"/>
          <w:numId w:val="6"/>
        </w:numPr>
        <w:tabs>
          <w:tab w:val="clear" w:pos="708"/>
          <w:tab w:val="left" w:pos="-3420" w:leader="none"/>
          <w:tab w:val="center" w:pos="-3240" w:leader="none"/>
        </w:tabs>
        <w:autoSpaceDE w:val="true"/>
        <w:rPr>
          <w:rFonts w:ascii="Arial" w:hAnsi="Arial" w:cs="Arial"/>
          <w:sz w:val="24"/>
          <w:szCs w:val="24"/>
        </w:rPr>
      </w:pPr>
      <w:r>
        <w:rPr>
          <w:rFonts w:cs="Arial" w:ascii="Arial" w:hAnsi="Arial"/>
          <w:sz w:val="24"/>
          <w:szCs w:val="24"/>
        </w:rPr>
        <w:t>Una línea de intervención sobre el software en ejecución de la cual se efectúo:</w:t>
      </w:r>
    </w:p>
    <w:p>
      <w:pPr>
        <w:pStyle w:val="TextBody"/>
        <w:widowControl/>
        <w:numPr>
          <w:ilvl w:val="0"/>
          <w:numId w:val="3"/>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Especificación funcional (flujos y árboles de decisión) sobre las operaciones y transacciones de aplicación de los actos oficiales en Cuenta Corriente Contribuyente CCC.</w:t>
      </w:r>
    </w:p>
    <w:p>
      <w:pPr>
        <w:pStyle w:val="TextBody"/>
        <w:widowControl/>
        <w:numPr>
          <w:ilvl w:val="0"/>
          <w:numId w:val="3"/>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Desarrollo, programación y pruebas de los actos aplicados en CCC.</w:t>
      </w:r>
    </w:p>
    <w:p>
      <w:pPr>
        <w:pStyle w:val="TextBody"/>
        <w:widowControl/>
        <w:numPr>
          <w:ilvl w:val="0"/>
          <w:numId w:val="3"/>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Liberación de estas funcionalidades en producción.</w:t>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r>
    </w:p>
    <w:p>
      <w:pPr>
        <w:pStyle w:val="TextBody"/>
        <w:widowControl/>
        <w:numPr>
          <w:ilvl w:val="0"/>
          <w:numId w:val="6"/>
        </w:numPr>
        <w:tabs>
          <w:tab w:val="clear" w:pos="708"/>
          <w:tab w:val="left" w:pos="-3420" w:leader="none"/>
          <w:tab w:val="center" w:pos="-3240" w:leader="none"/>
        </w:tabs>
        <w:autoSpaceDE w:val="true"/>
        <w:rPr>
          <w:rFonts w:ascii="Arial" w:hAnsi="Arial" w:cs="Arial"/>
          <w:sz w:val="24"/>
          <w:szCs w:val="24"/>
        </w:rPr>
      </w:pPr>
      <w:r>
        <w:rPr>
          <w:rFonts w:cs="Arial" w:ascii="Arial" w:hAnsi="Arial"/>
          <w:sz w:val="24"/>
          <w:szCs w:val="24"/>
        </w:rPr>
        <w:t>Una línea de intervención sobre la información:</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Conformación del equipo de trabajo y estructuración operativa del proyecto.</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Priorización de rangos de actos oficiales por intervenir (cuantía y número)</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Consolidación Base Única de actos oficiales</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Búsqueda de actos oficiales físicos</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Cruce de actos oficiales físicos vs. registros en Base de Datos única</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Instrumentalización de las acciones del concepto en la ejecución del proyecto (árboles de decisión, cruces de información, etc.)</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Cruce de Base de Datos ajustada vs. recursos, fallos y revocatorias</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Cruce de Base de Datos resultante vs. Base de Datos de notificaciones</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Solicitud de concepto de liquidaciones provisionales y resolución sanción</w:t>
      </w:r>
    </w:p>
    <w:p>
      <w:pPr>
        <w:pStyle w:val="TextBody"/>
        <w:widowControl/>
        <w:numPr>
          <w:ilvl w:val="0"/>
          <w:numId w:val="10"/>
        </w:numPr>
        <w:tabs>
          <w:tab w:val="clear" w:pos="708"/>
          <w:tab w:val="left" w:pos="-3420" w:leader="none"/>
          <w:tab w:val="center" w:pos="-3240" w:leader="none"/>
          <w:tab w:val="center" w:pos="720" w:leader="none"/>
        </w:tabs>
        <w:autoSpaceDE w:val="true"/>
        <w:ind w:left="720" w:hanging="360"/>
        <w:rPr>
          <w:rFonts w:ascii="Arial" w:hAnsi="Arial" w:cs="Arial"/>
          <w:sz w:val="24"/>
          <w:szCs w:val="24"/>
        </w:rPr>
      </w:pPr>
      <w:r>
        <w:rPr>
          <w:rFonts w:cs="Arial" w:ascii="Arial" w:hAnsi="Arial"/>
          <w:sz w:val="24"/>
          <w:szCs w:val="24"/>
        </w:rPr>
        <w:t>Identificación de mundos resultantes (depuración, por aplicar en CCC y por aclarar)</w:t>
      </w:r>
    </w:p>
    <w:p>
      <w:pPr>
        <w:pStyle w:val="TextBody"/>
        <w:widowControl/>
        <w:numPr>
          <w:ilvl w:val="0"/>
          <w:numId w:val="6"/>
        </w:numPr>
        <w:tabs>
          <w:tab w:val="clear" w:pos="708"/>
          <w:tab w:val="left" w:pos="-3420" w:leader="none"/>
          <w:tab w:val="center" w:pos="-3240" w:leader="none"/>
        </w:tabs>
        <w:autoSpaceDE w:val="true"/>
        <w:rPr>
          <w:rFonts w:ascii="Arial" w:hAnsi="Arial" w:cs="Arial"/>
          <w:sz w:val="24"/>
          <w:szCs w:val="24"/>
        </w:rPr>
      </w:pPr>
      <w:r>
        <w:rPr>
          <w:rFonts w:cs="Arial" w:ascii="Arial" w:hAnsi="Arial"/>
          <w:sz w:val="24"/>
          <w:szCs w:val="24"/>
        </w:rPr>
        <w:t>Un proceso de depuración, enviando los registros a la Dirección Distrital de Contabilidad para registro contable.</w:t>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r>
    </w:p>
    <w:p>
      <w:pPr>
        <w:pStyle w:val="TextBody"/>
        <w:tabs>
          <w:tab w:val="clear" w:pos="708"/>
          <w:tab w:val="left" w:pos="-3420" w:leader="none"/>
          <w:tab w:val="center" w:pos="-3240" w:leader="none"/>
        </w:tabs>
        <w:rPr/>
      </w:pPr>
      <w:r>
        <w:rPr>
          <w:rFonts w:cs="Arial" w:ascii="Arial" w:hAnsi="Arial"/>
          <w:sz w:val="24"/>
          <w:szCs w:val="24"/>
        </w:rPr>
        <w:t xml:space="preserve">Luego de la depuración de la base de actos oficiales por parte de la oficina de administración del sistema a 4 de julio de 2007, se encontró un universo para las </w:t>
      </w:r>
      <w:r>
        <w:rPr>
          <w:rFonts w:cs="Arial" w:ascii="Arial" w:hAnsi="Arial"/>
          <w:b/>
          <w:sz w:val="24"/>
          <w:szCs w:val="24"/>
        </w:rPr>
        <w:t>vigencias</w:t>
      </w:r>
      <w:r>
        <w:rPr>
          <w:rFonts w:cs="Arial" w:ascii="Arial" w:hAnsi="Arial"/>
          <w:sz w:val="24"/>
          <w:szCs w:val="24"/>
        </w:rPr>
        <w:t xml:space="preserve"> </w:t>
      </w:r>
      <w:r>
        <w:rPr>
          <w:rFonts w:cs="Arial" w:ascii="Arial" w:hAnsi="Arial"/>
          <w:b/>
          <w:sz w:val="24"/>
          <w:szCs w:val="24"/>
        </w:rPr>
        <w:t>1994 a 2004</w:t>
      </w:r>
      <w:r>
        <w:rPr>
          <w:rFonts w:cs="Arial" w:ascii="Arial" w:hAnsi="Arial"/>
          <w:sz w:val="24"/>
          <w:szCs w:val="24"/>
        </w:rPr>
        <w:t xml:space="preserve"> de </w:t>
      </w:r>
      <w:r>
        <w:rPr>
          <w:rFonts w:cs="Arial" w:ascii="Arial" w:hAnsi="Arial"/>
          <w:b/>
          <w:sz w:val="24"/>
          <w:szCs w:val="24"/>
        </w:rPr>
        <w:t>81.560</w:t>
      </w:r>
      <w:r>
        <w:rPr>
          <w:rFonts w:cs="Arial" w:ascii="Arial" w:hAnsi="Arial"/>
          <w:sz w:val="24"/>
          <w:szCs w:val="24"/>
        </w:rPr>
        <w:t xml:space="preserve"> actos oficiales, dentro de los cuales se encuentran los generados por las áreas de manera </w:t>
      </w:r>
      <w:r>
        <w:rPr>
          <w:rFonts w:cs="Arial" w:ascii="Arial" w:hAnsi="Arial"/>
          <w:b/>
          <w:sz w:val="24"/>
          <w:szCs w:val="24"/>
        </w:rPr>
        <w:t>individual</w:t>
      </w:r>
      <w:r>
        <w:rPr>
          <w:rFonts w:cs="Arial" w:ascii="Arial" w:hAnsi="Arial"/>
          <w:sz w:val="24"/>
          <w:szCs w:val="24"/>
        </w:rPr>
        <w:t xml:space="preserve"> y los que generan deuda que son los actos de determinación, según los registros de la base de datos. De otra parte, los </w:t>
      </w:r>
      <w:r>
        <w:rPr>
          <w:rFonts w:cs="Arial" w:ascii="Arial" w:hAnsi="Arial"/>
          <w:b/>
          <w:sz w:val="24"/>
          <w:szCs w:val="24"/>
        </w:rPr>
        <w:t xml:space="preserve">377.279 </w:t>
      </w:r>
      <w:r>
        <w:rPr>
          <w:rFonts w:cs="Arial" w:ascii="Arial" w:hAnsi="Arial"/>
          <w:sz w:val="24"/>
          <w:szCs w:val="24"/>
        </w:rPr>
        <w:t xml:space="preserve">actos oficiales, </w:t>
      </w:r>
      <w:r>
        <w:rPr>
          <w:rFonts w:cs="Arial" w:ascii="Arial" w:hAnsi="Arial"/>
          <w:b/>
          <w:sz w:val="24"/>
          <w:szCs w:val="24"/>
        </w:rPr>
        <w:t>generados en el SIT II</w:t>
      </w:r>
      <w:r>
        <w:rPr>
          <w:rFonts w:cs="Arial" w:ascii="Arial" w:hAnsi="Arial"/>
          <w:sz w:val="24"/>
          <w:szCs w:val="24"/>
        </w:rPr>
        <w:t xml:space="preserve"> </w:t>
      </w:r>
      <w:r>
        <w:rPr>
          <w:rFonts w:cs="Arial" w:ascii="Arial" w:hAnsi="Arial"/>
          <w:b/>
          <w:sz w:val="24"/>
          <w:szCs w:val="24"/>
        </w:rPr>
        <w:t>en procesos masivos</w:t>
      </w:r>
      <w:r>
        <w:rPr>
          <w:rFonts w:cs="Arial" w:ascii="Arial" w:hAnsi="Arial"/>
          <w:sz w:val="24"/>
          <w:szCs w:val="24"/>
        </w:rPr>
        <w:t xml:space="preserve">, resultado de los protocolos de las áreas </w:t>
      </w:r>
      <w:r>
        <w:rPr>
          <w:rFonts w:cs="Arial" w:ascii="Arial" w:hAnsi="Arial"/>
          <w:b/>
          <w:sz w:val="24"/>
          <w:szCs w:val="24"/>
        </w:rPr>
        <w:t>a partir del 2005 y con corte a 31 de diciembre de 2006</w:t>
      </w:r>
      <w:r>
        <w:rPr>
          <w:rFonts w:cs="Arial" w:ascii="Arial" w:hAnsi="Arial"/>
          <w:sz w:val="24"/>
          <w:szCs w:val="24"/>
        </w:rPr>
        <w:t>.</w:t>
      </w:r>
    </w:p>
    <w:p>
      <w:pPr>
        <w:pStyle w:val="TextBody"/>
        <w:tabs>
          <w:tab w:val="clear" w:pos="708"/>
          <w:tab w:val="left" w:pos="-3420" w:leader="none"/>
          <w:tab w:val="center" w:pos="-3240" w:leader="none"/>
        </w:tabs>
        <w:rPr>
          <w:rFonts w:ascii="Arial" w:hAnsi="Arial" w:cs="Arial"/>
          <w:sz w:val="24"/>
          <w:szCs w:val="24"/>
        </w:rPr>
      </w:pPr>
      <w:r>
        <w:rPr>
          <w:rFonts w:cs="Arial" w:ascii="Arial" w:hAnsi="Arial"/>
          <w:sz w:val="24"/>
          <w:szCs w:val="24"/>
        </w:rPr>
      </w:r>
    </w:p>
    <w:p>
      <w:pPr>
        <w:pStyle w:val="TextBody"/>
        <w:tabs>
          <w:tab w:val="clear" w:pos="708"/>
          <w:tab w:val="left" w:pos="-3420" w:leader="none"/>
          <w:tab w:val="center" w:pos="-3240" w:leader="none"/>
        </w:tabs>
        <w:rPr/>
      </w:pPr>
      <w:r>
        <w:rPr>
          <w:rFonts w:cs="Arial" w:ascii="Arial" w:hAnsi="Arial"/>
          <w:sz w:val="24"/>
          <w:szCs w:val="24"/>
        </w:rPr>
        <w:t>La ejecutoria de estos actos se llevó a cabo en 3 etapas empezando por los más recientes,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TAPA 1: De los 377.279 actos oficiales masivos equivalentes al 84.15% del número total de actos oficiales, al 55.20% del valor del impuesto y  al 23.26% del valor total (impuesto+sanción) del inventario de actos, según datos del cuadro resumen, para los 204.168 actos correspondientes a masivos de predial, se realizó la programación de flujos para preparar la cuenta corriente que implica que se registre la obligación, se registren los pagos, se liquiden intereses, se actualicen sanciones, se haga reversión de las cuentas y se generen sal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este proceso se revisó para establecer la ejecutoria de actos, lo cual implica que reúnan los requisitos para ser cobrados: que no se haya interpuesto recurso, los que tienen admisión de demanda ante el Contencioso Administrativo, o con revocatoria directa; y de ellos se clasificaron 3.500 actos que se descuentan. De los restantes 200.668 actos, se estableció cuantos son de liquidación provisional (con presunciones sobre la deuda), cuantos presentaron declaración y por concepto emitido por  la Oficina Jurídico tributaria  aproximadamente 35.000 a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TAPA 2: De los 173.111 actos de masivo de vehículos por valor total de $48.074.160.000 incluido el valor de la sanción, se encontraron pendientes de ejecutoriar e ingresar al sistema 159.793 actos al 24 de agosto de 2007, según datos suministrados por la Dirección de Sistemas e Informá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ctos se discriminaron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ango 3: 2.931 actos administrativos generados en área de determinación mayores a $1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ngo 2: 5.505 actos superiores a 3 millones e inferiores a 1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ango 1: 73.000 actos con valor superior a $1 millón e inferior a $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todos los impuestos por generación individual 2.931 por valor de $625.629.765.238 incluido el valor de la sanción, se revisaron y ajustaron, y se encontraron en resolución sanción 1.600 actos comprometidos $580.000.000 en acción de nulidad, fallo en contencioso para industria y comercio. Este fallo se expidió en 2001 y el de predial y vehículos en 2006.</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arte de los 1.600 actos corresponden a la aplicación del Decreto Distrital 807 de 1993, y se determinó cuales actos se expidieron con fundamento en el art. 60  del mencionado Decreto y los producidos conforme al acuerdo 27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ontraron 27 actos en la Jurisdicción contencioso Administrativa, 7 en depuración contable, y 20 por depuración normal. La depuración de los actos de vehículos fue depurada y falta dar aplicación a los 2.931 antes citados, por resolución sanción, según se observó en la visita de seguimiento, donde se determinó qué actos se aplican, faltando aún la fase de documentación del proceso de migración y aplicación de los actos a la cuenta corr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APA 3: Se verificó del rango uno, solo una muestra por el volumen de a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visitas de seguimiento realizadas, se estableció a partir de los informes estadísticos de depuración de la Subdirección de Gestión del Sistema Tributario el avance en la depuración de los tres rang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AVANCE EN LA APLICACIÓN DE ACTOS OFICIALES ETAPAS 2 Y 3</w:t>
      </w:r>
    </w:p>
    <w:p>
      <w:pPr>
        <w:pStyle w:val="Normal"/>
        <w:ind w:left="7788" w:hanging="0"/>
        <w:rPr/>
      </w:pPr>
      <w:r>
        <w:rPr/>
        <w:t>Pesos</w:t>
      </w:r>
    </w:p>
    <w:tbl>
      <w:tblPr>
        <w:tblW w:w="8928" w:type="dxa"/>
        <w:jc w:val="left"/>
        <w:tblInd w:w="-113" w:type="dxa"/>
        <w:tblLayout w:type="fixed"/>
        <w:tblCellMar>
          <w:top w:w="0" w:type="dxa"/>
          <w:left w:w="108" w:type="dxa"/>
          <w:bottom w:w="0" w:type="dxa"/>
          <w:right w:w="108" w:type="dxa"/>
        </w:tblCellMar>
      </w:tblPr>
      <w:tblGrid>
        <w:gridCol w:w="1728"/>
        <w:gridCol w:w="1729"/>
        <w:gridCol w:w="1729"/>
        <w:gridCol w:w="1729"/>
        <w:gridCol w:w="2013"/>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OLIDADO RANGO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U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AC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F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SANCIÓ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TOTAL FU + V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ria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0.53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369.211.5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419.741.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ración de Inform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22.78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433.794.6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856.576.6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acla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6.12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3.02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19.14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639.434.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77.556.026.1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33.195.460.184</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OLIDADO RANGO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U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AC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F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SANCIÓ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TOTAL FU + V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ria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1.600.5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9.761.3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1.361.8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ración de Inform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6.315.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0.889.7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7.204.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acla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8.804.0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33.220.0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22.024.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06.719.5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613.87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820.590.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U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AC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F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SANCIÓ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TOTAL FU + VS</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OLIDADO MUESTRA RANG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ria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743.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980.1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1.723.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uración de Inform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83.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445.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52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aclar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22.6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62.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84.7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7.348.9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9.487.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76.836.228</w:t>
            </w:r>
          </w:p>
        </w:tc>
      </w:tr>
    </w:tbl>
    <w:p>
      <w:pPr>
        <w:pStyle w:val="Normal"/>
        <w:tabs>
          <w:tab w:val="clear" w:pos="708"/>
          <w:tab w:val="left" w:pos="180" w:leader="none"/>
        </w:tabs>
        <w:jc w:val="both"/>
        <w:rPr>
          <w:rFonts w:ascii="Arial" w:hAnsi="Arial" w:cs="Arial"/>
          <w:sz w:val="18"/>
          <w:szCs w:val="18"/>
        </w:rPr>
      </w:pPr>
      <w:r>
        <w:rPr>
          <w:rFonts w:cs="Arial" w:ascii="Arial" w:hAnsi="Arial"/>
          <w:sz w:val="18"/>
          <w:szCs w:val="18"/>
        </w:rPr>
        <w:t>Fuente: Informe Subdirección de Gestión del Sistema Tributario. Agost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puede establecer que 5.231 actos que ascienden a $53.940.750.848 están pendientes por aclarar y por consiguiente por aplicar a la cuenta corriente, estos corresponden al 6.41% de los actos oficiales individuales, y al 7.76% del valor total ($694.744.463.738) de actos oficiales individuales del inventario in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mencionar que de los 73.000 actos del rango 1, con valor superior a $1 millón e inferior a $3 millones, solamente se tomó una muestra de 913 actos, quedando pendiente por aclarar y ejecutoriar 72.087 actos oficiales que ascenderían a $30.717.271.618, equivalentes al 98.7% de los actos oficiales individuales de rango 1, que estarían pendientes por aclarar, para lo cual la Subdirección de Gestión del Sistema Tributario indica que es necesario adelantar acción masiva para determinar consistencia de datos, estructura de datos y completitud de información para aplicar en cuenta corr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de este proceso se determinaron 167.386 actos de predial masivo con un valor de impuesto de $75.563.605.250 y un valor de sanción de $65.171.354.000; y 159.793 actos de vehículos masivo con un valor de impuesto de $22.401.555.000 y un valor de sanción de $21.615.417.000. De lo cual se tiene que de 373.779 actos oficiales masivos se estableció la ejecutoria de 327.179 actos equivalentes al 87.5% del total de actos oficiales masivos y al 86.65% del valor del impuesto de los masivos. No obstante lo anterior, estos actos no estaban incluidos en la acción de mejoramiento determinada para los actos de 1994 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os actos preparados para aplicar en cuenta, según verificación efectuada en el sistema SIT II a 4 de septiembre de 2007, mediante ejecución de consulta (script) a la base de datos, se encontraron 309.239 actos oficiales cargados en el sistema de información SIT II en proceso de aplicación a la cuenta corriente contribuyentes y 159.017 actos cargados en el sistema y aplicados en CCC, equivalentes a un 34.66% del total de 458.839 actos del inventario fi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Según información de visita fiscal de seguimiento se encontró a 24 de agosto de 2007 que en la CCC estaban aplicados 146.566 actos de los 167.386 actos ejecutoriados de predial masivo, proceso que inicio desde el 20 de junio de 2007 cuando se descongeló la CCC, según comunicación a sistemas para aplicar actos y comunicación a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desde el 20 de junio de 2007, se viene procesando la cuenta corriente según el requerimiento No.827 se incorporan valores agregados como nuevas operaciones: actualización del valor sanción, proporcionalidad en la imputación, y cambio en el orden conforme en la Ley 1066 del 2006, estos mantenimientos se probaron desde octubre de 2006. La ley aplico de manera retroactiva la imputación, cambiando el orden de manera propor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24 de agosto de 2007, se han ingresado 36.625.558 de soportes tributarios, se han afectado las tablas de soportes de predial, ICA, Vehículos, Delineación, Azar, tabla movimientos y conceptos, Cuenta Corriente Contribuy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el seguimiento se estableció que la relación de pagos seguía funcionando, y la tabla de actos oficiales. A través de “procesar” se establece condición de activo e inactivo, que corresponde a la calificación del documento (activo es un documento que registra obligación en cuenta corriente valor del impuesto y de los intereses es decir el documento que determina que se puede cobr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a fecha del seguimiento no se está estableciendo ejecutoria de actos oficiales de vigencia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may</w:t>
      </w:r>
      <w:r>
        <w:rPr>
          <w:rStyle w:val="FootnoteCharacters"/>
          <w:rStyle w:val="FootnoteAnchor"/>
          <w:rFonts w:cs="Arial" w:ascii="Arial" w:hAnsi="Arial"/>
          <w:sz w:val="24"/>
          <w:szCs w:val="24"/>
        </w:rPr>
        <w:footnoteReference w:id="3"/>
      </w:r>
      <w:r>
        <w:rPr>
          <w:rFonts w:cs="Arial" w:ascii="Arial" w:hAnsi="Arial"/>
          <w:sz w:val="24"/>
          <w:szCs w:val="24"/>
        </w:rPr>
        <w:t xml:space="preserve"> se actualiza de acuerdo con los registros de cuenta corriente de esto a la fecha del seguimiento están en prueba en sistemas para que se actualicen dichos registros que se deben afec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22 de agosto de 2007, según información de la Dirección de Sistemas e Informática, hace falta la aplicación de 1.068.567 documentos de predial, de los cuales 517.067 corresponden a la vigencia 2007, que representan el 48%. </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sz w:val="24"/>
          <w:szCs w:val="24"/>
        </w:rPr>
        <w:t xml:space="preserve">En verificación realizada mediante la consulta a las hojas de cálculo que conforman la Base Única de Actos Oficiales, suministrada por la Subdirección de Gestión del Sistema Tributario con corte a 31 de diciembre de 2006, se encontró que varios de los actos emitidos en el proceso de gestión de cobro realizado a algunos de los procesos o expedientes evaluados en esta auditoría,  no se encuentran registrados o incorporados en la Base, lo que evidencia que la Base Única de Actos no contiene la totalidad de actos emitidos.  </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PLAN DE MEJORAMIENTO DE LA VIGENCIA 2004</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Descripción del Hallazgo No. 4.3.1.2.</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Hallazgo No. 4.3.1.2.</w:t>
      </w:r>
      <w:r>
        <w:rPr>
          <w:rFonts w:cs="Arial" w:ascii="Arial" w:hAnsi="Arial"/>
          <w:i/>
          <w:sz w:val="24"/>
          <w:szCs w:val="24"/>
        </w:rPr>
        <w:t xml:space="preserve"> Inconsistencia, insuficiencia, falta de oportunidad y de pertinencia en la información soporte para las áreas de contabilidad y cobranzas de la DDI.”</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ituación Deseada</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Contar con un sistema de información integrado que apoye la gestión de la Dirección Distrital de Impuestos de manera oportuna y confiable.”</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Acciones de Mejora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I</w:t>
      </w:r>
      <w:r>
        <w:rPr>
          <w:rFonts w:cs="Arial" w:ascii="Arial" w:hAnsi="Arial"/>
          <w:i/>
          <w:sz w:val="24"/>
          <w:szCs w:val="24"/>
        </w:rPr>
        <w:t xml:space="preserve">. Disponer las aplicaciones informáticas en producción, para que se inicie el control de la gestión tributaria a través del sistema SIT II, mediante la implementación de los siguientes componentes: administrador de grupos de trabajo; work flow, administrador de expedientes; control a la gestión y control de eventos; así: </w:t>
      </w:r>
    </w:p>
    <w:p>
      <w:pPr>
        <w:pStyle w:val="Normal"/>
        <w:tabs>
          <w:tab w:val="clear" w:pos="708"/>
          <w:tab w:val="left" w:pos="1050" w:leader="none"/>
        </w:tabs>
        <w:jc w:val="both"/>
        <w:rPr/>
      </w:pPr>
      <w:r>
        <w:rPr>
          <w:rFonts w:cs="Arial" w:ascii="Arial" w:hAnsi="Arial"/>
          <w:i/>
          <w:sz w:val="24"/>
          <w:szCs w:val="24"/>
        </w:rPr>
        <w:t>1. Prueba piloto en ambiente producción de los componentes, work flow, administrador de grupos de trabajo, administrador de expedientes, de un programa especifico de cobr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2, En ambiente de producción se implementan los siguientes componentes: control de eventos, control de gestión.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3, En ambiente de producción se implementan los componentes de work flow, administrador de grupos de trabajo, control de eventos y control de gestión en:</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Cobro coactivo y persuasiv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4, En ambiente de producción se implementan los componentes de work flow, administrador de grupos de trabajo, control de eventos y control de gestión en:</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Determinación omiso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Cobro Coactiv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Determinación actos definitivo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Devoluciones y compensaciones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Recursos tributarios”</w:t>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A 24 de agosto de 2007 en el seguimiento al avance del Plan de Mejoramiento se encontró que la disposición de las aplicaciones informáticas, para que se inicie el control de la gestión tributaria a través del sistema SIT II, mediante la implementación de los componentes: administrador de grupos de trabajo; work flow, administrador de expedientes; control a la gestión y control de eventos, están desarrolladas pero aún no se encuentran en producción porque falta terminar el proceso de parametrización y estabilización para su debida implementación, así como la prueba piloto en ambiente producción de los componentes, work flow, adminsitrador de grupos de trabajo, administrador de expedientes, de un programa especifico de cobro.</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II</w:t>
      </w:r>
      <w:r>
        <w:rPr>
          <w:rFonts w:cs="Arial" w:ascii="Arial" w:hAnsi="Arial"/>
          <w:i/>
          <w:sz w:val="24"/>
          <w:szCs w:val="24"/>
        </w:rPr>
        <w:t>. Mejorar el proceso de generación de cartera, mediante la implementación del control de históricos, reporte de cambios y explicación de cambios de la herramienta generadora y clasificador de cartera. Para el cumplimiento se deben realizar las siguientes tarea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i) Especificar la funcionalidad,</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ii) Diseñar,</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iii) Desarrollar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iv) Probar,</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v) parametrizar,</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vi) capacitar y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vii) Ajustes producción</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vii) Poner en funcionamient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 xml:space="preserve">A 24 de agosto de 2007 en el seguimiento al avance del Plan de Mejoramiento se encontró que las funcionalidades para mejorar el proceso de generación de cartera, mediante la implementación del control de históricos, reporte de cambios y explicación de cambios de la herramienta generadora y clasificador de cartera, ya se encuentran desarrollados pero aún no se encuentran en producción ni debidamente implementados. </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III</w:t>
      </w:r>
      <w:r>
        <w:rPr>
          <w:rFonts w:cs="Arial" w:ascii="Arial" w:hAnsi="Arial"/>
          <w:i/>
          <w:sz w:val="24"/>
          <w:szCs w:val="24"/>
        </w:rPr>
        <w:t>. Mejorar oportunidad en el cargue de la información tributaria reportada por las entidades recaudadora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Reaplicar las cuentas por efecto de la depuración contable (declaraciones y recibos de pago) y ajustes producto de la Ley 1066.</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Reaplicar las cuentas por efecto de la aplicación de los actos oficiales”</w:t>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Para esta acción según el seguimiento realizado al compromiso de la actualización de la cuenta corriente contribuyente, esta se sigue efectuando de acuerdo con el proceso de depuración y aplicación de actos oficiales.</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IV</w:t>
      </w:r>
      <w:r>
        <w:rPr>
          <w:rFonts w:cs="Arial" w:ascii="Arial" w:hAnsi="Arial"/>
          <w:i/>
          <w:sz w:val="24"/>
          <w:szCs w:val="24"/>
        </w:rPr>
        <w:t>. Alistar y migrar a cartera vigente la gestión realizada (acciones persuasivas y coactivas a través de procesos masivos y manuale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Evaluar situación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Especificación funcional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Programación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Pruebas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Ajustes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Aprobación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Migración gestión de cobro”</w:t>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n el Componente de Gestión de cobro: que contempla, generar cartera, clasificar cartera, priorizar, reparto (nuevo), expedientes; este se encuentra en implementación no en producción y falta completar el proceso de parametrización. En cuanto a la migración de la información de gestión de cobro esta no se va a efectuar, según el análisis realizado por las Subdirecciones de Impuestos a la Producción y al Consumo, Impuestos a la Propiedad y Gestión del Sistema Tributario entre el 30 de abril y el 28 de agosto de 2007, mediante comunicaciones internas donde se solicita a cada subdirección </w:t>
      </w:r>
      <w:r>
        <w:rPr>
          <w:rFonts w:cs="Arial" w:ascii="Arial" w:hAnsi="Arial"/>
          <w:i/>
          <w:sz w:val="24"/>
          <w:szCs w:val="24"/>
        </w:rPr>
        <w:t>“…evalúe la viabilidad de recopilar la información requerida conforme las estructuras de datos, expresas en el documento técnico… básicas para el adelanto del proceso de migración”</w:t>
      </w:r>
      <w:r>
        <w:rPr>
          <w:rFonts w:cs="Arial" w:ascii="Arial" w:hAnsi="Arial"/>
          <w:sz w:val="24"/>
          <w:szCs w:val="24"/>
        </w:rPr>
        <w:t xml:space="preserve">.      </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sz w:val="24"/>
          <w:szCs w:val="24"/>
        </w:rPr>
        <w:t xml:space="preserve">De lo anterior, es importante mencionar que parte del análisis realizado por la administración en el cual se establecen las condiciones actuales del sistema de información de gestión de cobro, se presentan deficiencias en los procesos y en la información que se procesa, así: </w:t>
      </w:r>
      <w:r>
        <w:rPr>
          <w:rFonts w:cs="Arial" w:ascii="Arial" w:hAnsi="Arial"/>
          <w:i/>
          <w:sz w:val="24"/>
          <w:szCs w:val="24"/>
        </w:rPr>
        <w:t xml:space="preserve">“Dentro de las desventajas más significativas que actualmente presenta nuestro sistema de información; es no existe control del formato para la alimentación o ingreso de la información; es decir que al asignarse la cartera, cuando la deuda corresponde a actos oficiales, ésta no se incorpora sistemáticamente en el reparto de cada ejecutivo de cobro, por lo tanto, la información no está disponible de forma inmediata, razón por la cual los arrastres y demás actos oficiales no se reflejan en la base del ejecutivo. Como consecuencia la información reportada puede ser errónea. Otra de las falencias es que no existe registro histórico de la información alimentada (huella de gestión); es decir, los campos de marcas de gestión no son acumulativos; cuando cambia la actuación sobre el registro de deuda, no quedan marcadas las anteriores gestiones. Lo implica que la cartera vigente no se encuentra disponible para cada ejecutor. Como dicha operación se realiza pocas veces en el año, la información incorporada no es confiable, ni precisa, ni oportuna en un 100% y además no está disponible en un tiempo real para presentar estadísticas o consultas”. </w:t>
      </w:r>
      <w:r>
        <w:rPr>
          <w:rFonts w:cs="Arial" w:ascii="Arial" w:hAnsi="Arial"/>
          <w:sz w:val="24"/>
          <w:szCs w:val="24"/>
        </w:rPr>
        <w:t>De lo anterior, es pertinente advertir que de no efectuarse el proceso de migración de la gestión de cobro, estas deficiencias persistirían en la información de los procesos que ya están en curso y que no se incorporaría en el sistema de información.</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V</w:t>
      </w:r>
      <w:r>
        <w:rPr>
          <w:rFonts w:cs="Arial" w:ascii="Arial" w:hAnsi="Arial"/>
          <w:i/>
          <w:sz w:val="24"/>
          <w:szCs w:val="24"/>
        </w:rPr>
        <w:t>.  Depuración de base de tercero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Revisar los 300.000 registros y corregir los necesario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Para esta acción según el seguimiento realizado, se sigue efectuando de acuerdo con el proceso de depuración.</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pPr>
      <w:r>
        <w:rPr>
          <w:rFonts w:cs="Arial" w:ascii="Arial" w:hAnsi="Arial"/>
          <w:i/>
          <w:sz w:val="24"/>
          <w:szCs w:val="24"/>
          <w:u w:val="single"/>
        </w:rPr>
        <w:t>“</w:t>
      </w:r>
      <w:r>
        <w:rPr>
          <w:rFonts w:cs="Arial" w:ascii="Arial" w:hAnsi="Arial"/>
          <w:i/>
          <w:sz w:val="24"/>
          <w:szCs w:val="24"/>
          <w:u w:val="single"/>
        </w:rPr>
        <w:t>Acción VI</w:t>
      </w:r>
      <w:r>
        <w:rPr>
          <w:rFonts w:cs="Arial" w:ascii="Arial" w:hAnsi="Arial"/>
          <w:i/>
          <w:sz w:val="24"/>
          <w:szCs w:val="24"/>
        </w:rPr>
        <w:t>. Especificar y ajustar el componente de actos oficiales con las funcionalidades de:</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 xml:space="preserve">1. Estado de cuenta masivo con identificación del contribuyente  por período gravable.  </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2. Direcciones de notificación masivas.”</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Para esta acción según el seguimiento realizado, ya se ajustó el componente de actos oficiales con las nuevas funcionalidades.</w:t>
      </w:r>
    </w:p>
    <w:p>
      <w:pPr>
        <w:pStyle w:val="Normal"/>
        <w:tabs>
          <w:tab w:val="clear" w:pos="708"/>
          <w:tab w:val="left" w:pos="1050" w:leader="none"/>
        </w:tabs>
        <w:jc w:val="both"/>
        <w:rPr>
          <w:rFonts w:ascii="Arial" w:hAnsi="Arial" w:cs="Arial"/>
          <w:sz w:val="24"/>
          <w:szCs w:val="24"/>
        </w:rPr>
      </w:pPr>
      <w:r>
        <w:rPr>
          <w:rFonts w:cs="Arial" w:ascii="Arial" w:hAnsi="Arial"/>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PLAN DE MEJORAMIENTO DIRECCIÓN DISTRITAL DE IMPUESTOS VIGENCIAS 2004 – 2005</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Descripción del Hallazgo No. 2.2.2. Fase Administración del Riesgo</w:t>
      </w:r>
    </w:p>
    <w:p>
      <w:pPr>
        <w:pStyle w:val="Normal"/>
        <w:tabs>
          <w:tab w:val="clear" w:pos="708"/>
          <w:tab w:val="left" w:pos="1050"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2.2.2 Fase Administración del Riesgo. "… el examen permite concluir respecto del manejo de expedientes, que la custodia, le corresponde a un solo funcionario y no existe control efectivo del préstamo; vislumbrando un alto riesgo en cuanto a la reserva, pérdida de piezas procesales e inclusive deterioro de la información allí contenida..."</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ituación Deseada</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La DDI cuenta con un archivo organizado, que garantiza la seguridad e integridad de los expedientes gestionados dentro de los procesos de control tributari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Acciones de Mejora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Fortalecer el manejo del archivo documental de los Grupos de Cobro de la Subdirección de Impuestos a la Producción y al Consumo:</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3240" w:leader="none"/>
        </w:tabs>
        <w:ind w:left="360" w:hanging="360"/>
        <w:jc w:val="both"/>
        <w:rPr>
          <w:rFonts w:ascii="Arial" w:hAnsi="Arial" w:cs="Arial"/>
          <w:i/>
          <w:i/>
          <w:sz w:val="24"/>
          <w:szCs w:val="24"/>
        </w:rPr>
      </w:pPr>
      <w:r>
        <w:rPr>
          <w:rFonts w:cs="Arial" w:ascii="Arial" w:hAnsi="Arial"/>
          <w:i/>
          <w:sz w:val="24"/>
          <w:szCs w:val="24"/>
        </w:rPr>
        <w:t>Adelantar sesiones de capacitación en gestión documental a los funcionarios de los grupos de cobro.</w:t>
      </w:r>
    </w:p>
    <w:p>
      <w:pPr>
        <w:pStyle w:val="Normal"/>
        <w:numPr>
          <w:ilvl w:val="0"/>
          <w:numId w:val="11"/>
        </w:numPr>
        <w:tabs>
          <w:tab w:val="clear" w:pos="708"/>
          <w:tab w:val="left" w:pos="-3240" w:leader="none"/>
        </w:tabs>
        <w:ind w:left="360" w:hanging="360"/>
        <w:jc w:val="both"/>
        <w:rPr>
          <w:rFonts w:ascii="Arial" w:hAnsi="Arial" w:cs="Arial"/>
          <w:i/>
          <w:i/>
          <w:sz w:val="24"/>
          <w:szCs w:val="24"/>
        </w:rPr>
      </w:pPr>
      <w:r>
        <w:rPr>
          <w:rFonts w:cs="Arial" w:ascii="Arial" w:hAnsi="Arial"/>
          <w:i/>
          <w:sz w:val="24"/>
          <w:szCs w:val="24"/>
        </w:rPr>
        <w:t>Tramitar el ajuste de las tablas de retención documental vigentes.</w:t>
      </w:r>
    </w:p>
    <w:p>
      <w:pPr>
        <w:pStyle w:val="Normal"/>
        <w:numPr>
          <w:ilvl w:val="0"/>
          <w:numId w:val="11"/>
        </w:numPr>
        <w:tabs>
          <w:tab w:val="clear" w:pos="708"/>
          <w:tab w:val="left" w:pos="-3240" w:leader="none"/>
        </w:tabs>
        <w:ind w:left="360" w:hanging="360"/>
        <w:jc w:val="both"/>
        <w:rPr>
          <w:rFonts w:ascii="Arial" w:hAnsi="Arial" w:cs="Arial"/>
          <w:i/>
          <w:i/>
          <w:sz w:val="24"/>
          <w:szCs w:val="24"/>
        </w:rPr>
      </w:pPr>
      <w:r>
        <w:rPr>
          <w:rFonts w:cs="Arial" w:ascii="Arial" w:hAnsi="Arial"/>
          <w:i/>
          <w:sz w:val="24"/>
          <w:szCs w:val="24"/>
        </w:rPr>
        <w:t>Incluir nuevos expedientes del área de cobro con el sistema Data Eskan.</w:t>
      </w:r>
    </w:p>
    <w:p>
      <w:pPr>
        <w:pStyle w:val="Normal"/>
        <w:numPr>
          <w:ilvl w:val="0"/>
          <w:numId w:val="11"/>
        </w:numPr>
        <w:tabs>
          <w:tab w:val="clear" w:pos="708"/>
          <w:tab w:val="left" w:pos="-3240" w:leader="none"/>
        </w:tabs>
        <w:ind w:left="360" w:hanging="360"/>
        <w:jc w:val="both"/>
        <w:rPr>
          <w:rFonts w:ascii="Arial" w:hAnsi="Arial" w:cs="Arial"/>
          <w:i/>
          <w:i/>
          <w:sz w:val="24"/>
          <w:szCs w:val="24"/>
        </w:rPr>
      </w:pPr>
      <w:r>
        <w:rPr>
          <w:rFonts w:cs="Arial" w:ascii="Arial" w:hAnsi="Arial"/>
          <w:i/>
          <w:sz w:val="24"/>
          <w:szCs w:val="24"/>
        </w:rPr>
        <w:t>Organizar los expedientes de gestión de cobro, consultando las políticas de segmentación establecidas en el Manual de Cartera”</w:t>
      </w:r>
    </w:p>
    <w:p>
      <w:pPr>
        <w:pStyle w:val="Normal"/>
        <w:tabs>
          <w:tab w:val="clear" w:pos="708"/>
          <w:tab w:val="left" w:pos="105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t>Seguimiento</w:t>
      </w:r>
    </w:p>
    <w:p>
      <w:pPr>
        <w:pStyle w:val="Normal"/>
        <w:tabs>
          <w:tab w:val="clear" w:pos="708"/>
          <w:tab w:val="left" w:pos="10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50" w:leader="none"/>
        </w:tabs>
        <w:jc w:val="both"/>
        <w:rPr>
          <w:rFonts w:ascii="Arial" w:hAnsi="Arial" w:cs="Arial"/>
          <w:sz w:val="24"/>
          <w:szCs w:val="24"/>
        </w:rPr>
      </w:pPr>
      <w:r>
        <w:rPr>
          <w:rFonts w:cs="Arial" w:ascii="Arial" w:hAnsi="Arial"/>
          <w:sz w:val="24"/>
          <w:szCs w:val="24"/>
        </w:rPr>
        <w:t>Según las visitas de seguimiento realizadas, se ejecutaron las acciones planteadas; sin embargo no se está cumpliendo con la situación deseada dado el desorden en los expedientes y a que no se puede asegurar que se encuentren completos e ìntegros, dado que faltan soportes documentales de los antecedentes de determinación y actos proferidos.</w:t>
      </w:r>
    </w:p>
    <w:p>
      <w:pPr>
        <w:pStyle w:val="Normal"/>
        <w:jc w:val="both"/>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lang w:val="es-MX"/>
        </w:rPr>
      </w:pPr>
      <w:r>
        <w:rPr>
          <w:rFonts w:cs="Arial" w:ascii="Arial" w:hAnsi="Arial"/>
          <w:sz w:val="24"/>
          <w:szCs w:val="24"/>
          <w:lang w:val="es-MX"/>
        </w:rPr>
        <w:t>2.2 EVALUACION AL SISTEMA DE CONTROL INTERNO</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pPr>
      <w:r>
        <w:rPr>
          <w:rFonts w:cs="Arial" w:ascii="Arial" w:hAnsi="Arial"/>
          <w:sz w:val="24"/>
          <w:szCs w:val="24"/>
          <w:lang w:val="es-MX"/>
        </w:rPr>
        <w:t>El sistema de control interno es un proceso continuo donde debe intervenir de manera decidida la alta dirección y el personal de la entidad con el fin de lograr entre otros los objetivos y misión propuestos.  Sin embargo,  en desarrollo de la  Auditoría Especial al proceso de cobro de los Impuestos Predial Unificado, Vehículos Automotores e Industria y Comercio ICA, se pudo identificar que el Sistema de Control Interno no promueve la efectividad, eficiencia y economía de las operaciones, lo que conlleva a la deficiencia en la calidad de los servicios. Se evidenció que hay deficiencia en los controles a los procesos, a la planeación y organización  así como a los sistemas mismos de medición y monitoreo de las actividades ejecutadas.</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valoración de las fases y componentes para la evaluación al sistema de control interno de la Dirección Distrital de Impuestos, Proceso de Cobro, se fundamenta en lo establecido en el Instructivo emanado del Departamento Administrativo de la Función Publica y el procedimiento para la evaluación del Sistema de Control Interno, adoptado mediante la Resolución No. 052 de 2004, expedida por la Contraloría de Bogotá, D. C., en los cuales se establecen los rangos de calificación y niveles de riesgo de los componentes de cada fase, desagregándose en escalas de Bajo, Mediano y Alto riesg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Resultados de la Evaluación por F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da uno de los hallazgos de este aparte se mencionan los nits, placas y chips de los contribuyentes en los que se observaron las deficiencias de control interno, para efectos de su consulta se presenta el análisis de los auditores en Anexo No.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Fase Ambi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 fase se  evalúa la forma de ser y operar, así como el  compromiso de la Alta Dirección, la regulación para que sus actuaciones sean consecuentes con las políticas adoptadas y concertadas para el logro de los objetivos.  En este sentido  se verificó el actuar de la oficina de control interno de  la Secretaria Distrital de  Hacienda, en relación con la Dirección de Impuestos Distritales, Proceso de Cobro, y el acompañamiento de la Dirección de Sistemas e Informática, encontrándose debilidades, en el compromiso y respaldo de la Alta Dirección en cuanto a la existencia de mecanismos que permitan el seguimiento y el control de las actuaciones desarrol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lificación de la fase ambiente de control es de 2.2, lo que determina un nivel regular de aceptabilidad y un riesgo a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cuenta con los Comités: Directivo, Tributario, de Calidad y de Servicios que son espacios para tratar temas específicos y de los cuales se levantan actas o ayudas de memoria cuya finalidad es que sirvan como instrumento de seguimiento y control. Los comitès se reunen cada mes, sin embargo, </w:t>
      </w:r>
      <w:r>
        <w:rPr>
          <w:rFonts w:cs="Arial" w:ascii="Arial" w:hAnsi="Arial"/>
          <w:color w:val="000000"/>
          <w:sz w:val="24"/>
          <w:szCs w:val="24"/>
        </w:rPr>
        <w:t>se observa desconocimiento de las decisiones y avances del comité coordinador del sistema de control interno en cada una de las dependencias de la Dirección, generada por la falta de comunicación y divulgación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manera, se observa que no existe coordinación entre las dependencias de determinación y cobro al interior de las subdirecciones de impuestos a la propiedad y a la producción y al consumo, puesto que la comunicación no fluye de manera efectiva debido a que la gestión de la primera no siempre sirve de insumo para el desarrollo de los procesos de gestión de cart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mismo sentido, se evidencian deficiencias de coordinación entre la DDI y la Dirección de Sistemas e Informática de la Secretaría de Hacienda, en cuanto a la oportunidad y necesidades de información de impuestos, desatendiendo los planes operativos de cada una de estas dependencias. Es así como los protocolos y los diferentes cruces de fiscalización, en algunas ocasiones terminan siendo generados al interior de las Subdirecciones de im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1.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iteradas deficiencias del sistema de información consignadas en anteriores Informes de Auditoría, así como las citadas en este Informe en las que se encuentran involucradas como responsables todas las dependencias  de la DDI, la Dirección de Sistemas e Informática y la Oficina Asesora de Control Interno; evidenciadas en forma discriminada en cada uno de los hallazgos administrativos  que permiten sustentar el presente hallazgo, permiten concluir la falta de eficacia frente al compromiso normativo de dar aplicación a los preceptos del sistema de control interno en el proceso d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o anterior se transgrede lo establecido en los artículos 1, 2, 6, 8 y 9 de la ley 87 de 1993 y los numerales 1 y 31 del artículo 34 de la ley 734 de 2002, dadas las debilidades de control detectadas en las dependencias objeto de esta evaluación, ocasionando con ello la pérdida de recursos, desgaste administrativo y baja credibilidad en la entidad, afectando la cultura tributaria de los bogotanos y por ende los logros obteni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jc w:val="both"/>
        <w:rPr>
          <w:rFonts w:ascii="Arial" w:hAnsi="Arial" w:cs="Arial"/>
          <w:b w:val="false"/>
          <w:b w:val="false"/>
          <w:szCs w:val="24"/>
          <w:lang w:val="es-ES"/>
        </w:rPr>
      </w:pPr>
      <w:r>
        <w:rPr>
          <w:rFonts w:cs="Arial" w:ascii="Arial" w:hAnsi="Arial"/>
          <w:b w:val="false"/>
          <w:szCs w:val="24"/>
          <w:lang w:val="es-ES"/>
        </w:rPr>
        <w:t>2.2.2 Fase Administración del Riesgo</w:t>
      </w:r>
    </w:p>
    <w:p>
      <w:pPr>
        <w:pStyle w:val="Normal1"/>
        <w:rPr/>
      </w:pPr>
      <w:r>
        <w:rPr>
          <w:rFonts w:cs="Arial" w:ascii="Arial" w:hAnsi="Arial"/>
          <w:sz w:val="24"/>
          <w:szCs w:val="24"/>
        </w:rPr>
        <w:t>El objetivo de este componente básicamente es evaluar las posibles vulnerabilidades que la entidad tenga y que puedan impactar el aprovechamiento de los recursos de manera eficiente, adicional a ello implica la verificación de que se identifiquen  y se manejen con miras a su mitigación para viabilizar el cumplimiento de los planes propuestos.</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Sin embargo, de acuerdo con la evaluación efectuada al proceso de cobro se observó que se presentan deficiencias en el manejo de riesgos, las que se originan especialmente en la insuficiente permanencia de los profesionales  ejecutivos de cobro; fallas en los procesos de notificación, insuficiente coordinación entre determinación y cobranzas, debilidades en el liquidador oficial dispuesto en el sistema de orientación tributaria del SIT II, fallas en el proceso de reparto, falta de celeridad en la gestión de cobro y deficiencias en la verificación previa a la elaboración del mandamiento de pago.</w:t>
      </w:r>
    </w:p>
    <w:p>
      <w:pPr>
        <w:pStyle w:val="Normal"/>
        <w:jc w:val="both"/>
        <w:rPr/>
      </w:pPr>
      <w:r>
        <w:rPr/>
        <w:t xml:space="preserve"> </w:t>
      </w:r>
    </w:p>
    <w:p>
      <w:pPr>
        <w:pStyle w:val="Normal"/>
        <w:jc w:val="both"/>
        <w:rPr/>
      </w:pPr>
      <w:r>
        <w:rPr>
          <w:rFonts w:cs="Arial" w:ascii="Arial" w:hAnsi="Arial"/>
          <w:sz w:val="24"/>
          <w:szCs w:val="24"/>
        </w:rPr>
        <w:t xml:space="preserve">La calificación de esta fase, es de 2.0 ubicándola en un rango malo y su nivel de riesgo es considerado al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falta de desarrollo de las políticas internas relacionadas con la administración del riesgo, han generado que al interior de cada una de las áreas, no se adopte una cultura del riesgo encaminada a establecer acciones efectivas con el fin de mitigarlos;  esta deficiencia trae como consecuencia la indebida protección de los recursos y  la posible ocurrencia de hechos que puedan afectar el logro  de los objetivos de la DDI en el proceso de cob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adas las deficiencias detectadas en términos de control en cada una de las instancias involucradas en el proceso de determinación y cobro de las Subdirecciones de Impuestos a la Propiedad y al Consumo, se relacionan los aspectos de mayor relevancia que se constituyen en riesgo para el eficaz recaudo de los tributos Distritales.</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sz w:val="24"/>
          <w:szCs w:val="24"/>
        </w:rPr>
        <w:t xml:space="preserve">La DDI  no  midió el riesgo que implicaba suspender la cuenta corriente </w:t>
      </w:r>
      <w:r>
        <w:rPr>
          <w:rFonts w:cs="Arial"/>
          <w:sz w:val="24"/>
          <w:szCs w:val="24"/>
          <w:lang w:val="es-CO"/>
        </w:rPr>
        <w:t xml:space="preserve">en el mes de junio de 2006, dado que la misma es fuente fundamental para el cumplimiento de sus funciones,  y para la consulta por la ciudadanía respecto de su situación tributaria, hecho que originó un mayor rezago en el ingreso de la información al sistema. </w:t>
      </w:r>
    </w:p>
    <w:p>
      <w:pPr>
        <w:pStyle w:val="Textoindependiente3"/>
        <w:rPr>
          <w:rFonts w:cs="Arial"/>
          <w:sz w:val="24"/>
          <w:szCs w:val="24"/>
          <w:lang w:val="es-CO"/>
        </w:rPr>
      </w:pPr>
      <w:r>
        <w:rPr>
          <w:rFonts w:cs="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duplicación de información en el proceso de depuración e ingreso al sistema,  constituye un riesgo de gran impacto reconocido por la administración al señalar en acta de Comité Directivo </w:t>
      </w:r>
      <w:r>
        <w:rPr>
          <w:rFonts w:cs="Arial" w:ascii="Arial" w:hAnsi="Arial"/>
          <w:i/>
          <w:lang w:val="es-CO"/>
        </w:rPr>
        <w:t xml:space="preserve">“La Dirección de Sistemas e Informática – DSI, presentó un documento con el cual explica las principales causas del problema. La más representativa (90% de documentos duplicados) tiene que ver con una herramienta de control de flujo de información entre los componentes de recepción y la base de datos, denominada (SHORAS). Para este tema es necesario solicitar por parte de la Subdirección de Gestión del  Sistema Tributario a la DSI la eliminación de 61.205 declaraciones de las cuales son: 28.127 de predial, 14.005 de ICA y 19.073 de vehículos. Paso seguido se debe adelantar los ajustes pertinentes para evitar que se siga presentado esta situación”. </w:t>
      </w:r>
      <w:r>
        <w:rPr>
          <w:rStyle w:val="FootnoteAnchor"/>
          <w:lang w:val="es-CO"/>
        </w:rPr>
        <w:footnoteReference w:id="4"/>
      </w:r>
      <w:r>
        <w:rPr>
          <w:rFonts w:cs="Arial" w:ascii="Arial" w:hAnsi="Arial"/>
          <w:i/>
          <w:lang w:val="es-CO"/>
        </w:rPr>
        <w:t xml:space="preserve"> </w:t>
      </w:r>
      <w:r>
        <w:rPr>
          <w:rFonts w:cs="Arial" w:ascii="Arial" w:hAnsi="Arial"/>
          <w:sz w:val="24"/>
          <w:szCs w:val="24"/>
          <w:lang w:val="es-CO"/>
        </w:rPr>
        <w:t>Con el agravante que a la fecha del acta citada (agosto 27 de 2007), se registra como pendiente aplicar el siguiente número de documentos: 1.068.557 de predial, 211.597 de ICA y 6.000.0000 de vehículos.</w:t>
      </w:r>
    </w:p>
    <w:p>
      <w:pPr>
        <w:pStyle w:val="Textoindependiente3"/>
        <w:rPr>
          <w:rFonts w:ascii="Arial" w:hAnsi="Arial" w:cs="Arial"/>
          <w:color w:val="FF6600"/>
          <w:sz w:val="24"/>
          <w:szCs w:val="24"/>
          <w:lang w:val="es-CO"/>
        </w:rPr>
      </w:pPr>
      <w:r>
        <w:rPr>
          <w:rFonts w:cs="Arial"/>
          <w:color w:val="FF6600"/>
          <w:sz w:val="24"/>
          <w:szCs w:val="24"/>
          <w:lang w:val="es-CO"/>
        </w:rPr>
      </w:r>
    </w:p>
    <w:p>
      <w:pPr>
        <w:pStyle w:val="Textoindependiente3"/>
        <w:rPr>
          <w:rFonts w:cs="Arial"/>
          <w:sz w:val="24"/>
          <w:szCs w:val="24"/>
          <w:lang w:val="es-CO"/>
        </w:rPr>
      </w:pPr>
      <w:r>
        <w:rPr>
          <w:rFonts w:cs="Arial"/>
          <w:sz w:val="24"/>
          <w:szCs w:val="24"/>
          <w:lang w:val="es-CO"/>
        </w:rPr>
        <w:t>Teniendo en cuenta que la información generada es segmentada y parcial, existe el riesgo que la atención al contribuyente no tenga el nivel de calidad requerido puesto que los funcionarios a cargo de esta actividad, deben consultar estas fuentes, provocando información disímil y a su vez confusión e inconformidad en el contribuyente, situación que finalmente afecta la gestión e imagen institu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Dichas circunstancias afectan directamente a la unidad de cobranzas que se ve obligada a iniciar los respectivos procesos coactivos con información que no ha sido debidamente depurada, con el agravante de tener como herramienta unas bases de información inconsistentes.</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2.2.1.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mayor parte de las personas que laboran en las dependencias de Impuestos se vinculan a través de contratos o por nombramiento en calidad de supernumerarios. Estos tipos de vinculación implican temporalidad y a su vez alta rotación del personal, lo cual conlleva a que la gestión a cargo de estos servidores no siempre sea idónea, presentándose demoras en la gestión y en algunos casos, errores en las actuaciones. Aunado a lo anterior, es importante considerar el gran número de expedientes asignados a cada gestor, cada uno de éstos con varios chips y cada chip con varias vigencias, lo que en términos generales implica que el gestor tenga a cargo un número inmanejable de registros, estos aspectos se traducen en un riesgo evidente para la recuperación efectiva de los recurso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Con lo anterior, podría generarse el riesgo de transgredir los literales a) y f) del artículo 2 Ley 87 de 199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 observado se origina en el insuficiente tiempo de vinculación de los funcionarios de determinación y cobro e insuficiente inducción y coordinación para és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 consecuencia, existe desgaste al tener que reiniciar el conocimiento de los expedientes cada vez que  se vincula a un nuevo gestor. Igualmente que por desconocimiento de las normas se reviertan en contra de la entidad las actuaciones erradas. Finalmente, genera pérdida de recursos por falta de gestión oportun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2.2.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proceso de notificaciones de los actos tanto de Determinación como de Cobranzas no cuenta con controles suficientes y oportunos que aseguren su efectividad. Para el caso de la Unidad de Determinación se profieren actos oficiales, los cuales implican un trabajo previo de constatación y verificación de datos; sin embargo, debido a que no se notifican oportunamente,  o a que no se anexa prueba de la notificación al expediente; de acuerdo con los términos señalados en la ley, pierden fuerza ejecutoria y por ende las deudas incluidas en éstos, son susceptibles de perderse.</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jemplo de esta situación se encuentra el proceso 15118653 de Impuesto Predial</w:t>
      </w:r>
      <w:r>
        <w:rPr>
          <w:rFonts w:cs="Arial" w:ascii="Arial" w:hAnsi="Arial"/>
          <w:b/>
          <w:sz w:val="24"/>
          <w:szCs w:val="24"/>
        </w:rPr>
        <w:t xml:space="preserve">, </w:t>
      </w:r>
      <w:r>
        <w:rPr>
          <w:rFonts w:cs="Arial" w:ascii="Arial" w:hAnsi="Arial"/>
          <w:sz w:val="24"/>
          <w:szCs w:val="24"/>
        </w:rPr>
        <w:t xml:space="preserve"> Aditivos Poliméricos Nit 800004204 de ICA</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Cobranzas se envía notificación a diferentes direcciones y no a la dirección que por última vez informó el contribuyente.  Caso: Fiduciaria BNC S.A. En liquidación- David Aljure – NIT 860069101;Inversiones Musy Ltda., Nit 830025121-2 donde a folio 69 y 91 reposa oficio dirigido a Inversiones el Aragonez Ltda., y a folio 122 y 123 notificaciones a direcciones que no correspo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Impuesto de vehículos se notifica a los contribuyentes sin tener en cuenta que se han realizado operativos que en últimas buscan actualizar datos de los mismos como por ejemplo: placas AAG 494 y BLI745.</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e evidenciaron casos en los que el reparto de cartera se realiza en una fecha muy cercana a la de prescripciòn del término para la acción de cobro y dadas las dificultades para la notificación del mandamiento, el recaudo de los recursos objeto de cobro no es posible lograrlo dentro del términ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dicional a lo anterior, es importante mencionar que en varios de los expedientes revisados no se encontró soporte documental ni oficial de la notificación, por tanto se recurrió a la verificación de estas fechas en el sistema; sin embargo, este no ofrece confiabilidad puesto que en varias oportunidades se observó que la fecha de expedición es posterior a la fecha de notif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 existe un criterio unificado respecto a los plazos para las notificaciones, esto se evidencia comparando la gestión en diferentes expedientes, en algunos las notificaciones de mandamientos de pago se hacen después de más de un año de haberse proferido, en otros casos, las notificaciones se surten en menos de un mes y se procede a agotar el procedimiento mediante la publ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fundamento en lo anterior, se podría incurrir en el riesgo de  transgredir el artículo 2 de la Ley 87 de 1993 así como los artículos 6 y 7 del Decreto Distrital 807 de 1993.</w:t>
      </w:r>
    </w:p>
    <w:p>
      <w:pPr>
        <w:pStyle w:val="Textosinformato"/>
        <w:jc w:val="both"/>
        <w:rPr>
          <w:rFonts w:ascii="Arial" w:hAnsi="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Estas deficiencias se originan por la falta de verificación por parte del responsable  del cumplimiento de las obligaciones de las empresas contratadas para estos efectos y falta de definición detallada de los registros o documentos válidos para dar por notificado un acto y su ingreso en el sistema. (Planillas o algún otro control que lleve la empresa contrat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alta de efectivo seguimiento por parte de los gestores frente a las notificaciones de los diferentes actos, que implica la verificación de las direcciones en varias fuentes de información, entre éstas las incluidas en la última declaración, cruces con diferentes entidades, etc.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omo resultado de lo anterior, se podría  generar  pérdida de fuerza ejecutoria de los actos y por ende desgaste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re los ejemplos citados en el anexo No. 2 del informe preliminar se ratifican las siguientes observ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OLANO PEÑUELA MANUEL DARIO  NIT 19052561</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4"/>
          <w:szCs w:val="24"/>
        </w:rPr>
        <w:t>En la cartera certificada a 2006-07-31 se encuentran registrados los valores contenidos en los mandamientos de pago Nos. 10647 de 7 de septiembre de 2000,  Nº 14425 de mayo 31 de 2002 por $1454.000, Nº 16534 de 31 de julio de 2003 por cuantía $1.072000 y  mandamiento de pago Nº 15155 de 29 de noviembre de 2002 por $1.460.000, los cuales fueron prescritos  mediante Resolución  DDI-058916 del 25 de julio de 2006; ello  sobre estima la cartera en $6.44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esentó desgaste administrativo</w:t>
      </w:r>
      <w:r>
        <w:rPr>
          <w:rFonts w:cs="Arial" w:ascii="Arial" w:hAnsi="Arial"/>
          <w:b/>
          <w:sz w:val="24"/>
          <w:szCs w:val="24"/>
        </w:rPr>
        <w:t xml:space="preserve"> </w:t>
      </w:r>
      <w:r>
        <w:rPr>
          <w:rFonts w:cs="Arial" w:ascii="Arial" w:hAnsi="Arial"/>
          <w:sz w:val="24"/>
          <w:szCs w:val="24"/>
        </w:rPr>
        <w:t xml:space="preserve">en varios expedientes, debido a que se realizó la gestión de cobro coactivo sobre obligaciones que ya habían sido revocadas, canceladas o compensadas porque no se había actualizado la cuenta corriente del contribuyente. De otra parte, algunos mandamientos de pago se notificaron fuera de los términos establecidos en la normatividad vigente y en otros casos no se tuvo en cuenta el fallo del Consejo de Estado que declaró ilegal la sanción por no declarar. Los expedientes en los que se presentaron inconsistencias tales como que mediante mandamiento de pago Nº 10647 de 07 de septiembre de 2000 se presenta acción de cobro  por  vigencias 1996 (1-2-3-6), luego  generan nuevo mandamiento de pago Nº P015155 de nov. 29 de 2002 por periodos 97-6 Y 98-2 por cuantía $1.460.000,  radicado el 20 de diciembre 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se encontró  que se emitió la Resolución de embargo Nº 746 de noviembre 28 de 2002 que recogió los periodos 97-6 y 98-2 un día antes de proferir  mandamiento de pago Nº P015155, el cual registra como deudas los  periodos 97-6 Y 98-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consistencia detectada consiste en que dos años después de emitidos los mandamientos de pago, se profiere embargo por las vigencias de 1996-1 2-3 y 6. Adicionalmente,  mediante  Resolución DDI -002411 de septiembre 5 de 2005 se hace embargo por cuantía de $17.000.000,  donde vuelven a incluir vigencia de 1996 (1-2-3-6); 1997 (4-6) y la vigencia de 1998 (2-4), situación que denota  falta de seguimiento a los actos expedidos por la DDI, al pasar por varios gestores el proceso de cobro de un mismo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sta observación se mantiene a pesar de la respuesta dada por la DDI, toda vez que si las actuaciones que mencionan fueran efectivas  en cuanto al control diligencia y seguimiento, se habrían  concluido las medidas cautelares iniciadas mediante las resoluciones mencionadas correspondientes que debieron ser efectivas; sin embargo operó la  prescripción, sin que los hechos evidenciados puedan ser objeto de acciones fiscales o disciplinarias dado que son vigencias anteriores a 1998.</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2.3 HALLAZGO ADMINISTRATIVO </w:t>
      </w:r>
    </w:p>
    <w:p>
      <w:pPr>
        <w:pStyle w:val="Textosinformato"/>
        <w:jc w:val="both"/>
        <w:rPr>
          <w:rFonts w:ascii="Arial" w:hAnsi="Arial" w:cs="Arial"/>
          <w:color w:val="FF0000"/>
          <w:sz w:val="24"/>
          <w:szCs w:val="24"/>
        </w:rPr>
      </w:pPr>
      <w:r>
        <w:rPr>
          <w:rFonts w:cs="Arial" w:ascii="Arial" w:hAnsi="Arial"/>
          <w:color w:val="FF0000"/>
          <w:sz w:val="24"/>
          <w:szCs w:val="24"/>
        </w:rPr>
      </w:r>
    </w:p>
    <w:p>
      <w:pPr>
        <w:pStyle w:val="Textosinformato"/>
        <w:jc w:val="both"/>
        <w:rPr/>
      </w:pPr>
      <w:r>
        <w:rPr>
          <w:rFonts w:cs="Arial" w:ascii="Arial" w:hAnsi="Arial"/>
          <w:sz w:val="24"/>
          <w:szCs w:val="24"/>
        </w:rPr>
        <w:t xml:space="preserve">Con la verificación de los expedientes de la muestra se evidenció insuficiente coordinación entre Determinación y Cobranzas, encontrándose que en algunos  casos se menciona la expedición de actos oficiales, sin que éstos se hayan incluido posteriormente en mandamientos de pago. Es importante mencionar que se dificulta la detección de las causas que originaron esta no inclusión de deudas liquidadas mediante actos oficiales en el mandamiento de pago, dado que se pudo presentar por deficiencias en la notificación de las liquidaciones o por deficiencias de control en la Oficina de Cobranz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dicionalmente, se encontró que el estado de cuenta detallado por predio de una fecha, refleja que se expidieron liquidaciones oficiales de revisión y en estados de cuenta posteriores correspondientes a este mismo predio, estas liquidaciones no aparecen, lo que dificulta el seguimiento puntual de las acciones realizadas por la DDI a través de este reporte y  se constituye en un riesgo potencial de pérdida de inform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evidenció además que las declaraciones presentadas por los contribuyentes recogidas en el reporte de estado de declaraciones y pagos, incluyen liquidaciones que presentan inexactitudes en la base gravable y en la tarifa, generando una liquidación del impuesto inexacta, sin que se haya adelantado ninguna acción tendiente a determinar y liquidar el valor real del impues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hechos anteriores contravienen lo estipulado en los procedimientos de determinación  y cobro; el artículo 2 de la Ley 87 de 1993, y el artículo 80 del decreto 807 de 1993.</w:t>
      </w:r>
    </w:p>
    <w:p>
      <w:pPr>
        <w:pStyle w:val="Normal"/>
        <w:rPr>
          <w:rFonts w:ascii="Arial" w:hAnsi="Arial" w:cs="Arial"/>
          <w:sz w:val="24"/>
          <w:szCs w:val="24"/>
        </w:rPr>
      </w:pPr>
      <w:r>
        <w:rPr>
          <w:rFonts w:cs="Arial" w:ascii="Arial" w:hAnsi="Arial"/>
          <w:sz w:val="24"/>
          <w:szCs w:val="24"/>
        </w:rPr>
        <w:t> </w:t>
      </w:r>
    </w:p>
    <w:p>
      <w:pPr>
        <w:pStyle w:val="Textosinformato"/>
        <w:jc w:val="both"/>
        <w:rPr/>
      </w:pPr>
      <w:r>
        <w:rPr>
          <w:rFonts w:cs="Arial" w:ascii="Arial" w:hAnsi="Arial"/>
          <w:sz w:val="24"/>
          <w:szCs w:val="24"/>
        </w:rPr>
        <w:t>Lo anterior se causa por la falta de apoyo sistematizado, deficiencias en la comunicación e interacción oportuna entre estas dependencias, dispersión de la información que conforma un expediente, así como deficiencias de gestión del área de  Deter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Dado lo anterior se ocasiona una posible pérdida de recursos, inconsistencias de información entre las diferentes dependencias de impuestos, falta de confiabilidad de la información y baja credibilidad en el accionar de impues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2.4.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Liquidador oficial dispuesto en el sistema de orientación tributaria del SIT II no  ofrece confiabilidad en los cálculos del impuesto, sanciones e intereses. Esta situación se detectó con la identificación de omisos, puesto que este liquidador arroja cifras inconsistentes. Esta situación se traduce en un riesgo de alto impacto, puesto que podría ocasionar pérdida de recursos públicos al expedir y oficializarse liquidaciones con valores inferi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tre los casos observados se encuentran: proceso  15113760 vigencias que fue omiso para 1997, 1998, 1999, 2000 y 2001; Inversiones Selopa S.A CHIP AAA0154NAMR donde se observa para la vigencia 2003 un impuesto de $30.277.000 y frente a las vigencias 2004 y 2005 registra tan solo $103.000  y 30.000 respectivam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Otro aspecto que confirma esta deficiencia del liquidador ocasionada por las inconsistencias de la información del sistema en general, es la comunicación que las oficinas de cobro generan, en las que se aclara al contribuyente que la liquidación es susceptible de correcciones, aspecto que de una parte es contrario a la intención de depuración de la cartera, al mantenerse en ésta, cifras que presentan incertidumbre y de otra, generan en el contribuyente poca credibilidad en la información que produce la ent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fundamento en lo anterior, se podría incurrir en el riesgo de incumplir lo establecido en el artículo 2 literales e, f y g de la Ley 87 de 1993, el artículo 1 del decreto 807 de 199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aspectos observados se originan en la inconsistencia de la información tanto catastral como la de la DDI, que vislumbran deficiencias del sistema de información al encontrarse datos incompletos y errados que impiden la generación normal de liquidaciones asistidas, que implica fallas de integridad de las bases de datos que soportan el sistema de inform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2.5 HALLAZGO ADMINISTRATIVO </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Como resultado de la evaluación en el proceso de determinación y cobro, se encontraron casos en los que se incluyó en el reparto expedientes con deudas prescritas, repartos con deudas a punto de prescribir, registros que ya habían sido objeto de cobro; situaciones evidenciadas en los siguientes expedientes del Impuesto de Industria y Comercio entre otros, Servibanca, NIT: 860.520.748: Capitalizadora Colpatria S.A. Nit 860002945; Distriespumas Ltda., Nit 800083015; Aseguradora Colseguros Nit 860026182; Administración eléctrica, Nit 860.031.204; Aditivos Poliméricos, Nit 800004204; Crear TV Ltda., Nit 860509787; Proquímica Gran Colombiana Ltda Nit 860034418; Molano Peñuela Manuel Dario, Nit 19052561; Wackenhut de Colombia Nit </w:t>
      </w:r>
      <w:r>
        <w:rPr>
          <w:rFonts w:cs="Arial" w:ascii="Arial" w:hAnsi="Arial"/>
          <w:b/>
          <w:sz w:val="24"/>
          <w:szCs w:val="24"/>
        </w:rPr>
        <w:t xml:space="preserve"> </w:t>
      </w:r>
      <w:r>
        <w:rPr>
          <w:rFonts w:cs="Arial" w:ascii="Arial" w:hAnsi="Arial"/>
          <w:sz w:val="24"/>
          <w:szCs w:val="24"/>
        </w:rPr>
        <w:t xml:space="preserve">860.013.951; Mercalent Ltda,  NIT 800049255; Codificando Ltda Nit 800.140.163.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Adicional a lo anterior se evidenció que para el caso de Tiendas Mitad de Precio,  Nit 860511029, la DDI emitió el mandamiento de pago Nº P014837 del 20 de septiembre del 2002 por valor de $3.882.946, al año siguiente de determinada la participación del Distrito en el proceso concursal de la empres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689" w:leader="none"/>
        </w:tabs>
        <w:jc w:val="both"/>
        <w:rPr>
          <w:rFonts w:ascii="Arial" w:hAnsi="Arial" w:cs="Arial"/>
          <w:sz w:val="24"/>
          <w:szCs w:val="24"/>
        </w:rPr>
      </w:pPr>
      <w:r>
        <w:rPr>
          <w:rFonts w:cs="Arial" w:ascii="Arial" w:hAnsi="Arial"/>
          <w:sz w:val="24"/>
          <w:szCs w:val="24"/>
        </w:rPr>
        <w:t>Con fundamento en lo anterior, se podría incurrir en el riesgo de incumplir los literales g) f) y h) de la Ley 87 de 1993, situación que se da por la falta de actualización y depuración oportuna del sistema de información, control y seguimiento a las actuaciones de las dependencias de la Dirección de Impuestos, que puede conllevar a la posible prescripción de las deudas, ocasionando desgaste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2.6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De acuerdo con el Estatuto Tributario, el reparto se realiza teniendo en cuenta la priorización de las deudas, que se fundamenta en principio, en la relación costo beneficio; no obstante, se encontraron expedientes en los que se evidencia gestión de cobro a pesar de que la cuantía de la deuda es mínima, así como, deudas de cuantías representativas a las que no se les gestionó cobro, como en el caso de Ferretería la Unión S.A. Nit 860029925 y en las situaciones desarrolladas en los hallazgos fiscales incluidos en este inform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se evidenciaron políticas claras en cuanto al reparto, en el sentido que no se define si éste se hace en forma centralizada, es decir, si esta labor corresponde al grupo de análisis y estadísticas o si los gestores tienen competencia para adelantar acciones de cobro sin que las deudas hayan sido objeto de reparto por parte del grupo a cargo de esta activ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fundamento en lo anterior, se podría incurrir en el riesgo de  incumplir los literales b) y h) del artículo 2º de la Ley 87 de 1993, artículo 142 del Decreto Distrital 807 de 1993, originado por deficiencias de control en el reparto y deficiencias en la comunicación entre las áreas de Determinación y Cob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ado lo anterior, se produce desgaste administrativo y se genera falta de efectividad en la gest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2.2.7.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la fuente de información suministrada por la entidad omisos 2005-2007, se detectaron deudores reincidentes que solicitan prescripción de la acción de cobro de dos a más vigencias sin que la DDI haya adelantado acción alguna tendiente a la recuperación de las mismas y que a su vez corresponden a deudas que aunque aparecen en la cartera,  no han sido objeto de rep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1</w:t>
      </w:r>
    </w:p>
    <w:p>
      <w:pPr>
        <w:pStyle w:val="Normal"/>
        <w:jc w:val="both"/>
        <w:rPr/>
      </w:pPr>
      <w:r>
        <w:rPr>
          <w:rFonts w:cs="Arial" w:ascii="Arial" w:hAnsi="Arial"/>
        </w:rPr>
        <w:tab/>
        <w:tab/>
        <w:tab/>
        <w:tab/>
        <w:tab/>
      </w:r>
      <w:r>
        <w:rPr>
          <w:rFonts w:cs="Arial" w:ascii="Arial" w:hAnsi="Arial"/>
          <w:b/>
        </w:rPr>
        <w:t xml:space="preserve">CUADRO 3 </w:t>
      </w:r>
    </w:p>
    <w:p>
      <w:pPr>
        <w:pStyle w:val="Normal"/>
        <w:ind w:left="2124" w:firstLine="708"/>
        <w:jc w:val="center"/>
        <w:rPr>
          <w:rFonts w:ascii="Arial" w:hAnsi="Arial" w:cs="Arial"/>
          <w:sz w:val="16"/>
          <w:szCs w:val="16"/>
        </w:rPr>
      </w:pPr>
      <w:r>
        <w:rPr>
          <w:rFonts w:cs="Arial" w:ascii="Arial" w:hAnsi="Arial"/>
          <w:b/>
          <w:sz w:val="16"/>
          <w:szCs w:val="16"/>
        </w:rPr>
        <w:t>REINCIDENTES-OMISOS 2005-2007</w:t>
      </w:r>
      <w:r>
        <w:rPr>
          <w:rFonts w:cs="Arial" w:ascii="Arial" w:hAnsi="Arial"/>
          <w:sz w:val="16"/>
          <w:szCs w:val="16"/>
        </w:rPr>
        <w:tab/>
        <w:tab/>
        <w:tab/>
        <w:tab/>
        <w:tab/>
        <w:t xml:space="preserve">                                                                         Pesos</w:t>
        <w:tab/>
        <w:t xml:space="preserve">                                                 </w:t>
      </w:r>
    </w:p>
    <w:tbl>
      <w:tblPr>
        <w:tblW w:w="8568" w:type="dxa"/>
        <w:jc w:val="center"/>
        <w:tblInd w:w="0" w:type="dxa"/>
        <w:tblLayout w:type="fixed"/>
        <w:tblCellMar>
          <w:top w:w="0" w:type="dxa"/>
          <w:left w:w="108" w:type="dxa"/>
          <w:bottom w:w="0" w:type="dxa"/>
          <w:right w:w="108" w:type="dxa"/>
        </w:tblCellMar>
      </w:tblPr>
      <w:tblGrid>
        <w:gridCol w:w="1728"/>
        <w:gridCol w:w="1260"/>
        <w:gridCol w:w="1620"/>
        <w:gridCol w:w="90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ria Estella Melo Riv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399.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84TH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10- 379 DE FEBRERO 14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00</w:t>
            </w:r>
          </w:p>
          <w:p>
            <w:pPr>
              <w:pStyle w:val="Normal"/>
              <w:jc w:val="right"/>
              <w:rPr>
                <w:rFonts w:ascii="Arial" w:hAnsi="Arial" w:cs="Arial"/>
              </w:rPr>
            </w:pPr>
            <w:r>
              <w:rPr>
                <w:rFonts w:cs="Arial" w:ascii="Arial" w:hAnsi="Arial"/>
              </w:rPr>
              <w:t>362.000</w:t>
            </w:r>
          </w:p>
          <w:p>
            <w:pPr>
              <w:pStyle w:val="Normal"/>
              <w:jc w:val="right"/>
              <w:rPr>
                <w:rFonts w:ascii="Arial" w:hAnsi="Arial" w:cs="Arial"/>
              </w:rPr>
            </w:pPr>
            <w:r>
              <w:rPr>
                <w:rFonts w:cs="Arial" w:ascii="Arial" w:hAnsi="Arial"/>
              </w:rPr>
              <w:t>430.000</w:t>
            </w:r>
          </w:p>
          <w:p>
            <w:pPr>
              <w:pStyle w:val="Normal"/>
              <w:jc w:val="right"/>
              <w:rPr>
                <w:rFonts w:ascii="Arial" w:hAnsi="Arial" w:cs="Arial"/>
              </w:rPr>
            </w:pPr>
            <w:r>
              <w:rPr>
                <w:rFonts w:cs="Arial" w:ascii="Arial" w:hAnsi="Arial"/>
              </w:rPr>
              <w:t>372.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i  bien se decretó la prescripción de la acción de cobro correspondiente a las vigencias señaladas, se observó que no existe coherencia entre los diferentes reportes emitidos por el sistema, dado que dentro de la información suministrada como soporte de la prescripción, se adjuntaron declaraciones sugeridas de noviembre 14 de 2006, para las vigencias 1996, 1997, 1998 y 1999. Así  mismo, el reporte de declaraciones y pagos del  14 de noviembre de 2006, señala que las declaraciones con stickers: 1996 No. 01092040025476; 1997 No. 01092030025132; 1998 No. 01092030025125 y 1999 No.  01092030025118;  fueron presentadas el 1 marzo de 2000, deduciendo que no se adelantó gestión alguna por parte de la DDI, emitiendo declaraciones sugeridas que no resultan procedentes frente a la situación de morosidad del contribuyent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n el reporte de declaraciones y pagos para el año 1996, se menciona  “con pago”; sin embargo, al no encontrarse entre los soportes copia de la declaración de esa vigencia, se colige que no hubo pago, además los espacios correspondientes en el reporte de declaraciones y pagos no están diligenciados, por tanto en la resolución de prescripción se incluye esta última vigenc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1a</w:t>
      </w:r>
    </w:p>
    <w:p>
      <w:pPr>
        <w:pStyle w:val="Normal"/>
        <w:jc w:val="both"/>
        <w:rPr>
          <w:rFonts w:ascii="Arial" w:hAnsi="Arial" w:cs="Arial"/>
          <w:b/>
          <w:b/>
        </w:rPr>
      </w:pPr>
      <w:r>
        <w:rPr>
          <w:rFonts w:cs="Arial" w:ascii="Arial" w:hAnsi="Arial"/>
          <w:sz w:val="24"/>
          <w:szCs w:val="24"/>
        </w:rPr>
        <w:tab/>
        <w:tab/>
        <w:tab/>
        <w:tab/>
        <w:tab/>
      </w:r>
      <w:r>
        <w:rPr>
          <w:rFonts w:cs="Arial" w:ascii="Arial" w:hAnsi="Arial"/>
          <w:b/>
        </w:rPr>
        <w:t>CUADRO 4</w:t>
      </w:r>
    </w:p>
    <w:p>
      <w:pPr>
        <w:pStyle w:val="Normal"/>
        <w:ind w:left="2124" w:firstLine="708"/>
        <w:jc w:val="both"/>
        <w:rPr>
          <w:rFonts w:ascii="Arial" w:hAnsi="Arial" w:cs="Arial"/>
          <w:sz w:val="24"/>
          <w:szCs w:val="24"/>
        </w:rPr>
      </w:pPr>
      <w:r>
        <w:rPr>
          <w:rFonts w:cs="Arial" w:ascii="Arial" w:hAnsi="Arial"/>
          <w:b/>
          <w:sz w:val="24"/>
          <w:szCs w:val="24"/>
        </w:rPr>
        <w:t>REINCIDENTES-OMISOS 2005-2007</w:t>
      </w:r>
      <w:r>
        <w:rPr>
          <w:rFonts w:cs="Arial" w:ascii="Arial" w:hAnsi="Arial"/>
          <w:sz w:val="24"/>
          <w:szCs w:val="24"/>
        </w:rPr>
        <w:tab/>
        <w:tab/>
        <w:tab/>
        <w:tab/>
        <w:tab/>
        <w:t xml:space="preserve">                                                                             Pesos</w:t>
        <w:tab/>
      </w:r>
    </w:p>
    <w:tbl>
      <w:tblPr>
        <w:tblW w:w="8568" w:type="dxa"/>
        <w:jc w:val="center"/>
        <w:tblInd w:w="0" w:type="dxa"/>
        <w:tblLayout w:type="fixed"/>
        <w:tblCellMar>
          <w:top w:w="0" w:type="dxa"/>
          <w:left w:w="108" w:type="dxa"/>
          <w:bottom w:w="0" w:type="dxa"/>
          <w:right w:w="108" w:type="dxa"/>
        </w:tblCellMar>
      </w:tblPr>
      <w:tblGrid>
        <w:gridCol w:w="1728"/>
        <w:gridCol w:w="1627"/>
        <w:gridCol w:w="1613"/>
        <w:gridCol w:w="108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CRIP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nán Ayala Martínez</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2.95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116AFX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00680 DE ENERO 16 D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0</w:t>
            </w:r>
          </w:p>
          <w:p>
            <w:pPr>
              <w:pStyle w:val="Normal"/>
              <w:jc w:val="right"/>
              <w:rPr>
                <w:rFonts w:ascii="Arial" w:hAnsi="Arial" w:cs="Arial"/>
              </w:rPr>
            </w:pPr>
            <w:r>
              <w:rPr>
                <w:rFonts w:cs="Arial" w:ascii="Arial" w:hAnsi="Arial"/>
              </w:rPr>
              <w:t>237.000</w:t>
            </w:r>
          </w:p>
          <w:p>
            <w:pPr>
              <w:pStyle w:val="Normal"/>
              <w:jc w:val="right"/>
              <w:rPr>
                <w:rFonts w:ascii="Arial" w:hAnsi="Arial" w:cs="Arial"/>
              </w:rPr>
            </w:pPr>
            <w:r>
              <w:rPr>
                <w:rFonts w:cs="Arial" w:ascii="Arial" w:hAnsi="Arial"/>
              </w:rPr>
              <w:t>276.000</w:t>
            </w:r>
          </w:p>
          <w:p>
            <w:pPr>
              <w:pStyle w:val="Normal"/>
              <w:jc w:val="right"/>
              <w:rPr>
                <w:rFonts w:ascii="Arial" w:hAnsi="Arial" w:cs="Arial"/>
              </w:rPr>
            </w:pPr>
            <w:r>
              <w:rPr>
                <w:rFonts w:cs="Arial" w:ascii="Arial" w:hAnsi="Arial"/>
              </w:rPr>
              <w:t>280.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l soporte suministrado fue la resolución de prescripción de la que se evidencia que el contribuyente es reincidente al tenerse que prescribir cuatro vigencias seguidas sin que la Administración haya adelantado acción alguna tendiente a recuperar estos monto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2</w:t>
      </w:r>
    </w:p>
    <w:p>
      <w:pPr>
        <w:pStyle w:val="Normal"/>
        <w:ind w:left="2832" w:firstLine="708"/>
        <w:rPr>
          <w:rFonts w:ascii="Arial" w:hAnsi="Arial" w:cs="Arial"/>
          <w:b/>
          <w:b/>
        </w:rPr>
      </w:pPr>
      <w:r>
        <w:rPr>
          <w:rFonts w:cs="Arial" w:ascii="Arial" w:hAnsi="Arial"/>
          <w:b/>
        </w:rPr>
        <w:t>CUADRO 5</w:t>
      </w:r>
    </w:p>
    <w:p>
      <w:pPr>
        <w:pStyle w:val="Normal"/>
        <w:ind w:left="2124" w:firstLine="708"/>
        <w:rPr>
          <w:rFonts w:ascii="Arial" w:hAnsi="Arial" w:cs="Arial"/>
          <w:sz w:val="24"/>
          <w:szCs w:val="24"/>
        </w:rPr>
      </w:pPr>
      <w:r>
        <w:rPr>
          <w:rFonts w:cs="Arial" w:ascii="Arial" w:hAnsi="Arial"/>
          <w:b/>
          <w:sz w:val="24"/>
          <w:szCs w:val="24"/>
        </w:rPr>
        <w:t>REINCIDENTES-OMISOS 2005-2007</w:t>
      </w:r>
      <w:r>
        <w:rPr>
          <w:rFonts w:cs="Arial" w:ascii="Arial" w:hAnsi="Arial"/>
          <w:sz w:val="24"/>
          <w:szCs w:val="24"/>
        </w:rPr>
        <w:tab/>
        <w:tab/>
        <w:tab/>
        <w:tab/>
        <w:tab/>
        <w:tab/>
        <w:t xml:space="preserve">                                                                         Pesos</w:t>
      </w:r>
    </w:p>
    <w:tbl>
      <w:tblPr>
        <w:tblW w:w="9204" w:type="dxa"/>
        <w:jc w:val="center"/>
        <w:tblInd w:w="0" w:type="dxa"/>
        <w:tblLayout w:type="fixed"/>
        <w:tblCellMar>
          <w:top w:w="0" w:type="dxa"/>
          <w:left w:w="108" w:type="dxa"/>
          <w:bottom w:w="0" w:type="dxa"/>
          <w:right w:w="108" w:type="dxa"/>
        </w:tblCellMar>
      </w:tblPr>
      <w:tblGrid>
        <w:gridCol w:w="2366"/>
        <w:gridCol w:w="1217"/>
        <w:gridCol w:w="2021"/>
        <w:gridCol w:w="661"/>
        <w:gridCol w:w="1505"/>
        <w:gridCol w:w="143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ge Eliécer Triana Rodrígu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8.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86ATK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01240 del 22 de enero d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0</w:t>
            </w:r>
          </w:p>
        </w:tc>
      </w:tr>
    </w:tbl>
    <w:p>
      <w:pPr>
        <w:pStyle w:val="Normal"/>
        <w:jc w:val="both"/>
        <w:rPr/>
      </w:pPr>
      <w:r>
        <w:rPr>
          <w:rFonts w:cs="Arial" w:ascii="Arial" w:hAnsi="Arial"/>
          <w:sz w:val="16"/>
          <w:szCs w:val="16"/>
        </w:rPr>
        <w:t>Fuente: Información DDI-Omisos 2005-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soportes entregados por la administración se encuentra una declaración sugerida de fecha 15 de noviembre de 2006, para la vigencia 2001, la cual no resulta procedente puesto que el término de prescripción de la acción de cobro vencía el 6 de juli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o Nº 3</w:t>
      </w:r>
    </w:p>
    <w:p>
      <w:pPr>
        <w:pStyle w:val="Normal"/>
        <w:jc w:val="both"/>
        <w:rPr/>
      </w:pPr>
      <w:r>
        <w:rPr>
          <w:rFonts w:cs="Arial" w:ascii="Arial" w:hAnsi="Arial"/>
          <w:sz w:val="24"/>
          <w:szCs w:val="24"/>
        </w:rPr>
        <w:tab/>
        <w:tab/>
        <w:tab/>
        <w:tab/>
        <w:tab/>
        <w:tab/>
      </w:r>
      <w:r>
        <w:rPr>
          <w:rFonts w:cs="Arial" w:ascii="Arial" w:hAnsi="Arial"/>
          <w:b/>
        </w:rPr>
        <w:t xml:space="preserve">CUADRO 6 </w:t>
      </w:r>
    </w:p>
    <w:p>
      <w:pPr>
        <w:pStyle w:val="Normal"/>
        <w:ind w:left="2124" w:firstLine="708"/>
        <w:jc w:val="both"/>
        <w:rPr>
          <w:rFonts w:ascii="Arial" w:hAnsi="Arial" w:cs="Arial"/>
          <w:sz w:val="24"/>
          <w:szCs w:val="24"/>
        </w:rPr>
      </w:pPr>
      <w:r>
        <w:rPr>
          <w:rFonts w:cs="Arial" w:ascii="Arial" w:hAnsi="Arial"/>
          <w:b/>
        </w:rPr>
        <w:t>REINCIDENTES-OMISOS 2005-2007</w:t>
      </w:r>
      <w:r>
        <w:rPr>
          <w:rFonts w:cs="Arial" w:ascii="Arial" w:hAnsi="Arial"/>
        </w:rPr>
        <w:tab/>
        <w:tab/>
        <w:tab/>
        <w:tab/>
        <w:tab/>
        <w:tab/>
        <w:t xml:space="preserve">                                                                         Pesos</w:t>
        <w:tab/>
      </w:r>
    </w:p>
    <w:tbl>
      <w:tblPr>
        <w:tblW w:w="8928" w:type="dxa"/>
        <w:jc w:val="center"/>
        <w:tblInd w:w="0" w:type="dxa"/>
        <w:tblLayout w:type="fixed"/>
        <w:tblCellMar>
          <w:top w:w="0" w:type="dxa"/>
          <w:left w:w="108" w:type="dxa"/>
          <w:bottom w:w="0" w:type="dxa"/>
          <w:right w:w="108" w:type="dxa"/>
        </w:tblCellMar>
      </w:tblPr>
      <w:tblGrid>
        <w:gridCol w:w="2302"/>
        <w:gridCol w:w="1237"/>
        <w:gridCol w:w="1740"/>
        <w:gridCol w:w="723"/>
        <w:gridCol w:w="1482"/>
        <w:gridCol w:w="144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b/>
            </w:r>
            <w:r>
              <w:rPr>
                <w:rFonts w:cs="Arial" w:ascii="Arial" w:hAnsi="Arial"/>
                <w:b/>
                <w:sz w:val="16"/>
                <w:szCs w:val="16"/>
              </w:rPr>
              <w:t>CONTRIBUYEN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Vicente Mor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0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35WWB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018873 de mayo 15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ucida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sz w:val="16"/>
          <w:szCs w:val="16"/>
        </w:rPr>
        <w:t>Fuente: Información DDI-Omisos 2005-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aparece un solo registro de prescripción correspondiente a la vigencia 2001,  la administración no adelantó ninguna acción tendiente al cumplimiento de las obligaciones tributarias de presentación y pago del impuesto predial para las vigencias 1996 a 2000, a las cuales se les decretó cadu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o Nº 4</w:t>
      </w:r>
    </w:p>
    <w:p>
      <w:pPr>
        <w:pStyle w:val="Normal"/>
        <w:ind w:left="3540" w:firstLine="708"/>
        <w:jc w:val="both"/>
        <w:rPr/>
      </w:pPr>
      <w:r>
        <w:rPr>
          <w:rFonts w:cs="Arial" w:ascii="Arial" w:hAnsi="Arial"/>
          <w:b/>
        </w:rPr>
        <w:t xml:space="preserve">CUADRO 7 </w:t>
      </w:r>
    </w:p>
    <w:p>
      <w:pPr>
        <w:pStyle w:val="Normal"/>
        <w:ind w:left="2124" w:firstLine="708"/>
        <w:jc w:val="center"/>
        <w:rPr>
          <w:rFonts w:ascii="Arial" w:hAnsi="Arial" w:cs="Arial"/>
          <w:sz w:val="24"/>
          <w:szCs w:val="24"/>
        </w:rPr>
      </w:pPr>
      <w:r>
        <w:rPr>
          <w:rFonts w:cs="Arial" w:ascii="Arial" w:hAnsi="Arial"/>
          <w:b/>
          <w:sz w:val="24"/>
          <w:szCs w:val="24"/>
        </w:rPr>
        <w:t>REINCIDENTES-OMISOS 2005-2007</w:t>
      </w:r>
      <w:r>
        <w:rPr>
          <w:rFonts w:cs="Arial" w:ascii="Arial" w:hAnsi="Arial"/>
          <w:sz w:val="24"/>
          <w:szCs w:val="24"/>
        </w:rPr>
        <w:tab/>
        <w:tab/>
        <w:tab/>
        <w:tab/>
        <w:tab/>
        <w:tab/>
        <w:t xml:space="preserve">                                                                         Pesos</w:t>
        <w:tab/>
      </w:r>
    </w:p>
    <w:tbl>
      <w:tblPr>
        <w:tblW w:w="9060" w:type="dxa"/>
        <w:jc w:val="center"/>
        <w:tblInd w:w="0" w:type="dxa"/>
        <w:tblLayout w:type="fixed"/>
        <w:tblCellMar>
          <w:top w:w="0" w:type="dxa"/>
          <w:left w:w="108" w:type="dxa"/>
          <w:bottom w:w="0" w:type="dxa"/>
          <w:right w:w="108" w:type="dxa"/>
        </w:tblCellMar>
      </w:tblPr>
      <w:tblGrid>
        <w:gridCol w:w="1860"/>
        <w:gridCol w:w="1329"/>
        <w:gridCol w:w="1871"/>
        <w:gridCol w:w="773"/>
        <w:gridCol w:w="1787"/>
        <w:gridCol w:w="144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PRESC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ando Idarraga Córdob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5.9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111XJ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A0111XKX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00012444 de enero 22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000</w:t>
            </w:r>
          </w:p>
          <w:p>
            <w:pPr>
              <w:pStyle w:val="Normal"/>
              <w:jc w:val="right"/>
              <w:rPr>
                <w:rFonts w:ascii="Arial" w:hAnsi="Arial" w:cs="Arial"/>
              </w:rPr>
            </w:pPr>
            <w:r>
              <w:rPr>
                <w:rFonts w:cs="Arial" w:ascii="Arial" w:hAnsi="Arial"/>
              </w:rPr>
              <w:t>459.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17.000</w:t>
            </w:r>
          </w:p>
        </w:tc>
      </w:tr>
    </w:tbl>
    <w:p>
      <w:pPr>
        <w:pStyle w:val="Normal"/>
        <w:jc w:val="both"/>
        <w:rPr/>
      </w:pPr>
      <w:r>
        <w:rPr>
          <w:rFonts w:cs="Arial" w:ascii="Arial" w:hAnsi="Arial"/>
          <w:sz w:val="16"/>
          <w:szCs w:val="16"/>
        </w:rPr>
        <w:t>Fuente: Información DDI-Omisos 2005-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soportes adjuntados por la Administración se encuentran declaraciones sugeridas para las vigencias 2000 y 2001, del primer CHIP AAA0111XJZE, del 15 de noviembre de 2006; las cuales no resultan procedentes puesto que el término de prescripción de la acción de cobro vencía el 10 de mayo de 2006, dado que la presentación de la declaración es del 10 de mayo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garaje se prescribió la deuda correspondiente al CHIP AAA0111XKXK, pero éste no corresponde al CHIP de la solicitud y adicionalmente, el estado de cuenta detallado que se entiende fue base para decretar la prescripción  corresponde al CHIP AAA0111XKSK a pesar de tener la misma 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5</w: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pPr>
      <w:r>
        <w:rPr>
          <w:rFonts w:cs="Arial" w:ascii="Arial" w:hAnsi="Arial"/>
          <w:b/>
        </w:rPr>
        <w:t xml:space="preserve">CUADRO 8 </w:t>
      </w:r>
    </w:p>
    <w:p>
      <w:pPr>
        <w:pStyle w:val="Normal"/>
        <w:ind w:left="2124" w:firstLine="708"/>
        <w:jc w:val="center"/>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tab/>
      </w:r>
    </w:p>
    <w:tbl>
      <w:tblPr>
        <w:tblW w:w="8934" w:type="dxa"/>
        <w:jc w:val="center"/>
        <w:tblInd w:w="0" w:type="dxa"/>
        <w:tblLayout w:type="fixed"/>
        <w:tblCellMar>
          <w:top w:w="0" w:type="dxa"/>
          <w:left w:w="108" w:type="dxa"/>
          <w:bottom w:w="0" w:type="dxa"/>
          <w:right w:w="108" w:type="dxa"/>
        </w:tblCellMar>
      </w:tblPr>
      <w:tblGrid>
        <w:gridCol w:w="2303"/>
        <w:gridCol w:w="1233"/>
        <w:gridCol w:w="1749"/>
        <w:gridCol w:w="704"/>
        <w:gridCol w:w="1395"/>
        <w:gridCol w:w="15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b/>
            </w:r>
            <w:r>
              <w:rPr>
                <w:rFonts w:cs="Arial" w:ascii="Arial" w:hAnsi="Arial"/>
                <w:b/>
                <w:sz w:val="16"/>
                <w:szCs w:val="16"/>
              </w:rPr>
              <w:t>CONTRIBUYEN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Antonio Otálora Parr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98.8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85CPP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10- 379 DE FEBRERO 14 DE 20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00</w:t>
            </w:r>
          </w:p>
          <w:p>
            <w:pPr>
              <w:pStyle w:val="Normal"/>
              <w:jc w:val="right"/>
              <w:rPr>
                <w:rFonts w:ascii="Arial" w:hAnsi="Arial" w:cs="Arial"/>
              </w:rPr>
            </w:pPr>
            <w:r>
              <w:rPr>
                <w:rFonts w:cs="Arial" w:ascii="Arial" w:hAnsi="Arial"/>
              </w:rPr>
              <w:t>362.000</w:t>
            </w:r>
          </w:p>
          <w:p>
            <w:pPr>
              <w:pStyle w:val="Normal"/>
              <w:jc w:val="right"/>
              <w:rPr>
                <w:rFonts w:ascii="Arial" w:hAnsi="Arial" w:cs="Arial"/>
              </w:rPr>
            </w:pPr>
            <w:r>
              <w:rPr>
                <w:rFonts w:cs="Arial" w:ascii="Arial" w:hAnsi="Arial"/>
              </w:rPr>
              <w:t>430.000</w:t>
            </w:r>
          </w:p>
          <w:p>
            <w:pPr>
              <w:pStyle w:val="Normal"/>
              <w:jc w:val="right"/>
              <w:rPr>
                <w:rFonts w:ascii="Arial" w:hAnsi="Arial" w:cs="Arial"/>
              </w:rPr>
            </w:pPr>
            <w:r>
              <w:rPr>
                <w:rFonts w:cs="Arial" w:ascii="Arial" w:hAnsi="Arial"/>
              </w:rPr>
              <w:t>372.000</w:t>
            </w:r>
          </w:p>
        </w:tc>
      </w:tr>
    </w:tbl>
    <w:p>
      <w:pPr>
        <w:pStyle w:val="Normal"/>
        <w:jc w:val="both"/>
        <w:rPr/>
      </w:pPr>
      <w:r>
        <w:rPr>
          <w:rFonts w:cs="Arial" w:ascii="Arial" w:hAnsi="Arial"/>
          <w:sz w:val="16"/>
          <w:szCs w:val="16"/>
        </w:rPr>
        <w:t>Fuente: Información DDI-Omisos 2005-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caso se detectó que aunque había sido objeto de reparto a un gestor de la oficina de cobranzas, no se adelantó gestión alguna conllevando a la prescripción  de las deudas correspondientes a los años 1994, 1996, 1997 y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reportes de declaraciones y pagos del 23 de mayo de 2006 y del 25 de enero de 2007, se presentan cinco (5) predios con el mismo CHIP (cra. 19 No. 51 38 AP. 401, 201, 202, Gj 2 y cra19 No. 51 38 ) y para ninguno de estos predios aparece la vigencia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estado de cuenta de mayo 8 de 2006, figura la vigencia 1995 con pagos que supuestamente corresponden al número de predios que estaban en el reporte de pagos y declaraciones con el mismo CHIP, el estado de cuenta del predio Cra. 19 51 38 de febrero 28 de 2007 (ya expedida la resolución de prescripción) no presenta la vigencia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esta situación es pertinente mencionar que dadas las inconsistencias que presenta el sistema y teniendo en cuenta que para el predio ya mencionado se emitió resolución de prescripción, no es posible establecer con claridad qué pasó con los otros cuatro (4) predios. Igualmente para la vigencia 1995, no se puede establecer a qué predios corresponden los pagos que figuran en el estado de cuenta de mayo 8 de 2006, que se aplicaron al mismo Chip y a la misma dirección. Se evidencia además que esas inconsistencias conllevaron a que no se decretara prescripción por la vigencia 1995, quedando un vacío que finalmente generará nuevos trámites con el desgaste administrativo inherente, tendiente a aclarar el historial completo de estos pr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Caso Nº 6</w:t>
      </w:r>
    </w:p>
    <w:p>
      <w:pPr>
        <w:pStyle w:val="Normal"/>
        <w:ind w:left="2832" w:firstLine="708"/>
        <w:jc w:val="both"/>
        <w:rPr/>
      </w:pPr>
      <w:r>
        <w:rPr>
          <w:rFonts w:cs="Arial" w:ascii="Arial" w:hAnsi="Arial"/>
          <w:b/>
        </w:rPr>
        <w:t xml:space="preserve">CUADRO 9 </w:t>
      </w:r>
    </w:p>
    <w:p>
      <w:pPr>
        <w:pStyle w:val="Normal"/>
        <w:ind w:left="2124" w:firstLine="708"/>
        <w:jc w:val="both"/>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tab/>
      </w:r>
    </w:p>
    <w:tbl>
      <w:tblPr>
        <w:tblW w:w="8621" w:type="dxa"/>
        <w:jc w:val="center"/>
        <w:tblInd w:w="0" w:type="dxa"/>
        <w:tblLayout w:type="fixed"/>
        <w:tblCellMar>
          <w:top w:w="0" w:type="dxa"/>
          <w:left w:w="108" w:type="dxa"/>
          <w:bottom w:w="0" w:type="dxa"/>
          <w:right w:w="108" w:type="dxa"/>
        </w:tblCellMar>
      </w:tblPr>
      <w:tblGrid>
        <w:gridCol w:w="2088"/>
        <w:gridCol w:w="1260"/>
        <w:gridCol w:w="1620"/>
        <w:gridCol w:w="773"/>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dro Pablo Benavides 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0.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50PPX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01222 DE ENERO 22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000</w:t>
            </w:r>
          </w:p>
          <w:p>
            <w:pPr>
              <w:pStyle w:val="Normal"/>
              <w:jc w:val="right"/>
              <w:rPr>
                <w:rFonts w:ascii="Arial" w:hAnsi="Arial" w:cs="Arial"/>
              </w:rPr>
            </w:pPr>
            <w:r>
              <w:rPr>
                <w:rFonts w:cs="Arial" w:ascii="Arial" w:hAnsi="Arial"/>
              </w:rPr>
              <w:t>218.000</w:t>
            </w:r>
          </w:p>
          <w:p>
            <w:pPr>
              <w:pStyle w:val="Normal"/>
              <w:jc w:val="right"/>
              <w:rPr>
                <w:rFonts w:ascii="Arial" w:hAnsi="Arial" w:cs="Arial"/>
              </w:rPr>
            </w:pPr>
            <w:r>
              <w:rPr>
                <w:rFonts w:cs="Arial" w:ascii="Arial" w:hAnsi="Arial"/>
              </w:rPr>
              <w:t>232.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contribuyente presentó las tres (3) declaraciones de las vigencias en mención el 28 de junio de 2000, sin pago. Entre los soportes adjuntados por la Administración se encuentran declaraciones sugeridas para las vigencias 1997, 1998 y 1999 de 12 de diciembre de 2006, fecha en la que ya había vencido el término para la acción de cobro, sin que se evidencie alguna otra gestión por parte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7</w:t>
      </w:r>
    </w:p>
    <w:p>
      <w:pPr>
        <w:pStyle w:val="Normal"/>
        <w:ind w:left="2832" w:firstLine="708"/>
        <w:jc w:val="both"/>
        <w:rPr>
          <w:rFonts w:ascii="Arial" w:hAnsi="Arial" w:cs="Arial"/>
          <w:b/>
          <w:b/>
        </w:rPr>
      </w:pPr>
      <w:r>
        <w:rPr>
          <w:rFonts w:cs="Arial" w:ascii="Arial" w:hAnsi="Arial"/>
          <w:b/>
        </w:rPr>
        <w:t>CUADRO 10</w:t>
      </w:r>
    </w:p>
    <w:p>
      <w:pPr>
        <w:pStyle w:val="Normal"/>
        <w:ind w:left="2124" w:firstLine="708"/>
        <w:jc w:val="both"/>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tab/>
      </w:r>
    </w:p>
    <w:tbl>
      <w:tblPr>
        <w:tblW w:w="8928" w:type="dxa"/>
        <w:jc w:val="center"/>
        <w:tblInd w:w="0" w:type="dxa"/>
        <w:tblLayout w:type="fixed"/>
        <w:tblCellMar>
          <w:top w:w="0" w:type="dxa"/>
          <w:left w:w="108" w:type="dxa"/>
          <w:bottom w:w="0" w:type="dxa"/>
          <w:right w:w="108" w:type="dxa"/>
        </w:tblCellMar>
      </w:tblPr>
      <w:tblGrid>
        <w:gridCol w:w="2173"/>
        <w:gridCol w:w="1217"/>
        <w:gridCol w:w="1611"/>
        <w:gridCol w:w="717"/>
        <w:gridCol w:w="1428"/>
        <w:gridCol w:w="178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CRIP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sa Landinez Herre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53.3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22ANLF</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65950 DE OCTUBRE 17 DE 20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00</w:t>
            </w:r>
          </w:p>
          <w:p>
            <w:pPr>
              <w:pStyle w:val="Normal"/>
              <w:jc w:val="right"/>
              <w:rPr>
                <w:rFonts w:ascii="Arial" w:hAnsi="Arial" w:cs="Arial"/>
              </w:rPr>
            </w:pPr>
            <w:r>
              <w:rPr>
                <w:rFonts w:cs="Arial" w:ascii="Arial" w:hAnsi="Arial"/>
              </w:rPr>
              <w:t>752.000</w:t>
            </w:r>
          </w:p>
          <w:p>
            <w:pPr>
              <w:pStyle w:val="Normal"/>
              <w:jc w:val="right"/>
              <w:rPr>
                <w:rFonts w:ascii="Arial" w:hAnsi="Arial" w:cs="Arial"/>
              </w:rPr>
            </w:pPr>
            <w:r>
              <w:rPr>
                <w:rFonts w:cs="Arial" w:ascii="Arial" w:hAnsi="Arial"/>
              </w:rPr>
              <w:t>987.000</w:t>
            </w:r>
          </w:p>
          <w:p>
            <w:pPr>
              <w:pStyle w:val="Normal"/>
              <w:jc w:val="right"/>
              <w:rPr>
                <w:rFonts w:ascii="Arial" w:hAnsi="Arial" w:cs="Arial"/>
              </w:rPr>
            </w:pPr>
            <w:r>
              <w:rPr>
                <w:rFonts w:cs="Arial" w:ascii="Arial" w:hAnsi="Arial"/>
              </w:rPr>
              <w:t>1.135.000</w:t>
            </w:r>
          </w:p>
        </w:tc>
      </w:tr>
    </w:tbl>
    <w:p>
      <w:pPr>
        <w:pStyle w:val="Normal"/>
        <w:jc w:val="both"/>
        <w:rPr/>
      </w:pPr>
      <w:r>
        <w:rPr>
          <w:rFonts w:cs="Arial" w:ascii="Arial" w:hAnsi="Arial"/>
          <w:sz w:val="16"/>
          <w:szCs w:val="16"/>
        </w:rPr>
        <w:t>Fuente: Información DDI-Omisos 2005-20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aso está identificado con en No. de proceso 15108912, del que se observa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ibra mandamiento de pago No. 26931 de marzo 17 de 2004 que incluye tres (3) predios:</w:t>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b/>
          <w:b/>
        </w:rPr>
      </w:pPr>
      <w:r>
        <w:rPr>
          <w:rFonts w:cs="Arial" w:ascii="Arial" w:hAnsi="Arial"/>
          <w:b/>
        </w:rPr>
        <w:t>CUADRO 11</w:t>
      </w:r>
    </w:p>
    <w:p>
      <w:pPr>
        <w:pStyle w:val="Normal"/>
        <w:ind w:left="2124" w:firstLine="708"/>
        <w:jc w:val="center"/>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tab/>
      </w:r>
    </w:p>
    <w:tbl>
      <w:tblPr>
        <w:tblW w:w="9224" w:type="dxa"/>
        <w:jc w:val="center"/>
        <w:tblInd w:w="0" w:type="dxa"/>
        <w:tblLayout w:type="fixed"/>
        <w:tblCellMar>
          <w:top w:w="0" w:type="dxa"/>
          <w:left w:w="108" w:type="dxa"/>
          <w:bottom w:w="0" w:type="dxa"/>
          <w:right w:w="108" w:type="dxa"/>
        </w:tblCellMar>
      </w:tblPr>
      <w:tblGrid>
        <w:gridCol w:w="1728"/>
        <w:gridCol w:w="1440"/>
        <w:gridCol w:w="900"/>
        <w:gridCol w:w="2036"/>
        <w:gridCol w:w="31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damiento de pago No. 26931 de marzo 17 de 2004</w:t>
            </w:r>
          </w:p>
          <w:p>
            <w:pPr>
              <w:pStyle w:val="Normal"/>
              <w:jc w:val="center"/>
              <w:rPr>
                <w:rFonts w:ascii="Arial" w:hAnsi="Arial" w:cs="Arial"/>
                <w:b/>
                <w:b/>
              </w:rPr>
            </w:pPr>
            <w:r>
              <w:rPr>
                <w:rFonts w:cs="Arial" w:ascii="Arial" w:hAnsi="Arial"/>
                <w:b/>
              </w:rPr>
              <w:t>VALO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ACT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22AN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18 A No. 59 A 90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2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000</w:t>
            </w:r>
          </w:p>
          <w:p>
            <w:pPr>
              <w:pStyle w:val="Normal"/>
              <w:jc w:val="right"/>
              <w:rPr>
                <w:rFonts w:ascii="Arial" w:hAnsi="Arial" w:cs="Arial"/>
              </w:rPr>
            </w:pPr>
            <w:r>
              <w:rPr>
                <w:rFonts w:cs="Arial" w:ascii="Arial" w:hAnsi="Arial"/>
              </w:rPr>
              <w:t>2.256.000</w:t>
            </w:r>
          </w:p>
          <w:p>
            <w:pPr>
              <w:pStyle w:val="Normal"/>
              <w:jc w:val="right"/>
              <w:rPr>
                <w:rFonts w:ascii="Arial" w:hAnsi="Arial" w:cs="Arial"/>
              </w:rPr>
            </w:pPr>
            <w:r>
              <w:rPr>
                <w:rFonts w:cs="Arial" w:ascii="Arial" w:hAnsi="Arial"/>
              </w:rPr>
              <w:t>1.579.000</w:t>
            </w:r>
          </w:p>
          <w:p>
            <w:pPr>
              <w:pStyle w:val="Normal"/>
              <w:jc w:val="right"/>
              <w:rPr>
                <w:rFonts w:ascii="Arial" w:hAnsi="Arial" w:cs="Arial"/>
              </w:rPr>
            </w:pPr>
            <w:r>
              <w:rPr>
                <w:rFonts w:cs="Arial" w:ascii="Arial" w:hAnsi="Arial"/>
              </w:rPr>
              <w:t>1.135.000</w:t>
            </w:r>
          </w:p>
          <w:p>
            <w:pPr>
              <w:pStyle w:val="Normal"/>
              <w:jc w:val="right"/>
              <w:rPr>
                <w:rFonts w:ascii="Arial" w:hAnsi="Arial" w:cs="Arial"/>
              </w:rPr>
            </w:pPr>
            <w:r>
              <w:rPr>
                <w:rFonts w:cs="Arial" w:ascii="Arial" w:hAnsi="Arial"/>
              </w:rPr>
              <w:t>1.135.000</w:t>
            </w:r>
          </w:p>
          <w:p>
            <w:pPr>
              <w:pStyle w:val="Normal"/>
              <w:jc w:val="right"/>
              <w:rPr>
                <w:rFonts w:ascii="Arial" w:hAnsi="Arial" w:cs="Arial"/>
              </w:rPr>
            </w:pPr>
            <w:r>
              <w:rPr>
                <w:rFonts w:cs="Arial" w:ascii="Arial" w:hAnsi="Arial"/>
              </w:rPr>
              <w:t>1.202.000</w:t>
            </w:r>
          </w:p>
          <w:p>
            <w:pPr>
              <w:pStyle w:val="Normal"/>
              <w:jc w:val="right"/>
              <w:rPr>
                <w:rFonts w:ascii="Arial" w:hAnsi="Arial" w:cs="Arial"/>
              </w:rPr>
            </w:pPr>
            <w:r>
              <w:rPr>
                <w:rFonts w:cs="Arial" w:ascii="Arial" w:hAnsi="Arial"/>
              </w:rPr>
              <w:t>1.282.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ó sin pago jun 29  1999*</w:t>
            </w:r>
          </w:p>
          <w:p>
            <w:pPr>
              <w:pStyle w:val="Normal"/>
              <w:jc w:val="both"/>
              <w:rPr>
                <w:rFonts w:ascii="Arial" w:hAnsi="Arial" w:cs="Arial"/>
              </w:rPr>
            </w:pPr>
            <w:r>
              <w:rPr>
                <w:rFonts w:cs="Arial" w:ascii="Arial" w:hAnsi="Arial"/>
              </w:rPr>
              <w:t>Declaró sin pago jun 29 1999*</w:t>
            </w:r>
          </w:p>
          <w:p>
            <w:pPr>
              <w:pStyle w:val="Normal"/>
              <w:jc w:val="both"/>
              <w:rPr>
                <w:rFonts w:ascii="Arial" w:hAnsi="Arial" w:cs="Arial"/>
              </w:rPr>
            </w:pPr>
            <w:r>
              <w:rPr>
                <w:rFonts w:cs="Arial" w:ascii="Arial" w:hAnsi="Arial"/>
              </w:rPr>
              <w:t>Declaró sin pago jun 25 1999*</w:t>
            </w:r>
          </w:p>
          <w:p>
            <w:pPr>
              <w:pStyle w:val="Normal"/>
              <w:jc w:val="both"/>
              <w:rPr>
                <w:rFonts w:ascii="Arial" w:hAnsi="Arial" w:cs="Arial"/>
              </w:rPr>
            </w:pPr>
            <w:r>
              <w:rPr>
                <w:rFonts w:cs="Arial" w:ascii="Arial" w:hAnsi="Arial"/>
              </w:rPr>
              <w:t>Declaró sin pago jun 25 1999*</w:t>
            </w:r>
          </w:p>
          <w:p>
            <w:pPr>
              <w:pStyle w:val="Normal"/>
              <w:jc w:val="both"/>
              <w:rPr>
                <w:rFonts w:ascii="Arial" w:hAnsi="Arial" w:cs="Arial"/>
              </w:rPr>
            </w:pPr>
            <w:r>
              <w:rPr>
                <w:rFonts w:cs="Arial" w:ascii="Arial" w:hAnsi="Arial"/>
              </w:rPr>
              <w:t>Declaró sin pago may 9 2000</w:t>
            </w:r>
          </w:p>
          <w:p>
            <w:pPr>
              <w:pStyle w:val="Normal"/>
              <w:jc w:val="both"/>
              <w:rPr>
                <w:rFonts w:ascii="Arial" w:hAnsi="Arial" w:cs="Arial"/>
              </w:rPr>
            </w:pPr>
            <w:r>
              <w:rPr>
                <w:rFonts w:cs="Arial" w:ascii="Arial" w:hAnsi="Arial"/>
              </w:rPr>
              <w:t>Declaró sin pago jul 5 2001</w:t>
            </w:r>
          </w:p>
          <w:p>
            <w:pPr>
              <w:pStyle w:val="Normal"/>
              <w:jc w:val="both"/>
              <w:rPr>
                <w:rFonts w:ascii="Arial" w:hAnsi="Arial" w:cs="Arial"/>
              </w:rPr>
            </w:pPr>
            <w:r>
              <w:rPr>
                <w:rFonts w:cs="Arial" w:ascii="Arial" w:hAnsi="Arial"/>
              </w:rPr>
              <w:t>Declaró sin pago abr. 26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43YT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78 A No. 40 A 64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00</w:t>
            </w:r>
          </w:p>
          <w:p>
            <w:pPr>
              <w:pStyle w:val="Normal"/>
              <w:jc w:val="right"/>
              <w:rPr>
                <w:rFonts w:ascii="Arial" w:hAnsi="Arial" w:cs="Arial"/>
              </w:rPr>
            </w:pPr>
            <w:r>
              <w:rPr>
                <w:rFonts w:cs="Arial" w:ascii="Arial" w:hAnsi="Arial"/>
              </w:rPr>
              <w:t>264.000</w:t>
            </w:r>
          </w:p>
          <w:p>
            <w:pPr>
              <w:pStyle w:val="Normal"/>
              <w:jc w:val="right"/>
              <w:rPr>
                <w:rFonts w:ascii="Arial" w:hAnsi="Arial" w:cs="Arial"/>
              </w:rPr>
            </w:pPr>
            <w:r>
              <w:rPr>
                <w:rFonts w:cs="Arial" w:ascii="Arial" w:hAnsi="Arial"/>
              </w:rPr>
              <w:t>173.000</w:t>
            </w:r>
          </w:p>
          <w:p>
            <w:pPr>
              <w:pStyle w:val="Normal"/>
              <w:jc w:val="right"/>
              <w:rPr>
                <w:rFonts w:ascii="Arial" w:hAnsi="Arial" w:cs="Arial"/>
              </w:rPr>
            </w:pPr>
            <w:r>
              <w:rPr>
                <w:rFonts w:cs="Arial" w:ascii="Arial" w:hAnsi="Arial"/>
              </w:rPr>
              <w:t>1.848.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ó sin  pago jun 25 1999</w:t>
            </w:r>
          </w:p>
          <w:p>
            <w:pPr>
              <w:pStyle w:val="Normal"/>
              <w:jc w:val="both"/>
              <w:rPr>
                <w:rFonts w:ascii="Arial" w:hAnsi="Arial" w:cs="Arial"/>
              </w:rPr>
            </w:pPr>
            <w:r>
              <w:rPr>
                <w:rFonts w:cs="Arial" w:ascii="Arial" w:hAnsi="Arial"/>
              </w:rPr>
              <w:t>Declaró sin  pago jul 3 1998</w:t>
            </w:r>
          </w:p>
          <w:p>
            <w:pPr>
              <w:pStyle w:val="Normal"/>
              <w:jc w:val="both"/>
              <w:rPr>
                <w:rFonts w:ascii="Arial" w:hAnsi="Arial" w:cs="Arial"/>
              </w:rPr>
            </w:pPr>
            <w:r>
              <w:rPr>
                <w:rFonts w:cs="Arial" w:ascii="Arial" w:hAnsi="Arial"/>
              </w:rPr>
              <w:t>Declaró sin  pago jun 25 1999</w:t>
            </w:r>
          </w:p>
          <w:p>
            <w:pPr>
              <w:pStyle w:val="Normal"/>
              <w:jc w:val="both"/>
              <w:rPr>
                <w:rFonts w:ascii="Arial" w:hAnsi="Arial" w:cs="Arial"/>
                <w:b/>
                <w:b/>
              </w:rPr>
            </w:pPr>
            <w:r>
              <w:rPr>
                <w:rFonts w:cs="Arial" w:ascii="Arial" w:hAnsi="Arial"/>
                <w:b/>
              </w:rPr>
              <w:t>Pagó abril 22 de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35Y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 2 B No. 30 A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2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7.000 </w:t>
            </w:r>
          </w:p>
          <w:p>
            <w:pPr>
              <w:pStyle w:val="Normal"/>
              <w:jc w:val="right"/>
              <w:rPr>
                <w:rFonts w:ascii="Arial" w:hAnsi="Arial" w:cs="Arial"/>
              </w:rPr>
            </w:pPr>
            <w:r>
              <w:rPr>
                <w:rFonts w:cs="Arial" w:ascii="Arial" w:hAnsi="Arial"/>
              </w:rPr>
              <w:t>285.000</w:t>
            </w:r>
          </w:p>
          <w:p>
            <w:pPr>
              <w:pStyle w:val="Normal"/>
              <w:jc w:val="right"/>
              <w:rPr>
                <w:rFonts w:ascii="Arial" w:hAnsi="Arial" w:cs="Arial"/>
              </w:rPr>
            </w:pPr>
            <w:r>
              <w:rPr>
                <w:rFonts w:cs="Arial" w:ascii="Arial" w:hAnsi="Arial"/>
              </w:rPr>
              <w:t>304.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ó con Pagó mayo 3  2004</w:t>
            </w:r>
          </w:p>
        </w:tc>
      </w:tr>
    </w:tbl>
    <w:p>
      <w:pPr>
        <w:pStyle w:val="Normal"/>
        <w:ind w:left="360" w:hanging="0"/>
        <w:jc w:val="both"/>
        <w:rPr/>
      </w:pPr>
      <w:r>
        <w:rPr>
          <w:rFonts w:cs="Arial" w:ascii="Arial" w:hAnsi="Arial"/>
          <w:sz w:val="16"/>
          <w:szCs w:val="16"/>
        </w:rPr>
        <w:t>Fuente: Información DDI-Omisos 2005-2007</w:t>
      </w:r>
    </w:p>
    <w:p>
      <w:pPr>
        <w:pStyle w:val="Normal"/>
        <w:rPr>
          <w:rFonts w:ascii="Arial" w:hAnsi="Arial" w:cs="Arial"/>
          <w:sz w:val="18"/>
          <w:szCs w:val="18"/>
        </w:rPr>
      </w:pPr>
      <w:r>
        <w:rPr>
          <w:rFonts w:cs="Arial" w:ascii="Arial" w:hAnsi="Arial"/>
          <w:sz w:val="18"/>
          <w:szCs w:val="18"/>
        </w:rPr>
        <w:t>(*) Prescritas resolución DDI- 065950 de octubre 17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l anterior cuadro se observ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ibuyente solicita en dos oportunidades la prescripción de todas las deudas contempladas en el proceso No. 15108912 (enero 25 y 27 de septiembre de 2006).</w:t>
      </w:r>
    </w:p>
    <w:p>
      <w:pPr>
        <w:pStyle w:val="Normal"/>
        <w:jc w:val="both"/>
        <w:rPr>
          <w:rFonts w:ascii="Arial" w:hAnsi="Arial" w:cs="Arial"/>
          <w:sz w:val="24"/>
          <w:szCs w:val="24"/>
        </w:rPr>
      </w:pPr>
      <w:r>
        <w:rPr>
          <w:rFonts w:cs="Arial" w:ascii="Arial" w:hAnsi="Arial"/>
          <w:sz w:val="24"/>
          <w:szCs w:val="24"/>
        </w:rPr>
        <w:t>La única respuesta de la Administración incluida en el expediente es la Resolución de prescripción No. DDI 065950 del 17 de octubre de 2006, que resuelve la prescripción del predio ubicado en la Cra. 18 A No. 59 A 90 sur, mencionando que el proceso de cobro continúa para las otras vigencias y para los otros pre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se tiene en cuenta que la motivación para declarar la prescripción es “la no notificación legal del mandamiento de pago (No. 26931 de marzo 17 de 2004),</w:t>
      </w:r>
      <w:r>
        <w:rPr>
          <w:rFonts w:cs="Arial" w:ascii="Arial" w:hAnsi="Arial"/>
          <w:b/>
          <w:sz w:val="24"/>
          <w:szCs w:val="24"/>
        </w:rPr>
        <w:t xml:space="preserve"> </w:t>
      </w:r>
      <w:r>
        <w:rPr>
          <w:rFonts w:cs="Arial" w:ascii="Arial" w:hAnsi="Arial"/>
          <w:sz w:val="24"/>
          <w:szCs w:val="24"/>
        </w:rPr>
        <w:t xml:space="preserve">se deduce que las deudas, no incluidas en la resolución de prescripción,  las del predio ubicado en la Cra. 78 A No. 40 A 64 sur vigencias 1997, 1998 y 1999 y del predio Cra. 18 A 59 A 90 sur, vigencias 2000 y 2001, también debieron ser prescritas, máxime cuando el contribuyente solicitó la prescripción de todas las deudas d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uda correspondiente a la vigencia 2002 al haberse incluido en el mismo mandamiento, el cual no fue notificado debidamente y al no existir corrección del mismo,  prescribiría en abril de 2007 (a la fecha de este informe y de acuerdo con los soportes está prescr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l mandamiento de pago para el predio Cra. 78 A No. 40 A 64 sur  incluye erradamente la vigencia 2003, dado que ya había sido cancelada previo a la expedición del mismo (abril 22 de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3 de noviembre de 2006 mediante resolución DDI 068790 se ordenó la concurrencia del embargo del proceso 15108912 a los procesos 15113532 y 15113402 los cuales tratan del predio de la cra. 18 A 59 A 90 sur vigencias 2000 2001 y 2002 para el primer proceso y 2003 y 2004 para el segundo, siendo solo el último procedente (2003 y 2004 predio cra 78 A No 40 A 64 s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so Nº 8</w:t>
      </w:r>
    </w:p>
    <w:p>
      <w:pPr>
        <w:pStyle w:val="Normal"/>
        <w:ind w:left="3540" w:firstLine="708"/>
        <w:jc w:val="both"/>
        <w:rPr/>
      </w:pPr>
      <w:r>
        <w:rPr>
          <w:rFonts w:cs="Arial" w:ascii="Arial" w:hAnsi="Arial"/>
          <w:b/>
        </w:rPr>
        <w:t xml:space="preserve">CUADRO 12 </w:t>
      </w:r>
    </w:p>
    <w:p>
      <w:pPr>
        <w:pStyle w:val="Normal"/>
        <w:ind w:left="2124" w:firstLine="708"/>
        <w:jc w:val="center"/>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r>
    </w:p>
    <w:tbl>
      <w:tblPr>
        <w:tblW w:w="8568" w:type="dxa"/>
        <w:jc w:val="center"/>
        <w:tblInd w:w="0" w:type="dxa"/>
        <w:tblLayout w:type="fixed"/>
        <w:tblCellMar>
          <w:top w:w="0" w:type="dxa"/>
          <w:left w:w="108" w:type="dxa"/>
          <w:bottom w:w="0" w:type="dxa"/>
          <w:right w:w="108" w:type="dxa"/>
        </w:tblCellMar>
      </w:tblPr>
      <w:tblGrid>
        <w:gridCol w:w="1594"/>
        <w:gridCol w:w="1217"/>
        <w:gridCol w:w="1628"/>
        <w:gridCol w:w="1069"/>
        <w:gridCol w:w="1800"/>
        <w:gridCol w:w="126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S Y FECHA </w:t>
            </w:r>
          </w:p>
          <w:p>
            <w:pPr>
              <w:pStyle w:val="Normal"/>
              <w:jc w:val="center"/>
              <w:rPr>
                <w:rFonts w:ascii="Arial" w:hAnsi="Arial" w:cs="Arial"/>
                <w:b/>
                <w:b/>
                <w:sz w:val="16"/>
                <w:szCs w:val="16"/>
              </w:rPr>
            </w:pPr>
            <w:r>
              <w:rPr>
                <w:rFonts w:cs="Arial" w:ascii="Arial" w:hAnsi="Arial"/>
                <w:b/>
                <w:sz w:val="16"/>
                <w:szCs w:val="16"/>
              </w:rPr>
              <w:t>DE PRESCR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SCRIPCIÓ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 Graciela Duarte de Uri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3.3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73MES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01229 DEL 22 DE ENERO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00</w:t>
            </w:r>
          </w:p>
          <w:p>
            <w:pPr>
              <w:pStyle w:val="Normal"/>
              <w:jc w:val="right"/>
              <w:rPr>
                <w:rFonts w:ascii="Arial" w:hAnsi="Arial" w:cs="Arial"/>
              </w:rPr>
            </w:pPr>
            <w:r>
              <w:rPr>
                <w:rFonts w:cs="Arial" w:ascii="Arial" w:hAnsi="Arial"/>
              </w:rPr>
              <w:t>234.000</w:t>
            </w:r>
          </w:p>
          <w:p>
            <w:pPr>
              <w:pStyle w:val="Normal"/>
              <w:jc w:val="right"/>
              <w:rPr>
                <w:rFonts w:ascii="Arial" w:hAnsi="Arial" w:cs="Arial"/>
              </w:rPr>
            </w:pPr>
            <w:r>
              <w:rPr>
                <w:rFonts w:cs="Arial" w:ascii="Arial" w:hAnsi="Arial"/>
              </w:rPr>
              <w:t>222.000</w:t>
            </w:r>
          </w:p>
          <w:p>
            <w:pPr>
              <w:pStyle w:val="Normal"/>
              <w:jc w:val="right"/>
              <w:rPr>
                <w:rFonts w:ascii="Arial" w:hAnsi="Arial" w:cs="Arial"/>
              </w:rPr>
            </w:pPr>
            <w:r>
              <w:rPr>
                <w:rFonts w:cs="Arial" w:ascii="Arial" w:hAnsi="Arial"/>
              </w:rPr>
              <w:t>128.000</w:t>
            </w:r>
          </w:p>
          <w:p>
            <w:pPr>
              <w:pStyle w:val="Normal"/>
              <w:jc w:val="right"/>
              <w:rPr>
                <w:rFonts w:ascii="Arial" w:hAnsi="Arial" w:cs="Arial"/>
              </w:rPr>
            </w:pPr>
            <w:r>
              <w:rPr>
                <w:rFonts w:cs="Arial" w:ascii="Arial" w:hAnsi="Arial"/>
              </w:rPr>
              <w:t>40.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13 de diciembre de 2006, la contribuyente solicita prescripción de la acción de cobro de las deudas correspondientes a las vigencias mencionadas del predio ubicado en la Calle 23 A 31 15 Ap. 2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claración que quedó en firme vigencia 1997, fue presentada el  24 de abril de 2002, las vigencias 1998 a 2001 se presentaron el 4 de diciembre de 2001. Los pagos fueron menores a la liquidación debida, por tanto para todas las vigencias quedó un remanente de deuda, los cuales de acuerdo con la norma y con la resolución a diciembre de 4 de 2006 no pueden ser cob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única gestión por parte de la Administración se aportan declaraciones sugeridas por cada una de las vigencias que finalmente se prescribieron, de fecha 15 de noviem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9</w:t>
      </w:r>
    </w:p>
    <w:p>
      <w:pPr>
        <w:pStyle w:val="Normal"/>
        <w:ind w:left="2832" w:firstLine="708"/>
        <w:jc w:val="both"/>
        <w:rPr/>
      </w:pPr>
      <w:r>
        <w:rPr>
          <w:rFonts w:cs="Arial" w:ascii="Arial" w:hAnsi="Arial"/>
          <w:b/>
        </w:rPr>
        <w:t xml:space="preserve">CUADRO 13 </w:t>
      </w:r>
    </w:p>
    <w:p>
      <w:pPr>
        <w:pStyle w:val="Normal"/>
        <w:ind w:left="2124" w:firstLine="708"/>
        <w:jc w:val="center"/>
        <w:rPr>
          <w:rFonts w:ascii="Arial" w:hAnsi="Arial" w:cs="Arial"/>
          <w:sz w:val="24"/>
          <w:szCs w:val="24"/>
        </w:rPr>
      </w:pPr>
      <w:r>
        <w:rPr>
          <w:rFonts w:cs="Arial" w:ascii="Arial" w:hAnsi="Arial"/>
          <w:b/>
          <w:sz w:val="24"/>
          <w:szCs w:val="24"/>
        </w:rPr>
        <w:t>REINCIDENTES-OMISOS 2005 2007</w:t>
        <w:tab/>
        <w:tab/>
        <w:tab/>
        <w:tab/>
      </w:r>
      <w:r>
        <w:rPr>
          <w:rFonts w:cs="Arial" w:ascii="Arial" w:hAnsi="Arial"/>
          <w:sz w:val="24"/>
          <w:szCs w:val="24"/>
        </w:rPr>
        <w:tab/>
        <w:t xml:space="preserve">                                                                         Pesos</w:t>
        <w:tab/>
      </w:r>
    </w:p>
    <w:tbl>
      <w:tblPr>
        <w:tblW w:w="9056" w:type="dxa"/>
        <w:jc w:val="center"/>
        <w:tblInd w:w="0" w:type="dxa"/>
        <w:tblLayout w:type="fixed"/>
        <w:tblCellMar>
          <w:top w:w="0" w:type="dxa"/>
          <w:left w:w="108" w:type="dxa"/>
          <w:bottom w:w="0" w:type="dxa"/>
          <w:right w:w="108" w:type="dxa"/>
        </w:tblCellMar>
      </w:tblPr>
      <w:tblGrid>
        <w:gridCol w:w="2082"/>
        <w:gridCol w:w="1217"/>
        <w:gridCol w:w="1617"/>
        <w:gridCol w:w="773"/>
        <w:gridCol w:w="1927"/>
        <w:gridCol w:w="144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S Y FECHA </w:t>
            </w:r>
          </w:p>
          <w:p>
            <w:pPr>
              <w:pStyle w:val="Normal"/>
              <w:jc w:val="center"/>
              <w:rPr>
                <w:rFonts w:ascii="Arial" w:hAnsi="Arial" w:cs="Arial"/>
                <w:b/>
                <w:b/>
                <w:sz w:val="16"/>
                <w:szCs w:val="16"/>
              </w:rPr>
            </w:pPr>
            <w:r>
              <w:rPr>
                <w:rFonts w:cs="Arial" w:ascii="Arial" w:hAnsi="Arial"/>
                <w:b/>
                <w:sz w:val="16"/>
                <w:szCs w:val="16"/>
              </w:rPr>
              <w:t>DE PRESC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ía Lígia Amézquita de Lanche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13.7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40KHX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01500 DEL 26 DE ENERO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000</w:t>
            </w:r>
          </w:p>
          <w:p>
            <w:pPr>
              <w:pStyle w:val="Normal"/>
              <w:jc w:val="right"/>
              <w:rPr>
                <w:rFonts w:ascii="Arial" w:hAnsi="Arial" w:cs="Arial"/>
              </w:rPr>
            </w:pPr>
            <w:r>
              <w:rPr>
                <w:rFonts w:cs="Arial" w:ascii="Arial" w:hAnsi="Arial"/>
              </w:rPr>
              <w:t>300.000</w:t>
            </w:r>
          </w:p>
          <w:p>
            <w:pPr>
              <w:pStyle w:val="Normal"/>
              <w:jc w:val="right"/>
              <w:rPr>
                <w:rFonts w:ascii="Arial" w:hAnsi="Arial" w:cs="Arial"/>
              </w:rPr>
            </w:pPr>
            <w:r>
              <w:rPr>
                <w:rFonts w:cs="Arial" w:ascii="Arial" w:hAnsi="Arial"/>
              </w:rPr>
              <w:t>294.000</w:t>
            </w:r>
          </w:p>
          <w:p>
            <w:pPr>
              <w:pStyle w:val="Normal"/>
              <w:jc w:val="right"/>
              <w:rPr>
                <w:rFonts w:ascii="Arial" w:hAnsi="Arial" w:cs="Arial"/>
              </w:rPr>
            </w:pPr>
            <w:r>
              <w:rPr>
                <w:rFonts w:cs="Arial" w:ascii="Arial" w:hAnsi="Arial"/>
              </w:rPr>
              <w:t>201.000</w:t>
            </w:r>
          </w:p>
        </w:tc>
      </w:tr>
    </w:tbl>
    <w:p>
      <w:pPr>
        <w:pStyle w:val="Normal"/>
        <w:ind w:left="360" w:hanging="0"/>
        <w:jc w:val="both"/>
        <w:rPr/>
      </w:pP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29 de diciembre de 2006, se solicita la prescripción de la acción de cobro de las deudas 1996 a 2001 del predio ubicado en la Trv. 35 29 61 sur. Con la Resolución de prescripción se procede a desistir del cobro de las vigencias 1996 a 1999. Para las vigencias 2000 y 2001, atendiendo a que aún no le han trascurrido los cinco años fijados por la norma para exigir el pago de las obligaciones, dado que el contribuyente presentó dichas declaraciones el 19 de diciembre de 2003, se cuenta hasta diciembre de 2008 para adelantar acciones de cobro.  Se adjuntó para este caso como único soporte la Resolución de Pre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10</w:t>
      </w:r>
    </w:p>
    <w:p>
      <w:pPr>
        <w:pStyle w:val="Normal"/>
        <w:jc w:val="center"/>
        <w:rPr>
          <w:rFonts w:ascii="Arial" w:hAnsi="Arial" w:cs="Arial"/>
          <w:b/>
          <w:b/>
        </w:rPr>
      </w:pPr>
      <w:r>
        <w:rPr>
          <w:rFonts w:cs="Arial" w:ascii="Arial" w:hAnsi="Arial"/>
          <w:b/>
        </w:rPr>
        <w:t>CUADRO 14</w:t>
      </w:r>
    </w:p>
    <w:p>
      <w:pPr>
        <w:pStyle w:val="Normal"/>
        <w:ind w:left="2124" w:firstLine="708"/>
        <w:jc w:val="center"/>
        <w:rPr>
          <w:rFonts w:ascii="Arial" w:hAnsi="Arial" w:cs="Arial"/>
          <w:sz w:val="24"/>
          <w:szCs w:val="24"/>
        </w:rPr>
      </w:pPr>
      <w:r>
        <w:rPr>
          <w:rFonts w:cs="Arial" w:ascii="Arial" w:hAnsi="Arial"/>
          <w:b/>
          <w:sz w:val="24"/>
          <w:szCs w:val="24"/>
        </w:rPr>
        <w:t>REINCIDENTES-OMISOS 2005 2007</w:t>
        <w:tab/>
      </w:r>
      <w:r>
        <w:rPr>
          <w:rFonts w:cs="Arial" w:ascii="Arial" w:hAnsi="Arial"/>
          <w:sz w:val="24"/>
          <w:szCs w:val="24"/>
        </w:rPr>
        <w:tab/>
        <w:tab/>
        <w:tab/>
        <w:tab/>
        <w:t xml:space="preserve">                                                                         Pesos</w:t>
      </w:r>
    </w:p>
    <w:tbl>
      <w:tblPr>
        <w:tblW w:w="8581" w:type="dxa"/>
        <w:jc w:val="center"/>
        <w:tblInd w:w="0" w:type="dxa"/>
        <w:tblLayout w:type="fixed"/>
        <w:tblCellMar>
          <w:top w:w="0" w:type="dxa"/>
          <w:left w:w="108" w:type="dxa"/>
          <w:bottom w:w="0" w:type="dxa"/>
          <w:right w:w="108" w:type="dxa"/>
        </w:tblCellMar>
      </w:tblPr>
      <w:tblGrid>
        <w:gridCol w:w="1939"/>
        <w:gridCol w:w="1217"/>
        <w:gridCol w:w="1617"/>
        <w:gridCol w:w="677"/>
        <w:gridCol w:w="1392"/>
        <w:gridCol w:w="17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CONTRIBUY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P</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 Y FECHA DE PRESCRI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RESCRIPCIÓ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e Mary  Ortegón Leó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22.1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131EUH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1996</w:t>
            </w:r>
          </w:p>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65968 DEL 17 DE OCTUBRE DE 20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00</w:t>
            </w:r>
          </w:p>
          <w:p>
            <w:pPr>
              <w:pStyle w:val="Normal"/>
              <w:jc w:val="right"/>
              <w:rPr>
                <w:rFonts w:ascii="Arial" w:hAnsi="Arial" w:cs="Arial"/>
              </w:rPr>
            </w:pPr>
            <w:r>
              <w:rPr>
                <w:rFonts w:cs="Arial" w:ascii="Arial" w:hAnsi="Arial"/>
              </w:rPr>
              <w:t>356.000</w:t>
            </w:r>
          </w:p>
          <w:p>
            <w:pPr>
              <w:pStyle w:val="Normal"/>
              <w:jc w:val="right"/>
              <w:rPr>
                <w:rFonts w:ascii="Arial" w:hAnsi="Arial" w:cs="Arial"/>
              </w:rPr>
            </w:pPr>
            <w:r>
              <w:rPr>
                <w:rFonts w:cs="Arial" w:ascii="Arial" w:hAnsi="Arial"/>
              </w:rPr>
              <w:t>420.000</w:t>
            </w:r>
          </w:p>
          <w:p>
            <w:pPr>
              <w:pStyle w:val="Normal"/>
              <w:jc w:val="right"/>
              <w:rPr>
                <w:rFonts w:ascii="Arial" w:hAnsi="Arial" w:cs="Arial"/>
              </w:rPr>
            </w:pPr>
            <w:r>
              <w:rPr>
                <w:rFonts w:cs="Arial" w:ascii="Arial" w:hAnsi="Arial"/>
              </w:rPr>
              <w:t>427.000</w:t>
            </w:r>
          </w:p>
          <w:p>
            <w:pPr>
              <w:pStyle w:val="Normal"/>
              <w:jc w:val="right"/>
              <w:rPr>
                <w:rFonts w:ascii="Arial" w:hAnsi="Arial" w:cs="Arial"/>
              </w:rPr>
            </w:pPr>
            <w:r>
              <w:rPr>
                <w:rFonts w:cs="Arial" w:ascii="Arial" w:hAnsi="Arial"/>
              </w:rPr>
              <w:t>280.000</w:t>
            </w:r>
          </w:p>
          <w:p>
            <w:pPr>
              <w:pStyle w:val="Normal"/>
              <w:jc w:val="right"/>
              <w:rPr>
                <w:rFonts w:ascii="Arial" w:hAnsi="Arial" w:cs="Arial"/>
              </w:rPr>
            </w:pPr>
            <w:r>
              <w:rPr>
                <w:rFonts w:cs="Arial" w:ascii="Arial" w:hAnsi="Arial"/>
              </w:rPr>
              <w:t>280.000</w:t>
            </w:r>
          </w:p>
        </w:tc>
      </w:tr>
    </w:tbl>
    <w:p>
      <w:pPr>
        <w:pStyle w:val="Normal"/>
        <w:ind w:left="360" w:hanging="0"/>
        <w:jc w:val="both"/>
        <w:rPr/>
      </w:pP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1 de agosto de 2006 se solicita por parte del contribuyente  la prescripción de la acción de cobro de las deudas 1995 a 2001 del predio ubicado en la Cra. 92 A 144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de prescripción contempla las deudas de 1995 a 2000 y por el 2001 se aclara que se profirió dentro del término normativo una liquidación provisional el 3 de diciembre de 2005, sin que se evidencie ninguna otra acción de cobro adelantada por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Nº 11</w:t>
      </w:r>
    </w:p>
    <w:p>
      <w:pPr>
        <w:pStyle w:val="Normal"/>
        <w:jc w:val="center"/>
        <w:rPr>
          <w:rFonts w:ascii="Arial" w:hAnsi="Arial" w:cs="Arial"/>
          <w:b/>
          <w:b/>
        </w:rPr>
      </w:pPr>
      <w:r>
        <w:rPr>
          <w:rFonts w:cs="Arial" w:ascii="Arial" w:hAnsi="Arial"/>
          <w:b/>
        </w:rPr>
        <w:t>CUADRO 15</w:t>
      </w:r>
    </w:p>
    <w:p>
      <w:pPr>
        <w:pStyle w:val="Normal"/>
        <w:ind w:left="2124" w:firstLine="708"/>
        <w:jc w:val="center"/>
        <w:rPr>
          <w:rFonts w:ascii="Arial" w:hAnsi="Arial" w:cs="Arial"/>
          <w:sz w:val="24"/>
          <w:szCs w:val="24"/>
        </w:rPr>
      </w:pPr>
      <w:r>
        <w:rPr>
          <w:rFonts w:cs="Arial" w:ascii="Arial" w:hAnsi="Arial"/>
          <w:b/>
          <w:sz w:val="24"/>
          <w:szCs w:val="24"/>
        </w:rPr>
        <w:t>REINCIDENTES-OMISOS 2005 2007</w:t>
        <w:tab/>
      </w:r>
      <w:r>
        <w:rPr>
          <w:rFonts w:cs="Arial" w:ascii="Arial" w:hAnsi="Arial"/>
          <w:sz w:val="24"/>
          <w:szCs w:val="24"/>
        </w:rPr>
        <w:tab/>
        <w:tab/>
        <w:tab/>
        <w:tab/>
        <w:t xml:space="preserve">                                                                         Pesos</w:t>
      </w:r>
    </w:p>
    <w:tbl>
      <w:tblPr>
        <w:tblW w:w="8748" w:type="dxa"/>
        <w:jc w:val="center"/>
        <w:tblInd w:w="0" w:type="dxa"/>
        <w:tblLayout w:type="fixed"/>
        <w:tblCellMar>
          <w:top w:w="0" w:type="dxa"/>
          <w:left w:w="108" w:type="dxa"/>
          <w:bottom w:w="0" w:type="dxa"/>
          <w:right w:w="108" w:type="dxa"/>
        </w:tblCellMar>
      </w:tblPr>
      <w:tblGrid>
        <w:gridCol w:w="1594"/>
        <w:gridCol w:w="1394"/>
        <w:gridCol w:w="1673"/>
        <w:gridCol w:w="667"/>
        <w:gridCol w:w="1653"/>
        <w:gridCol w:w="1739"/>
        <w:gridCol w:w="2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lfinal Lt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34.36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16WCK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19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I- 065962 DEL 17 DE OCTUBRE DE 200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p>
            <w:pPr>
              <w:pStyle w:val="Normal"/>
              <w:jc w:val="right"/>
              <w:rPr>
                <w:rFonts w:ascii="Arial" w:hAnsi="Arial" w:cs="Arial"/>
              </w:rPr>
            </w:pPr>
            <w:r>
              <w:rPr>
                <w:rFonts w:cs="Arial" w:ascii="Arial" w:hAnsi="Arial"/>
              </w:rPr>
              <w:t>981.000</w:t>
            </w:r>
          </w:p>
          <w:p>
            <w:pPr>
              <w:pStyle w:val="Normal"/>
              <w:jc w:val="right"/>
              <w:rPr>
                <w:rFonts w:ascii="Arial" w:hAnsi="Arial" w:cs="Arial"/>
              </w:rPr>
            </w:pPr>
            <w:r>
              <w:rPr>
                <w:rFonts w:cs="Arial" w:ascii="Arial" w:hAnsi="Arial"/>
              </w:rPr>
              <w:t>1.172.000</w:t>
            </w:r>
          </w:p>
          <w:p>
            <w:pPr>
              <w:pStyle w:val="Normal"/>
              <w:jc w:val="both"/>
              <w:rPr>
                <w:rFonts w:ascii="Arial" w:hAnsi="Arial" w:cs="Arial"/>
              </w:rPr>
            </w:pPr>
            <w:r>
              <w:rPr>
                <w:rFonts w:cs="Arial" w:ascii="Arial" w:hAnsi="Arial"/>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18 de julio de 2006 se solicita la prescripción por parte del contribuyente de la acción de cobro de las deudas 1994  al 2000 del predio ubicado en la Dg 47 sur 59 A 78.</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Caso Nº 12</w:t>
      </w:r>
    </w:p>
    <w:p>
      <w:pPr>
        <w:pStyle w:val="Normal"/>
        <w:ind w:left="3540" w:firstLine="708"/>
        <w:rPr>
          <w:rFonts w:ascii="Arial" w:hAnsi="Arial" w:cs="Arial"/>
          <w:b/>
          <w:b/>
        </w:rPr>
      </w:pPr>
      <w:r>
        <w:rPr>
          <w:rFonts w:cs="Arial" w:ascii="Arial" w:hAnsi="Arial"/>
          <w:b/>
        </w:rPr>
        <w:t>CUADRO 16</w:t>
      </w:r>
    </w:p>
    <w:p>
      <w:pPr>
        <w:pStyle w:val="Normal"/>
        <w:ind w:left="2124" w:firstLine="708"/>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r>
    </w:p>
    <w:tbl>
      <w:tblPr>
        <w:tblW w:w="8568" w:type="dxa"/>
        <w:jc w:val="center"/>
        <w:tblInd w:w="0" w:type="dxa"/>
        <w:tblLayout w:type="fixed"/>
        <w:tblCellMar>
          <w:top w:w="0" w:type="dxa"/>
          <w:left w:w="108" w:type="dxa"/>
          <w:bottom w:w="0" w:type="dxa"/>
          <w:right w:w="108" w:type="dxa"/>
        </w:tblCellMar>
      </w:tblPr>
      <w:tblGrid>
        <w:gridCol w:w="1594"/>
        <w:gridCol w:w="1394"/>
        <w:gridCol w:w="1802"/>
        <w:gridCol w:w="718"/>
        <w:gridCol w:w="1440"/>
        <w:gridCol w:w="162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mma  Lt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401.8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A0092TXUH</w:t>
            </w:r>
          </w:p>
          <w:p>
            <w:pPr>
              <w:pStyle w:val="Normal"/>
              <w:jc w:val="both"/>
              <w:rPr>
                <w:rFonts w:ascii="Arial" w:hAnsi="Arial" w:cs="Arial"/>
              </w:rPr>
            </w:pPr>
            <w:r>
              <w:rPr>
                <w:rFonts w:cs="Arial" w:ascii="Arial" w:hAnsi="Arial"/>
              </w:rPr>
              <w:t>AAA0092TXWW</w:t>
            </w:r>
          </w:p>
          <w:p>
            <w:pPr>
              <w:pStyle w:val="Normal"/>
              <w:jc w:val="both"/>
              <w:rPr>
                <w:rFonts w:ascii="Arial" w:hAnsi="Arial" w:cs="Arial"/>
              </w:rPr>
            </w:pPr>
            <w:r>
              <w:rPr>
                <w:rFonts w:cs="Arial" w:ascii="Arial" w:hAnsi="Arial"/>
              </w:rPr>
              <w:t>AAA0092TXXS</w:t>
            </w:r>
          </w:p>
          <w:p>
            <w:pPr>
              <w:pStyle w:val="Normal"/>
              <w:jc w:val="both"/>
              <w:rPr>
                <w:rFonts w:ascii="Arial" w:hAnsi="Arial" w:cs="Arial"/>
              </w:rPr>
            </w:pPr>
            <w:r>
              <w:rPr>
                <w:rFonts w:cs="Arial" w:ascii="Arial" w:hAnsi="Arial"/>
              </w:rPr>
              <w:t>AAA0092TY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A0092TXPA</w:t>
            </w:r>
          </w:p>
          <w:p>
            <w:pPr>
              <w:pStyle w:val="Normal"/>
              <w:jc w:val="both"/>
              <w:rPr>
                <w:rFonts w:ascii="Arial" w:hAnsi="Arial" w:cs="Arial"/>
              </w:rPr>
            </w:pPr>
            <w:r>
              <w:rPr>
                <w:rFonts w:cs="Arial" w:ascii="Arial" w:hAnsi="Arial"/>
              </w:rPr>
              <w:t>AAA0092TXRJ</w:t>
            </w:r>
          </w:p>
          <w:p>
            <w:pPr>
              <w:pStyle w:val="Normal"/>
              <w:jc w:val="both"/>
              <w:rPr>
                <w:rFonts w:ascii="Arial" w:hAnsi="Arial" w:cs="Arial"/>
              </w:rPr>
            </w:pPr>
            <w:r>
              <w:rPr>
                <w:rFonts w:cs="Arial" w:ascii="Arial" w:hAnsi="Arial"/>
              </w:rPr>
              <w:t>AAA0092TXS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1</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I- 068648 DE NOVIEMBRE 2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00</w:t>
            </w:r>
          </w:p>
          <w:p>
            <w:pPr>
              <w:pStyle w:val="Normal"/>
              <w:jc w:val="right"/>
              <w:rPr>
                <w:rFonts w:ascii="Arial" w:hAnsi="Arial" w:cs="Arial"/>
              </w:rPr>
            </w:pPr>
            <w:r>
              <w:rPr>
                <w:rFonts w:cs="Arial" w:ascii="Arial" w:hAnsi="Arial"/>
              </w:rPr>
              <w:t>64.000</w:t>
            </w:r>
          </w:p>
          <w:p>
            <w:pPr>
              <w:pStyle w:val="Normal"/>
              <w:jc w:val="right"/>
              <w:rPr>
                <w:rFonts w:ascii="Arial" w:hAnsi="Arial" w:cs="Arial"/>
              </w:rPr>
            </w:pPr>
            <w:r>
              <w:rPr>
                <w:rFonts w:cs="Arial" w:ascii="Arial" w:hAnsi="Arial"/>
              </w:rPr>
              <w:t>34.000</w:t>
            </w:r>
          </w:p>
          <w:p>
            <w:pPr>
              <w:pStyle w:val="Normal"/>
              <w:jc w:val="right"/>
              <w:rPr>
                <w:rFonts w:ascii="Arial" w:hAnsi="Arial" w:cs="Arial"/>
              </w:rPr>
            </w:pPr>
            <w:r>
              <w:rPr>
                <w:rFonts w:cs="Arial" w:ascii="Arial" w:hAnsi="Arial"/>
              </w:rPr>
              <w:t>3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8.000</w:t>
            </w:r>
          </w:p>
          <w:p>
            <w:pPr>
              <w:pStyle w:val="Normal"/>
              <w:jc w:val="right"/>
              <w:rPr>
                <w:rFonts w:ascii="Arial" w:hAnsi="Arial" w:cs="Arial"/>
              </w:rPr>
            </w:pPr>
            <w:r>
              <w:rPr>
                <w:rFonts w:cs="Arial" w:ascii="Arial" w:hAnsi="Arial"/>
              </w:rPr>
              <w:t>525.000</w:t>
            </w:r>
          </w:p>
          <w:p>
            <w:pPr>
              <w:pStyle w:val="Normal"/>
              <w:jc w:val="right"/>
              <w:rPr>
                <w:rFonts w:ascii="Arial" w:hAnsi="Arial" w:cs="Arial"/>
              </w:rPr>
            </w:pPr>
            <w:r>
              <w:rPr>
                <w:rFonts w:cs="Arial" w:ascii="Arial" w:hAnsi="Arial"/>
              </w:rPr>
              <w:t>994.000</w:t>
            </w:r>
          </w:p>
        </w:tc>
      </w:tr>
    </w:tbl>
    <w:p>
      <w:pPr>
        <w:pStyle w:val="Normal"/>
        <w:ind w:left="360" w:hanging="0"/>
        <w:jc w:val="both"/>
        <w:rPr/>
      </w:pP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1 de Agosto de 2006 se solicita por parte del contribuyente la prescripción de la acción de cobro de las vigencias y predios anotados, la cual procede en razón a que todas las declaraciones fueron presentadas el 5 de julio de 2001 y la Administración no adelantó ninguna acción de cobro frente a estas de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aso Nº 13</w:t>
      </w:r>
    </w:p>
    <w:p>
      <w:pPr>
        <w:pStyle w:val="Normal"/>
        <w:ind w:left="2832" w:firstLine="708"/>
        <w:jc w:val="both"/>
        <w:rPr>
          <w:rFonts w:ascii="Arial" w:hAnsi="Arial" w:cs="Arial"/>
          <w:b/>
          <w:b/>
        </w:rPr>
      </w:pPr>
      <w:r>
        <w:rPr>
          <w:rFonts w:cs="Arial" w:ascii="Arial" w:hAnsi="Arial"/>
          <w:b/>
        </w:rPr>
        <w:t>CUADRO  17</w:t>
      </w:r>
    </w:p>
    <w:p>
      <w:pPr>
        <w:pStyle w:val="Normal"/>
        <w:ind w:left="2124" w:firstLine="708"/>
        <w:jc w:val="both"/>
        <w:rPr>
          <w:rFonts w:ascii="Arial" w:hAnsi="Arial" w:cs="Arial"/>
          <w:sz w:val="24"/>
          <w:szCs w:val="24"/>
        </w:rPr>
      </w:pPr>
      <w:r>
        <w:rPr>
          <w:rFonts w:cs="Arial" w:ascii="Arial" w:hAnsi="Arial"/>
          <w:b/>
          <w:sz w:val="24"/>
          <w:szCs w:val="24"/>
        </w:rPr>
        <w:t>REINCIDENTES-OMISOS 2005 2007</w:t>
      </w:r>
      <w:r>
        <w:rPr>
          <w:rFonts w:cs="Arial" w:ascii="Arial" w:hAnsi="Arial"/>
          <w:sz w:val="24"/>
          <w:szCs w:val="24"/>
        </w:rPr>
        <w:tab/>
        <w:tab/>
        <w:tab/>
        <w:tab/>
        <w:tab/>
        <w:t xml:space="preserve">                                                                         Pesos</w:t>
        <w:tab/>
      </w:r>
    </w:p>
    <w:tbl>
      <w:tblPr>
        <w:tblW w:w="8720" w:type="dxa"/>
        <w:jc w:val="center"/>
        <w:tblInd w:w="0" w:type="dxa"/>
        <w:tblLayout w:type="fixed"/>
        <w:tblCellMar>
          <w:top w:w="0" w:type="dxa"/>
          <w:left w:w="108" w:type="dxa"/>
          <w:bottom w:w="0" w:type="dxa"/>
          <w:right w:w="108" w:type="dxa"/>
        </w:tblCellMar>
      </w:tblPr>
      <w:tblGrid>
        <w:gridCol w:w="1594"/>
        <w:gridCol w:w="1394"/>
        <w:gridCol w:w="1800"/>
        <w:gridCol w:w="720"/>
        <w:gridCol w:w="1473"/>
        <w:gridCol w:w="173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IBUY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 Y FECHA DE PRESCRI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PRESCRIPCIÓ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berto Trespalacios Brug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223.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21JULF</w:t>
            </w:r>
          </w:p>
          <w:p>
            <w:pPr>
              <w:pStyle w:val="Normal"/>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5</w:t>
            </w:r>
          </w:p>
          <w:p>
            <w:pPr>
              <w:pStyle w:val="Normal"/>
              <w:jc w:val="center"/>
              <w:rPr>
                <w:rFonts w:ascii="Arial" w:hAnsi="Arial" w:cs="Arial"/>
                <w:sz w:val="16"/>
                <w:szCs w:val="16"/>
              </w:rPr>
            </w:pPr>
            <w:r>
              <w:rPr>
                <w:rFonts w:cs="Arial" w:ascii="Arial" w:hAnsi="Arial"/>
                <w:sz w:val="16"/>
                <w:szCs w:val="16"/>
              </w:rPr>
              <w:t>1996</w:t>
            </w:r>
          </w:p>
          <w:p>
            <w:pPr>
              <w:pStyle w:val="Normal"/>
              <w:jc w:val="center"/>
              <w:rPr>
                <w:rFonts w:ascii="Arial" w:hAnsi="Arial" w:cs="Arial"/>
                <w:sz w:val="16"/>
                <w:szCs w:val="16"/>
              </w:rPr>
            </w:pPr>
            <w:r>
              <w:rPr>
                <w:rFonts w:cs="Arial" w:ascii="Arial" w:hAnsi="Arial"/>
                <w:sz w:val="16"/>
                <w:szCs w:val="16"/>
              </w:rPr>
              <w:t>199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DI- 007683 DE NOVIEMBRE 3 DE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00</w:t>
            </w:r>
          </w:p>
          <w:p>
            <w:pPr>
              <w:pStyle w:val="Normal"/>
              <w:jc w:val="right"/>
              <w:rPr>
                <w:rFonts w:ascii="Arial" w:hAnsi="Arial" w:cs="Arial"/>
                <w:sz w:val="16"/>
                <w:szCs w:val="16"/>
              </w:rPr>
            </w:pPr>
            <w:r>
              <w:rPr>
                <w:rFonts w:cs="Arial" w:ascii="Arial" w:hAnsi="Arial"/>
                <w:sz w:val="16"/>
                <w:szCs w:val="16"/>
              </w:rPr>
              <w:t>64.000</w:t>
            </w:r>
          </w:p>
          <w:p>
            <w:pPr>
              <w:pStyle w:val="Normal"/>
              <w:jc w:val="right"/>
              <w:rPr>
                <w:rFonts w:ascii="Arial" w:hAnsi="Arial" w:cs="Arial"/>
                <w:sz w:val="16"/>
                <w:szCs w:val="16"/>
              </w:rPr>
            </w:pPr>
            <w:r>
              <w:rPr>
                <w:rFonts w:cs="Arial" w:ascii="Arial" w:hAnsi="Arial"/>
                <w:sz w:val="16"/>
                <w:szCs w:val="16"/>
              </w:rPr>
              <w:t>34.000</w:t>
            </w:r>
          </w:p>
          <w:p>
            <w:pPr>
              <w:pStyle w:val="Normal"/>
              <w:jc w:val="right"/>
              <w:rPr>
                <w:rFonts w:ascii="Arial" w:hAnsi="Arial" w:cs="Arial"/>
                <w:sz w:val="16"/>
                <w:szCs w:val="16"/>
              </w:rPr>
            </w:pPr>
            <w:r>
              <w:rPr>
                <w:rFonts w:cs="Arial" w:ascii="Arial" w:hAnsi="Arial"/>
                <w:sz w:val="16"/>
                <w:szCs w:val="16"/>
              </w:rPr>
              <w:t>34.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8.000</w:t>
            </w:r>
          </w:p>
          <w:p>
            <w:pPr>
              <w:pStyle w:val="Normal"/>
              <w:jc w:val="right"/>
              <w:rPr>
                <w:rFonts w:ascii="Arial" w:hAnsi="Arial" w:cs="Arial"/>
                <w:sz w:val="16"/>
                <w:szCs w:val="16"/>
              </w:rPr>
            </w:pPr>
            <w:r>
              <w:rPr>
                <w:rFonts w:cs="Arial" w:ascii="Arial" w:hAnsi="Arial"/>
                <w:sz w:val="16"/>
                <w:szCs w:val="16"/>
              </w:rPr>
              <w:t>525.000</w:t>
            </w:r>
          </w:p>
          <w:p>
            <w:pPr>
              <w:pStyle w:val="Normal"/>
              <w:jc w:val="right"/>
              <w:rPr>
                <w:rFonts w:ascii="Arial" w:hAnsi="Arial" w:cs="Arial"/>
                <w:sz w:val="16"/>
                <w:szCs w:val="16"/>
              </w:rPr>
            </w:pPr>
            <w:r>
              <w:rPr>
                <w:rFonts w:cs="Arial" w:ascii="Arial" w:hAnsi="Arial"/>
                <w:sz w:val="16"/>
                <w:szCs w:val="16"/>
              </w:rPr>
              <w:t>994.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DDI-Omisos 2005-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l 27 de julio de 2005 se solicita la prescripción de la acción de cobro de las deudas  de las vigencias 1995, 1996 y 1997 del predio ubicado en la Cl 119 A No. 49-91 Int 4 Apto 709, declaraciones presentadas en forma extemporánea el 24 de septiembre de 1998 y prescritas mediante resolución 007683 de noviembre 3 de 2005 la cual no presenta monto de la prescripc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Como consecuencia de lo anterior,  se incumple el procedimiento Administrativo de Cartera y Cobro en lo relacionado con la generación de la cartera, así como el procedimiento de determinación. Así mismo los literales b), f) y h del artículo 2 de la Ley 87 de 1993.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Situaciones como las contempladas anteriormente, se originan en deficientes controles en el proceso de generación, clasificación y marcación de la cart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2.2.8.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 detectó falta de celeridad para adelantar la gestión de cobro, toda vez que al presentarse demoras en la misma, se da la posibilidad de que se expidan normas, fallos o sentencias, como por ejemplo la Ley 1066 de 2006,  que dejan sin piso jurídico el cobro de las deudas o el pago de cifras inferiores a las incluidas en la carter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incumple con los literales a) y g) del artículo 2 de la ley 87 de 1993 y el artículo 142 del decreto 807 de 199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 mencionado anteriormente obedece a deficiencias de control en los procesos de determinación y/o de cobro, inobservancia del principio de equidad de aquellos contribuyentes que habían realizado cancelación por estos conceptos, desgaste administrativo, falta de efectividad y posible pérdida de recursos que ya se habían presupuestado como fuente de financiación.</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 xml:space="preserve">2.2.2.9.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la elaboración de los mandamientos de pago no se tienen en cuenta la totalidad de las vigencias que presentan mora u omisión del impuesto; así mismo, no se incluyen todos los predios del mismo contribuyente que presentan deuda, se incluyen vigencias con antigüedad mayor a cinco años, se expide más de un  mandamiento de pago para un mismo contribuyente y en algunos casos repitiendo las vigencias a gestiona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De igual manera, en la misma fecha se expiden varios mandamientos de pago a un mismo contribuyente, por diferentes vigencias, lo cual resulta contrario al principio de economía procesal, teniendo en cuenta que luego de la expedición de los mismos, es necesaria su notificación.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ste ente de control pudo establecer la existencia de medidas cautelares de embargo a un mismo contribuyente en más de una oportunidad sobre las mismas vigencias, al igual que se evidenciaron en varios de los NIT revisados ordenes de embargo a contribuyentes que no tenían obligaciones pendientes con el Distrito, pues el mismo contribuyente prueba los pag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fundamento en lo anterior, se podría incumplir con lo establecido en el artículo 2º de la Ley 87 de 1993.</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s anteriores circunstancias se presentan por la deficiencia en los controles del proceso de cobro, ocasionado desgaste administrativo y posible pérdida de recursos.</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jemplo de las anteriores situaciones se evidencia en el impuesto de Industria y Comercio de los contribuyentes Crear TV; PROQUIMICA GRAN COLOMBIANA que hace parte del anexo de este informe.</w:t>
      </w:r>
    </w:p>
    <w:p>
      <w:pPr>
        <w:pStyle w:val="Normal"/>
        <w:ind w:right="72" w:hanging="0"/>
        <w:jc w:val="both"/>
        <w:rPr>
          <w:rFonts w:ascii="Arial" w:hAnsi="Arial" w:cs="Arial"/>
          <w:sz w:val="24"/>
          <w:szCs w:val="24"/>
        </w:rPr>
      </w:pPr>
      <w:r>
        <w:rPr>
          <w:rFonts w:cs="Arial" w:ascii="Arial" w:hAnsi="Arial"/>
          <w:sz w:val="24"/>
          <w:szCs w:val="24"/>
        </w:rPr>
      </w:r>
    </w:p>
    <w:p>
      <w:pPr>
        <w:pStyle w:val="Normal"/>
        <w:tabs>
          <w:tab w:val="clear" w:pos="708"/>
          <w:tab w:val="left" w:pos="1689" w:leader="none"/>
        </w:tabs>
        <w:jc w:val="both"/>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t>2.2.3 Fase Operacionalización de los Element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jc w:val="both"/>
        <w:rPr>
          <w:rFonts w:ascii="Arial" w:hAnsi="Arial" w:cs="Arial"/>
          <w:sz w:val="24"/>
          <w:szCs w:val="24"/>
        </w:rPr>
      </w:pPr>
      <w:r>
        <w:rPr>
          <w:rFonts w:cs="Arial" w:ascii="Arial" w:hAnsi="Arial"/>
          <w:sz w:val="24"/>
          <w:szCs w:val="24"/>
        </w:rPr>
        <w:t>En este componente se evalúa la interrelación funcional de la entidad frente al  esquema organizacional formalmente adoptado, así mismo los efectos de  la planeación y sus inconsistencias detectadas, también se revisan los procesos y procedimientos donde se determina la funcionabilidad de los mismos, y las deficiencias en el componente de talento hum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punto neurálgico en la evaluación de este componente se determinó en la inoperabilidad de los sistemas de información, y en los mecanismos de verificación y evaluación en el proceso de cobro, elementos que componen entre otros, el Sistema de Control Interno y que para efectos de la estandarización se han considerado como los mínimos a tener en cuenta en cualquier sistema de control</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La calificación de la fase es de 2.5 se encuentra ubicado en un nivel regular de aceptabilidad y su riesgo es considerado alto, lo que se ve reflejado en sus componentes:</w:t>
      </w:r>
    </w:p>
    <w:p>
      <w:pPr>
        <w:pStyle w:val="Normal"/>
        <w:jc w:val="both"/>
        <w:rPr>
          <w:rFonts w:ascii="Arial" w:hAnsi="Arial" w:cs="Arial"/>
          <w:sz w:val="24"/>
          <w:szCs w:val="24"/>
        </w:rPr>
      </w:pPr>
      <w:r>
        <w:rPr>
          <w:rFonts w:cs="Arial" w:ascii="Arial" w:hAnsi="Arial"/>
          <w:sz w:val="24"/>
          <w:szCs w:val="24"/>
        </w:rPr>
      </w:r>
    </w:p>
    <w:p>
      <w:pPr>
        <w:pStyle w:val="Textoindependiente3"/>
        <w:widowControl w:val="false"/>
        <w:rPr>
          <w:i/>
          <w:i/>
          <w:sz w:val="24"/>
          <w:szCs w:val="24"/>
        </w:rPr>
      </w:pPr>
      <w:r>
        <w:rPr>
          <w:i/>
          <w:sz w:val="24"/>
          <w:szCs w:val="24"/>
        </w:rPr>
        <w:t>Esquema Organizacional</w:t>
      </w:r>
    </w:p>
    <w:p>
      <w:pPr>
        <w:pStyle w:val="Textoindependiente3"/>
        <w:widowControl w:val="false"/>
        <w:rPr>
          <w:i/>
          <w:i/>
          <w:sz w:val="24"/>
          <w:szCs w:val="24"/>
        </w:rPr>
      </w:pPr>
      <w:r>
        <w:rPr>
          <w:i/>
          <w:sz w:val="24"/>
          <w:szCs w:val="24"/>
        </w:rPr>
      </w:r>
    </w:p>
    <w:p>
      <w:pPr>
        <w:pStyle w:val="Textoindependiente3"/>
        <w:widowControl w:val="false"/>
        <w:rPr>
          <w:rFonts w:cs="Arial"/>
          <w:sz w:val="24"/>
          <w:szCs w:val="24"/>
        </w:rPr>
      </w:pPr>
      <w:r>
        <w:rPr>
          <w:rFonts w:cs="Arial"/>
          <w:sz w:val="24"/>
          <w:szCs w:val="24"/>
        </w:rPr>
        <w:t xml:space="preserve">La administración manifiesta limitaciones en cuanto al talento humano y logístico, sin embargo, se evidenció que en las oficinas de cobranzas se deben adelantar acciones que son competencia de determinación, quienes tienen como principal responsabilidad la emisión de los diferentes actos oficiales y la concreción de los mismos, con el fin de que presten mérito ejecutivo, para poder adelantar la gestión de cobro.   </w:t>
      </w:r>
    </w:p>
    <w:p>
      <w:pPr>
        <w:pStyle w:val="Textoindependiente3"/>
        <w:widowControl w:val="false"/>
        <w:rPr>
          <w:rFonts w:cs="Arial"/>
          <w:sz w:val="24"/>
          <w:szCs w:val="24"/>
        </w:rPr>
      </w:pPr>
      <w:r>
        <w:rPr>
          <w:rFonts w:cs="Arial"/>
          <w:sz w:val="24"/>
          <w:szCs w:val="24"/>
        </w:rPr>
      </w:r>
    </w:p>
    <w:p>
      <w:pPr>
        <w:pStyle w:val="Textosinformato"/>
        <w:jc w:val="both"/>
        <w:rPr>
          <w:rFonts w:ascii="Arial" w:hAnsi="Arial" w:cs="Arial"/>
          <w:sz w:val="24"/>
          <w:szCs w:val="24"/>
        </w:rPr>
      </w:pPr>
      <w:r>
        <w:rPr>
          <w:rFonts w:cs="Arial" w:ascii="Arial" w:hAnsi="Arial"/>
          <w:sz w:val="24"/>
          <w:szCs w:val="24"/>
        </w:rPr>
        <w:t xml:space="preserve">2.2.3.1. HALLAZGO ADMINISTRATIVO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umplimiento de los objetivos de los grupos de trabajo al interior de las oficinas de determinación y cobro se designan funcionarios de planta que desarrollan actividades de coordinación; sin embargo, dado el número de expedientes y registros que se manejan, los mecanismos de control aplicados por estos coordinadores son insuficientes, puesto que no les permite confrontar la veracidad de la información reportada por los ejecutivos de cobro (valor de la deuda, fechas de notificación, fechas de acuerdos de pago, etc.), quienes son los únicos que pueden ingresar la información en la hoja electrónica, para ser consolid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puede generar un posible incumplimiento a lo establecido en el literal k) del artículo 4º ; literal b)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nterior situación obedece a la magnitud de la información, a las deficiencias del sistema de información y limitaciones de recurso humano, entre otros; ocasionando información no confiable, dificultad para la consolidación de informes y toma de decisiones sobre información inciert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i/>
          <w:sz w:val="24"/>
          <w:szCs w:val="24"/>
        </w:rPr>
        <w:t>Plane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2.3.2. HALLAZGO ADMINISTRAT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ormulación de los planes y programas de la DDI, proceso de cobro, se hace con base en información desactualizada que maneja el sistema, originando deficiencias en la planeación así como en la ejecución que se traducen en resultados no satisfactorios, resaltando que la última cartera certificada se generó en febrer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la cuenta corriente fue congelada en junio de 2006 y se activa en junio de 2007, agravando la situación descrita en el párrafo anteri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Esta situación contraviene lo establecido en los literales e) y  h) del artículo 2º y j) del artículo 4º de la ley 87 de 1993 y los procedimientos de la DDI y se genera por la desactualización y falta de integralidad de los módulos que integran el sistema de información tributario, conllevando al incumplimiento de los objetivos institucionales y metas financieras reale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BodyText27"/>
        <w:widowControl/>
        <w:rPr>
          <w:i/>
          <w:i/>
          <w:szCs w:val="24"/>
        </w:rPr>
      </w:pPr>
      <w:r>
        <w:rPr>
          <w:i/>
          <w:szCs w:val="24"/>
        </w:rPr>
        <w:t>Procesos y 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2.3.3.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as visitas y entrevistas efectuadas en las diferentes áreas involucradas en el proceso de cobro, se determinó que aunque se cuenta con un procedimiento establecido y oficializado, recientemente modificado dentro del contexto del Sistema de Gestión de Calidad, éste no es funcional, toda vez que su aplicación genera desgaste en el área de cobro y no viabiliza el cumplimiento del objetivo central que es la recuperación de la cartera dentro de los términos previs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Esta deficiencia puede generar incumplimiento de lo establecido en el literal b) del artículo 2º y b) del artículo 4º de la ley 87 de 1993 y es producida por la desactualización del sistema de información, conduciendo a que se presenten dificultades para establecer puntos de control e identificación de áreas críticas.</w:t>
      </w:r>
    </w:p>
    <w:p>
      <w:pPr>
        <w:pStyle w:val="Textoindependiente3"/>
        <w:widowControl w:val="false"/>
        <w:rPr>
          <w:rFonts w:ascii="Arial" w:hAnsi="Arial" w:cs="Arial"/>
          <w:bCs/>
          <w:i/>
          <w:i/>
          <w:color w:val="FF0000"/>
          <w:sz w:val="24"/>
          <w:szCs w:val="24"/>
        </w:rPr>
      </w:pPr>
      <w:r>
        <w:rPr>
          <w:rFonts w:cs="Arial"/>
          <w:bCs/>
          <w:i/>
          <w:color w:val="FF0000"/>
          <w:sz w:val="24"/>
          <w:szCs w:val="24"/>
        </w:rPr>
      </w:r>
    </w:p>
    <w:p>
      <w:pPr>
        <w:pStyle w:val="Textoindependiente3"/>
        <w:widowControl w:val="false"/>
        <w:rPr>
          <w:i/>
          <w:i/>
          <w:sz w:val="24"/>
          <w:szCs w:val="24"/>
        </w:rPr>
      </w:pPr>
      <w:r>
        <w:rPr>
          <w:i/>
          <w:sz w:val="24"/>
          <w:szCs w:val="24"/>
        </w:rPr>
        <w:t>Desarrollo del Talento Humano</w:t>
      </w:r>
    </w:p>
    <w:p>
      <w:pPr>
        <w:pStyle w:val="Textoindependiente3"/>
        <w:widowControl w:val="false"/>
        <w:rPr>
          <w:i/>
          <w:i/>
          <w:sz w:val="24"/>
          <w:szCs w:val="24"/>
        </w:rPr>
      </w:pPr>
      <w:r>
        <w:rPr>
          <w:i/>
          <w:sz w:val="24"/>
          <w:szCs w:val="24"/>
        </w:rPr>
      </w:r>
    </w:p>
    <w:p>
      <w:pPr>
        <w:pStyle w:val="Textoindependiente3"/>
        <w:widowControl w:val="false"/>
        <w:rPr>
          <w:sz w:val="24"/>
          <w:szCs w:val="24"/>
        </w:rPr>
      </w:pPr>
      <w:r>
        <w:rPr>
          <w:sz w:val="24"/>
          <w:szCs w:val="24"/>
        </w:rPr>
        <w:t xml:space="preserve">2.2.3.4. HALLAZGO ADMINISTRATIVO  </w:t>
      </w:r>
    </w:p>
    <w:p>
      <w:pPr>
        <w:pStyle w:val="Textoindependiente3"/>
        <w:widowControl w:val="false"/>
        <w:rPr>
          <w:sz w:val="24"/>
          <w:szCs w:val="24"/>
        </w:rPr>
      </w:pPr>
      <w:r>
        <w:rPr>
          <w:sz w:val="24"/>
          <w:szCs w:val="24"/>
        </w:rPr>
      </w:r>
    </w:p>
    <w:p>
      <w:pPr>
        <w:pStyle w:val="Textoindependiente3"/>
        <w:widowControl w:val="false"/>
        <w:rPr/>
      </w:pPr>
      <w:r>
        <w:rPr>
          <w:sz w:val="24"/>
          <w:szCs w:val="24"/>
        </w:rPr>
        <w:t xml:space="preserve">Más del 80% de los ejecutivos de cobro son contratados o nombrados como supernumerarios, por un tiempo limitado frente a las exigencias de continuidad de los procesos de cobro; situación que conlleva a que la cualificación de los mismos no sea aprovechada por la entidad.   </w:t>
      </w:r>
    </w:p>
    <w:p>
      <w:pPr>
        <w:pStyle w:val="Textoindependiente3"/>
        <w:widowControl w:val="false"/>
        <w:rPr>
          <w:sz w:val="24"/>
          <w:szCs w:val="24"/>
        </w:rPr>
      </w:pPr>
      <w:r>
        <w:rPr>
          <w:sz w:val="24"/>
          <w:szCs w:val="24"/>
        </w:rPr>
      </w:r>
    </w:p>
    <w:p>
      <w:pPr>
        <w:pStyle w:val="Textoindependiente3"/>
        <w:widowControl w:val="false"/>
        <w:rPr/>
      </w:pPr>
      <w:r>
        <w:rPr>
          <w:sz w:val="24"/>
          <w:szCs w:val="24"/>
        </w:rPr>
        <w:t>Lo anterior es ocasionado por la alta rotación del personal y el represamiento de expedientes.</w:t>
      </w:r>
    </w:p>
    <w:p>
      <w:pPr>
        <w:pStyle w:val="Textoindependiente3"/>
        <w:widowControl w:val="false"/>
        <w:rPr>
          <w:sz w:val="24"/>
          <w:szCs w:val="24"/>
        </w:rPr>
      </w:pPr>
      <w:r>
        <w:rPr>
          <w:sz w:val="24"/>
          <w:szCs w:val="24"/>
        </w:rPr>
      </w:r>
    </w:p>
    <w:p>
      <w:pPr>
        <w:pStyle w:val="Textoindependiente3"/>
        <w:widowControl w:val="false"/>
        <w:rPr/>
      </w:pPr>
      <w:r>
        <w:rPr>
          <w:sz w:val="24"/>
          <w:szCs w:val="24"/>
        </w:rPr>
        <w:t xml:space="preserve">Esta deficiencia ocasiona desgaste administrativo, falta de continuidad y celeridad de los procesos en la gestión de cobro, en algunos casos, errores en las actuaciones y posible pérdida de recursos.  </w:t>
      </w:r>
    </w:p>
    <w:p>
      <w:pPr>
        <w:pStyle w:val="Textoindependiente3"/>
        <w:widowControl w:val="false"/>
        <w:rPr>
          <w:sz w:val="24"/>
          <w:szCs w:val="24"/>
        </w:rPr>
      </w:pPr>
      <w:r>
        <w:rPr>
          <w:sz w:val="24"/>
          <w:szCs w:val="24"/>
        </w:rPr>
      </w:r>
    </w:p>
    <w:p>
      <w:pPr>
        <w:pStyle w:val="Textoindependiente3"/>
        <w:widowControl w:val="false"/>
        <w:rPr>
          <w:i/>
          <w:i/>
          <w:sz w:val="24"/>
          <w:szCs w:val="24"/>
        </w:rPr>
      </w:pPr>
      <w:r>
        <w:rPr>
          <w:i/>
          <w:sz w:val="24"/>
          <w:szCs w:val="24"/>
        </w:rPr>
        <w:t>Sistemas de Información.</w:t>
      </w:r>
    </w:p>
    <w:p>
      <w:pPr>
        <w:pStyle w:val="Textoindependiente3"/>
        <w:widowControl w:val="false"/>
        <w:rPr>
          <w:i/>
          <w:i/>
          <w:sz w:val="24"/>
          <w:szCs w:val="24"/>
        </w:rPr>
      </w:pPr>
      <w:r>
        <w:rPr>
          <w:i/>
          <w:sz w:val="24"/>
          <w:szCs w:val="24"/>
        </w:rPr>
      </w:r>
    </w:p>
    <w:p>
      <w:pPr>
        <w:pStyle w:val="Textoindependiente3"/>
        <w:widowControl w:val="false"/>
        <w:rPr>
          <w:sz w:val="24"/>
          <w:szCs w:val="24"/>
        </w:rPr>
      </w:pPr>
      <w:r>
        <w:rPr>
          <w:sz w:val="24"/>
          <w:szCs w:val="24"/>
        </w:rPr>
        <w:t>Los resultados de la evaluación de este componente se circunscriben a la operación de los sistemas de información implementados para apoyar los procesos de determinación y gestión de cobro.</w:t>
      </w:r>
    </w:p>
    <w:p>
      <w:pPr>
        <w:pStyle w:val="Textoindependiente3"/>
        <w:widowControl w:val="false"/>
        <w:rPr>
          <w:color w:val="FF0000"/>
          <w:sz w:val="24"/>
          <w:szCs w:val="24"/>
        </w:rPr>
      </w:pPr>
      <w:r>
        <w:rPr>
          <w:color w:val="FF0000"/>
          <w:sz w:val="24"/>
          <w:szCs w:val="24"/>
        </w:rPr>
      </w:r>
    </w:p>
    <w:p>
      <w:pPr>
        <w:pStyle w:val="Textoindependiente3"/>
        <w:widowControl w:val="false"/>
        <w:rPr/>
      </w:pPr>
      <w:r>
        <w:rPr>
          <w:sz w:val="24"/>
          <w:szCs w:val="24"/>
        </w:rPr>
        <w:t>Al respecto de este componente es pertinente reconocer las acciones adelantadas por las Direcciones de Impuestos Distritales y Sistemas e Informática de la Secretaría Distrital de Hacienda SDH, para el diseño, desarrollo e implementación del SIT II, que partieron de la base de los componentes básicos del SIT I relacionados con una base de datos de soportes tributarios como insumo de los módulos de Orientación Tributaria SOT, Registro de Información Tributaria RIT y Control a Entidades Recaudadoras CER, con un desarrollo en 2 niveles en el cual las aplicaciones consultan la base de datos de manera independiente y arquitectura cliente-servidor; y llegaron en este momento a un desarrollo integral en 3 niveles en el cual las aplicaciones consultan la base de datos de manera integrada y arquitectura WEB con mayor número de funcionalidades y con otros componentes que mejoran el proceso y los controles implementados, estos se reflejan en componentes básicos, operativos (administrador de cartera, facilidades de pago, devoluciones y compensaciones) y componentes de gestión y resultados (indicadores de gestión, planeación, work flow, administrador de expedientes, actos oficiales, control de gestión y grupos de trabajo), el cual se encuentra en la fase final de implementación de la totalidad de sus componentes.</w:t>
      </w:r>
    </w:p>
    <w:p>
      <w:pPr>
        <w:pStyle w:val="Textoindependiente3"/>
        <w:widowControl w:val="false"/>
        <w:rPr>
          <w:sz w:val="24"/>
          <w:szCs w:val="24"/>
        </w:rPr>
      </w:pPr>
      <w:r>
        <w:rPr>
          <w:sz w:val="24"/>
          <w:szCs w:val="24"/>
        </w:rPr>
      </w:r>
    </w:p>
    <w:p>
      <w:pPr>
        <w:pStyle w:val="Textoindependiente3"/>
        <w:widowControl w:val="false"/>
        <w:rPr/>
      </w:pPr>
      <w:r>
        <w:rPr>
          <w:sz w:val="24"/>
          <w:szCs w:val="24"/>
        </w:rPr>
        <w:t xml:space="preserve">No obstante lo anterior, este sistema de información requiere de un proceso de estabilización y adaptación por parte de los usuarios del mismo, implicando ajustes a los elementos deficientes que están generando inconsistencias, como lo ratifica la administración en la respuesta al informe preliminar así: </w:t>
      </w:r>
      <w:r>
        <w:rPr>
          <w:i/>
          <w:sz w:val="24"/>
          <w:szCs w:val="24"/>
        </w:rPr>
        <w:t xml:space="preserve">“… un sistema de información se conforma por cinco elementos básicos: i).Software; ii). Hardware; iii). Información; iv). Talento humano y v). Procesos. La combinación adecuada y sincronizada de estos elementos es lo que concreta la exitosa y efectiva utilización del sistema y sobre todo el impacto real del mismo en el mejoramiento de los cometidos institucionales… hemos reconocido reiteradamente al organismo de control que aunque se ha trabajado en los cinco elementos definidos se siguen presentando falencias en algunos de ellos fundamentalmente en la calidad de los datos y en la oportunidad del procesamiento de la información”, </w:t>
      </w:r>
      <w:r>
        <w:rPr>
          <w:sz w:val="24"/>
          <w:szCs w:val="24"/>
        </w:rPr>
        <w:t>falencias que se reflejan en el proceso de cobro y se resumen a continuación determinando la calificación de este componente.</w:t>
      </w:r>
    </w:p>
    <w:p>
      <w:pPr>
        <w:pStyle w:val="Normal"/>
        <w:rPr>
          <w:sz w:val="24"/>
          <w:szCs w:val="24"/>
        </w:rPr>
      </w:pPr>
      <w:r>
        <w:rPr>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No existen elementos de integración y trazabilidad automatizados que permitan ejercer monitoreo y control en forma integral de las diferentes actividades y decisiones adoptadas dentro del ámbito de gestión de la DDI, tales como: tipos de actuaciones, tiempos, términos, responsables, instancias y resultados; entre otr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Adicionalmente, </w:t>
      </w:r>
      <w:r>
        <w:rPr>
          <w:rFonts w:cs="Arial" w:ascii="Arial" w:hAnsi="Arial"/>
          <w:sz w:val="24"/>
          <w:szCs w:val="24"/>
          <w:lang w:val="es-CO"/>
        </w:rPr>
        <w:t xml:space="preserve">para </w:t>
      </w:r>
      <w:r>
        <w:rPr>
          <w:rFonts w:cs="Arial" w:ascii="Arial" w:hAnsi="Arial"/>
          <w:sz w:val="24"/>
          <w:szCs w:val="24"/>
        </w:rPr>
        <w:t>el manejo de la información se utilizan múltiples fuentes internas, lo que refleja la carencia de un sistema integrado y único de información, baja confiabilidad de la cuenta corriente, saturación de las herramientas automatizadas, rutinas alternas de generación de carteras,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nterior situación implica el reproceso y depuración manual de información, baja confiabilidad y veracidad de la información generando incertidumbre de las cifras de car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Los aspectos anteriormente consignados se reflejan en el hecho que si un contribuyente solicita un estado de cuenta, con el fin de conocer su situación tributaria, solo obtiene información de los saldos aplicados, y/o pagos realizados, corriendo el riesgo que esta información no esté actualizada; adicionalmente, en caso que se esté adelantando un proceso en su contra por parte de Determinación y Cobranzas, el sistema no lo reflej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2.2.3.5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ada gestor se le entrega un archivo de Excel (Hoja Electrónica) que contiene la información del reparto que le corresponde, la cual debe ser diligenciada de acuerdo con la gestión que cada uno de los ejecutivos efectúe, y entregada a los consolidadores con periodicidad que de acuerdo con el tipo de vinculación se exija (15 días para supernumerarios y un mes para los contratist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De lo anterior se colige, que no se cuenta con un aplicativo seguro que apoye la gestión y que esté integrado al sistema de información implementado por la DDI, el cual contempla entre sus finalidades el mejoramiento de este proceso. Es importante anotar que funcionarios de la Oficina de Cobro de la Subdirección de Impuestos a la Propiedad, actualmente están diseñando una base de datos para el control de la gestión de expedientes, la información que es reportada a los consolidadores está siendo entregada a estos funcionarios para que se alimente esta base; sin embargo, no se han implementado mecanismos de control diferentes para el ingreso de la información. Este aplicativo se está diseñando de manera aislada y sin el soporte ni coordinación de la Dirección de Sistemas e Informática de la entidad, lo cual implica la necesidad de crear nuevas herramientas que permitan que la información de gestión de cobro sea migrada al sistema de información tributario para permitir su integr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deficiencias pueden generar incumplimiento de lo establecido en los literales g), i) del artículo 4º. literal e)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limitaciones tienen su origen en la desactualización y desarticulación de la información generando demoras en la ejecución de actividades propias de la gestión de cobro y desgaste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3.6.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hay uniformidad ni oportunidad en el diligenciamiento de la información que se registra en las hojas de cálculo (Excel) de la Oficina de Cobro. Esta situación se evidencia al encontrarse campos sin diligenciar, entre éstos: fecha de notificación del mandamiento de pago, número de resolución del mismo, valor total de la deuda y estado actual del proceso; así mismo, en el diligenciamiento errado de campos como por ejemplo, los correspondientes a fechas aparecen números, en lugar de valor aparece texto,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falta de oportunidad en el diligenciamiento para la actualización de la gestión de cobro en la hoja de cálculo, se encontró que en casos como licencias, permisos o vacaciones del personal que esta a cargo de esta labor, el registro de la gestión debe ser realizada por ellos mismos una vez se reinteg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podría incumplirse lo establecido en los literales b) y e)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mencionado anteriormente se presenta por la falta de criterios únicos para el diligenciamiento de la base de datos, estructuración de la información, controles débiles en el diligenciamiento de la misma, que no se constituyen en filtro suficiente que asegure la confiabilidad de la información, consulta obligada de varias bases de datos, entre éstas la de actos oficiales que no se encuentra actualizada y consultas en otras aplicaciones que contienen información necesaria para 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limitaciones mencionadas dificultan la consolidación de la información de cobro, elaboración de informes con datos desactualizados puesto que no reflejan el estado real de los procesos, generan falta de oportunidad en la presentación de informes y ocasionan toma de decisiones inadecuada con respecto a la cartera del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3.7.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as deficiencias encontradas al consultar los reportes del sistema de información tributaria se desta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totalidad de actos oficiales proferidos tanto por Determinación como por Cobranzas no se encuentran incorporados en la base única de actos oficiales, es el caso de las liquidaciones oficiales de revisión, de aforo, entre otras, y de los mandamientos de pago, situación que dio lugar a la sobreestimación de la cartera, inconsistencia evidenciada en los expedientes que se relacionan a continuación y que corresponden al impuesto de Industria y Comercio: Empresa de Teléfonos de Bogota, Nit 899.999.115; Empresa de Acueducto de Bogotá, Nit 899.999.094, Caprecom Nit 99999026; Molano Peñuela Manuel Dario  Nit 19052561, Redes y Diseños Eléctricos Ltda., Nit 8000164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otra parte, el sistema de información presenta otra deficiencia relacionada con que en los estados de cuenta no se reporta la información tributaria real del predio, encontrándose vigencias en las que en el reporte estado de cuenta detallado por predio figura “no ha cumplido con sus obligaciones tributarias”, de lo que se infiere que es omiso; sin embargo, según respuesta presentada por la Administración, para esa vigencia el contribuyente presentó declaración y se menciona el número de sticker, o se detecta que es exento, concluyéndose que no es omiso, como por ejemplo los vehículos de placa BFC 10 y BIV 252.</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Con base en la respuesta al informe preliminar el caso que se presenta a continuación dejó de considerarse como hallazgo fiscal, sin embargo, es necesario que se implementen acciones de mejoramiento frente al registro veraz de la información del contribuyente en el sistema de informa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2.2.3.8. HALLAZGO ADMINISTRA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ntes Fiduciaria Caldas -Fiduciaria Bnc S.A. Fidubnc S.A, en Liquidación, Nit 890805348</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 xml:space="preserve">La Dirección Distrital de Impuestos-Subdirección de Impuestos a la Propiedad-Unidad de Cobranzas libró el mandamiento de pago No. 9462 del 2 de febrero de 2005 a cargo del contribuyente ANTES FIDUCIARIA CALDAS -FIDUCIARIA BNC S.A. FIDUBNC S.A. EN LIQUIDACION con NIT 890805348 por valor total de $3.185.086.0000 de los distintos predios que tiene a su cargo.  Ahora bien, una vez revisado dicho mandamiento, frente a los estados de cuenta detallada por predio con fecha de corte 12 de septiembre de 2007, se evidencia lo sigui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gún estados de cuenta detallada por predio con fecha de corte 12 de septiembre de 2007 se determinó que presentó declaración sin pago por los años 1997,  1998 y 1999 del predio que se relacionan a continu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CUADRO 18</w:t>
      </w:r>
    </w:p>
    <w:p>
      <w:pPr>
        <w:pStyle w:val="Normal"/>
        <w:autoSpaceDE w:val="false"/>
        <w:jc w:val="center"/>
        <w:rPr>
          <w:rFonts w:ascii="Arial" w:hAnsi="Arial" w:cs="Arial"/>
          <w:b/>
          <w:b/>
          <w:bCs/>
        </w:rPr>
      </w:pPr>
      <w:r>
        <w:rPr>
          <w:rFonts w:cs="Arial" w:ascii="Arial" w:hAnsi="Arial"/>
          <w:b/>
          <w:bCs/>
        </w:rPr>
        <w:t>LIQUIDACION IMPUESTO</w:t>
      </w:r>
    </w:p>
    <w:p>
      <w:pPr>
        <w:pStyle w:val="Normal"/>
        <w:autoSpaceDE w:val="false"/>
        <w:ind w:left="6372" w:hanging="0"/>
        <w:jc w:val="center"/>
        <w:rPr/>
      </w:pPr>
      <w:r>
        <w:rPr/>
        <w:t>(Pesos)</w:t>
      </w:r>
    </w:p>
    <w:tbl>
      <w:tblPr>
        <w:tblW w:w="8489" w:type="dxa"/>
        <w:jc w:val="center"/>
        <w:tblInd w:w="0" w:type="dxa"/>
        <w:tblLayout w:type="fixed"/>
        <w:tblCellMar>
          <w:top w:w="0" w:type="dxa"/>
          <w:left w:w="70" w:type="dxa"/>
          <w:bottom w:w="0" w:type="dxa"/>
          <w:right w:w="70" w:type="dxa"/>
        </w:tblCellMar>
      </w:tblPr>
      <w:tblGrid>
        <w:gridCol w:w="1773"/>
        <w:gridCol w:w="1755"/>
        <w:gridCol w:w="1674"/>
        <w:gridCol w:w="1612"/>
        <w:gridCol w:w="1675"/>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Predio</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HIP</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MATRICULA</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VIGENCIA</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TOTAL IMPT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alle 49 No. 98-5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AA0065ULKL</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050-0004855</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997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1.697.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98</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2.969.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999</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0.501.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otal</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65.167.000.oo</w:t>
            </w:r>
          </w:p>
        </w:tc>
      </w:tr>
    </w:tbl>
    <w:p>
      <w:pPr>
        <w:pStyle w:val="Normal"/>
        <w:autoSpaceDE w:val="false"/>
        <w:jc w:val="both"/>
        <w:rPr/>
      </w:pPr>
      <w:r>
        <w:rPr>
          <w:rFonts w:cs="Arial" w:ascii="Arial" w:hAnsi="Arial"/>
          <w:sz w:val="16"/>
          <w:szCs w:val="16"/>
        </w:rPr>
        <w:t>Fuente: SHD-Estado de cuenta con fecha de corte 17 de septiembre de 2007</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Teniendo en cuenta que la entidad no realizó gestión y dejó prescribir el término para ejercitar las acciones tendientes al cobro del impuesto, se genera un presunto daño al patrimonio por valor de </w:t>
      </w:r>
      <w:r>
        <w:rPr>
          <w:rFonts w:cs="Arial" w:ascii="Arial" w:hAnsi="Arial"/>
          <w:b/>
          <w:bCs/>
          <w:sz w:val="24"/>
          <w:szCs w:val="24"/>
        </w:rPr>
        <w:t>$42.865.000</w:t>
      </w:r>
      <w:r>
        <w:rPr>
          <w:rFonts w:cs="Arial" w:ascii="Arial" w:hAnsi="Arial"/>
          <w:sz w:val="24"/>
          <w:szCs w:val="24"/>
        </w:rPr>
        <w:t>, así. 1998 $ 5.964.000 por impuesto $5.069.000 por sanción y $11.484.000 por intereses y 1999 $6.858.000 por impuesto $1.715.000 por sanción y $11.775.000 por inter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valores son tomados del estado de cuenta de tallado por predio, con fecha de corte 17 de septiembre de 200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pertinente anotar que efectos de la acción fiscal a cargo de este ente de control, no se toma vigencia 1997</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A esta observación la administración manifestó que: “es preciso el informe por cuento por cuanto al consultar el sistema de información tributaria se observa que las declaraciones para las vigencias en estudio fueron presentadas el 11-11-99, lo que quiere decir que no era necesaria la intervención de la Unidad de Determinación, toda vez que ya existían títulos cobrables, cuales eran las liquidaciones privadas presentadas por los contribuyen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claraciones presentadas así: Vigencia 1997 Autoadhesivo  01165030034156  del 11-11-99, vigencia 1998 Autoadhesivo 01165030034149 del 11-11-99, vigencia 1999 Autoadhesivo  01165030034163 del 11-11-99. Estos documentos son objeto de cobro coactivo con expediente Nº 15110823 y Mandamiento de Pago No. 81862 del  año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4"/>
          <w:szCs w:val="24"/>
        </w:rPr>
        <w:t>Una vez evaluada la respuesta, este ente de control observa, que en el estado de cuenta del 17 de septiembre de 2007, contempla las vigencias 1997, 1998 y 1999 según el predio con matrícula inmobiliaria 4855 que corresponde a Fiduciaria BNC EN LIQUIDACION, la cual tiene relación con el expediente 15113399, y que no habían sido cobradas mediante el mandamiento de pago 9462 del 2 de febrero de 2005, se evidenció en la respuesta de la administración que para el cobro de estas vigencias se libró el mandamiento de pago 81862 del 3 de agosto de 2004, que corresponde a otro contribuyente.  Por lo tanto, este ente de control, no justifica porqué razón en el Estado de Cuenta se indica que las vigencias 1997, 1998 y 1999 están identificadas con cargo a Fiduciaria BNC EN LIQUIDACION, situación que sirvió de sustento para formular el hallazgo fiscal en el informe prelimin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4"/>
          <w:szCs w:val="24"/>
        </w:rPr>
        <w:t>Así las cosas, como quiera que existe un proceso que no fue conocido por el Ente de Control como es el expediente 15110823, pero que hace relación con el cobro de las vigencias citadas anteriormente, se determina que el presente hallazgo tiene alcance administrativ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Esta observación podría generar un posible incumplimiento de lo establecido en el literal e) del artículo 3º.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situación tiene su origen en la demora y en la falta de depuración para el ingreso de la información al siste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consecuencia, la información del sistema no es confiable, lo que genera incertidumbre en la toma de decis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2.3.9.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ficina de Cobro expide resoluciones de prescripción de deudas  sin embargo, estos actos no se descarga oportunamente en el sistema, situación que implica la permanencia de los sal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e aplican oportunamente los pagos en la cuenta corriente del contribuyente, generando la expedición de mandamientos de pago que incluyen deudas que ya habían sido canceladas con anterioridad mayor a dos añ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tectó una posible trasgresión del literal e) del artículo 3º, literal e)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s deficiencias se dan a raíz de la demora en el ingreso de la información al sistema y de las insuficientes verificaciones previas a la expedición de mandamientos de pago, generando que al no registrarse oportunamente en el sistema la prescripción oficial de las deudas, las actuaciones de determinación y de cobranzas y demás actos oficiales que afecten la deuda, la información que reporta la cuenta corriente no será confiable y la generación de la cartera se haga con cifras inciertas lo cual en términos generales distorsiona la toma de decisiones frente a la gestión de cob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3.10.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Oficinas de Cobro de la Dirección de Impuestos  no cuentan con los equipos de cómputo suficientes y adecuados para llevar el registro de sus actuaciones,  los que manejan ofrecen una capacidad mínima de procesamiento, según lo manifestado por los ejecutivos de cobro, generando lentitud en los procesos simples requeridos por los ges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ctó una posible trasgresión del literal i) del artículo 4º, literal a)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deficiencias se ocasionan por la falta de planeación en el diseño y elaboración de herramientas tecnológicas eficientes y seguras que apoyen los procesos propios de la gestión  de cobro y deficiencias de controles en los procesos, limitaciones que generan falta de oportunidad en las actuaciones de cobro de impuestos, baja confiabilidad de la información para la toma de decisiones, así como baja credibilidad de la función de cobro frente a los contribuyentes.</w:t>
      </w:r>
    </w:p>
    <w:p>
      <w:pPr>
        <w:pStyle w:val="Normal"/>
        <w:jc w:val="both"/>
        <w:rPr>
          <w:i/>
          <w:i/>
          <w:sz w:val="24"/>
          <w:szCs w:val="24"/>
          <w:lang w:val="es-MX"/>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2.3.11.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 se detectaron mecanismos de control que permitan confrontar la veracidad de la información reportada por los ejecutivos de cobro (valor de la deuda, fechas de notificación, fechas de acuerdos de pago, pagos etc.), que para el caso del impuesto predial son los únicos que pueden ingresar la información en la hoja de Excel para ser consoli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también se evidenció en el impuesto de vehículos automotores de placa: BDN 630, BTH 458, BIG 471, SCA 427, BCZ 120 y  BFQ 2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o anterior se podría transgredir lo establecido en los literales d) y g)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bedece a que no se han establecido directrices únicas o instructivos para el manejo de la información propia del proceso de cobro, ni se ha designado oficialmente a ningún funcionario para que verifique el ingreso adecuado de la gestión en el aplicativo que se tiene, lo que genera incertidumbre de la información, toda vez que no es posible conocer la situación real de los procesos para la gestión de cobro y de la cartera.</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3.12. HALLAZGO ADMINISTRATIVO </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de los riesgos en que se incurre por las deficiencias en la coordinación de las actividades ejercidas por los ejecutivos de cobro y mencionadas en la parte de riesgos, se encontró que se expiden mandamientos de pago con errores en el cálculo de la cuantía, teniendo que subsanarse a través de la expedición de un nuevo acto que genere la modificación. Situación observada en el expediente del Impuesto de Industria y Comercio, Asociación para la Sistematización Bancaria Nit 860520748 y en el expediente del contribuyente Amaya Wolf. </w:t>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jc w:val="both"/>
        <w:rPr/>
      </w:pPr>
      <w:r>
        <w:rPr>
          <w:rFonts w:cs="Arial" w:ascii="Arial" w:hAnsi="Arial"/>
          <w:sz w:val="24"/>
          <w:szCs w:val="24"/>
        </w:rPr>
        <w:t>En la  anterior observación se podría generar incumplimiento de los literales d), e) y g) del artículo 2º de la Ley 87 de 1993, igualmente a la Actividad 16 del procedimiento de administración de cartera y cob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La anterior situación obedece a la insuficiencia de control y seguimiento en las acciones a cargo de los ejecutivos de cobro y en la expedición de los actos de la administración, ocasionando des</w:t>
      </w:r>
      <w:r>
        <w:rPr>
          <w:rFonts w:cs="Arial" w:ascii="Arial" w:hAnsi="Arial"/>
          <w:sz w:val="24"/>
          <w:szCs w:val="24"/>
          <w:lang w:val="es-MX"/>
        </w:rPr>
        <w:t>gaste administrativo y posible pérdida de recursos.</w:t>
      </w:r>
    </w:p>
    <w:p>
      <w:pPr>
        <w:pStyle w:val="BodyText27"/>
        <w:rPr>
          <w:rFonts w:ascii="Arial" w:hAnsi="Arial" w:cs="Arial"/>
          <w:sz w:val="24"/>
          <w:szCs w:val="24"/>
          <w:lang w:val="es-MX"/>
        </w:rPr>
      </w:pPr>
      <w:r>
        <w:rPr>
          <w:rFonts w:cs="Arial"/>
          <w:sz w:val="24"/>
          <w:szCs w:val="24"/>
          <w:lang w:val="es-MX"/>
        </w:rPr>
      </w:r>
    </w:p>
    <w:p>
      <w:pPr>
        <w:pStyle w:val="BodyText27"/>
        <w:rPr/>
      </w:pPr>
      <w:r>
        <w:rPr>
          <w:rFonts w:cs="Arial"/>
          <w:szCs w:val="24"/>
        </w:rPr>
        <w:t xml:space="preserve">2.2.3.13. HALLAZGO ADMINISTRATIVO </w:t>
      </w:r>
    </w:p>
    <w:p>
      <w:pPr>
        <w:pStyle w:val="BodyText27"/>
        <w:rPr>
          <w:rFonts w:cs="Arial"/>
          <w:szCs w:val="24"/>
        </w:rPr>
      </w:pPr>
      <w:r>
        <w:rPr>
          <w:rFonts w:cs="Arial"/>
          <w:szCs w:val="24"/>
        </w:rPr>
      </w:r>
    </w:p>
    <w:p>
      <w:pPr>
        <w:pStyle w:val="BodyText27"/>
        <w:rPr>
          <w:rFonts w:cs="Arial"/>
          <w:szCs w:val="24"/>
        </w:rPr>
      </w:pPr>
      <w:r>
        <w:rPr>
          <w:rFonts w:cs="Arial"/>
          <w:szCs w:val="24"/>
        </w:rPr>
        <w:t>Se encontraron expedientes que contienen documentos e información que soportan la existencia del hecho generador de los impuestos, sin embargo, la Administración no da respuesta a la solicitud de liquidación, argumentando que el hecho generador (predio, vehículo e ICA), no existe en las diferentes bases (catastral, SETT, Supersociedades, Cámara de Comercio, etc.); situación que genera incertidumbre frente a la veracidad de la información suministrada por la entidad.</w:t>
      </w:r>
    </w:p>
    <w:p>
      <w:pPr>
        <w:pStyle w:val="BodyText27"/>
        <w:rPr>
          <w:rFonts w:cs="Arial"/>
          <w:szCs w:val="24"/>
        </w:rPr>
      </w:pPr>
      <w:r>
        <w:rPr>
          <w:rFonts w:cs="Arial"/>
          <w:szCs w:val="24"/>
        </w:rPr>
      </w:r>
    </w:p>
    <w:p>
      <w:pPr>
        <w:pStyle w:val="BodyText27"/>
        <w:rPr/>
      </w:pPr>
      <w:r>
        <w:rPr>
          <w:rFonts w:cs="Arial"/>
          <w:szCs w:val="24"/>
        </w:rPr>
        <w:t>Lo anterior podría generar incumplimiento de los literales e) del artículo 3º. d), e) y g) del artículo 2º. De la Ley 87 de 1993.</w:t>
      </w:r>
    </w:p>
    <w:p>
      <w:pPr>
        <w:pStyle w:val="BodyText27"/>
        <w:rPr>
          <w:rFonts w:cs="Arial"/>
          <w:szCs w:val="24"/>
        </w:rPr>
      </w:pPr>
      <w:r>
        <w:rPr>
          <w:rFonts w:cs="Arial"/>
          <w:szCs w:val="24"/>
        </w:rPr>
      </w:r>
    </w:p>
    <w:p>
      <w:pPr>
        <w:pStyle w:val="BodyText27"/>
        <w:rPr>
          <w:rFonts w:cs="Arial"/>
          <w:szCs w:val="24"/>
        </w:rPr>
      </w:pPr>
      <w:r>
        <w:rPr>
          <w:rFonts w:cs="Arial"/>
          <w:szCs w:val="24"/>
        </w:rPr>
        <w:t>Lo observado anteriormente se presenta por las deficiencias de comunicación y depuración de la información que suministran las diferentes fuentes a la DDI, en especial la información proveniente de la Unidad Especial Administrativa de Catastro Distrital,  lo que genera pérdida de recursos económicos, físicos y de talento humano imposibles de determinar justamente por la ausencia de información catast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2.2.3.14. HALLAZGO ADMINISTRATIVO </w:t>
      </w:r>
    </w:p>
    <w:p>
      <w:pPr>
        <w:pStyle w:val="Textosinformato"/>
        <w:jc w:val="both"/>
        <w:rPr>
          <w:rFonts w:ascii="Arial" w:hAnsi="Arial" w:cs="Arial"/>
          <w:sz w:val="24"/>
          <w:szCs w:val="24"/>
        </w:rPr>
      </w:pPr>
      <w:r>
        <w:rPr>
          <w:rFonts w:cs="Arial" w:ascii="Arial" w:hAnsi="Arial"/>
          <w:sz w:val="24"/>
          <w:szCs w:val="24"/>
        </w:rPr>
        <w:t>Se expiden mandamientos de pago a contribuyentes que no ostentan la calidad de sujeto pasivo, situación que demuestra la falta de claridad y certeza de los procesos que se adelantan, por lo que se podría transgredir lo establecido en los literales d) y g) del artículo 2º de la Ley 87 de 1993, toda vez esta situación se origina en las Insuficientes verificaciones para determinar el contribuyente a quien se le expide el mandamiento de pago, lo que conlleva al desgaste administrativo, a la  pérdida de tiempo para adelantar la gestión de cobro al contribuyente r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tuación evidenciada en el impuesto de los vehículos placas:  BCS 592, BCD 230 y BFO 65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4 Fase de Document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fase se observa el manejo de la documentación contenida en los expedientes de cobro que fueron evaluados con el fin de determinar  la efectividad  en la toma de decisiones, así mismo se establece la funcionabilidad, aplicación y difusión de los manuales adoptados para le proceso de cobro.</w:t>
      </w:r>
    </w:p>
    <w:p>
      <w:pPr>
        <w:pStyle w:val="Normal"/>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szCs w:val="24"/>
        </w:rPr>
        <w:t>La calificación es de 2.3 lo que indica que se encuentra en un nivel regular de aceptación y su riesgo es considerado alto.</w:t>
      </w:r>
    </w:p>
    <w:p>
      <w:pPr>
        <w:pStyle w:val="Normal"/>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rPr>
        <w:t xml:space="preserve">A pesar que el archivo documental de impuestos esta inmerso dentro de un proyecto de archivo, gerenciado desde la dirección administrativa, y su organización se hace ajustada a la tabla documental por procesos tributarios, y la base de consulta es constituida para ubicar los procesos asociados por  un Nit  específico, en Access,  y que este se encuentra  en ejecución, se pudo detectar lo siguiente de la  revisión de expedientes: </w:t>
      </w:r>
    </w:p>
    <w:p>
      <w:pPr>
        <w:pStyle w:val="Normal"/>
        <w:jc w:val="both"/>
        <w:rPr>
          <w:rFonts w:ascii="Arial" w:hAnsi="Arial" w:cs="Arial"/>
          <w:color w:val="FF0000"/>
          <w:sz w:val="24"/>
          <w:szCs w:val="24"/>
        </w:rPr>
      </w:pPr>
      <w:r>
        <w:rPr>
          <w:rFonts w:cs="Arial" w:ascii="Arial" w:hAnsi="Arial"/>
          <w:color w:val="FF0000"/>
          <w:sz w:val="24"/>
          <w:szCs w:val="24"/>
        </w:rPr>
      </w:r>
    </w:p>
    <w:p>
      <w:pPr>
        <w:pStyle w:val="Textoindependiente3"/>
        <w:widowControl w:val="false"/>
        <w:rPr>
          <w:i/>
          <w:i/>
          <w:sz w:val="24"/>
          <w:szCs w:val="24"/>
        </w:rPr>
      </w:pPr>
      <w:r>
        <w:rPr>
          <w:i/>
          <w:sz w:val="24"/>
          <w:szCs w:val="24"/>
        </w:rPr>
        <w:t>Memoria Institucional</w:t>
      </w:r>
    </w:p>
    <w:p>
      <w:pPr>
        <w:pStyle w:val="Textoindependiente3"/>
        <w:widowControl w:val="false"/>
        <w:rPr>
          <w:i/>
          <w:i/>
          <w:sz w:val="24"/>
          <w:szCs w:val="24"/>
        </w:rPr>
      </w:pPr>
      <w:r>
        <w:rPr>
          <w:i/>
          <w:sz w:val="24"/>
          <w:szCs w:val="24"/>
        </w:rPr>
      </w:r>
    </w:p>
    <w:p>
      <w:pPr>
        <w:pStyle w:val="Textoindependiente3"/>
        <w:widowControl w:val="false"/>
        <w:rPr/>
      </w:pPr>
      <w:r>
        <w:rPr>
          <w:sz w:val="24"/>
          <w:szCs w:val="24"/>
        </w:rPr>
        <w:t xml:space="preserve">2.2.4.1. HALLAZGO ADMINISTRATIVO </w:t>
      </w:r>
    </w:p>
    <w:p>
      <w:pPr>
        <w:pStyle w:val="Textosinformato"/>
        <w:jc w:val="both"/>
        <w:rPr/>
      </w:pPr>
      <w:r>
        <w:rPr>
          <w:rFonts w:cs="Arial" w:ascii="Arial" w:hAnsi="Arial"/>
          <w:sz w:val="24"/>
          <w:szCs w:val="24"/>
        </w:rPr>
        <w:t>En algunos expedientes se encontraron actos oficiales que no aparecen firmados por quienes los expidieron.</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Se observó de igual manera que en algunos expedientes se archiva documentación que no le  corresponde al proceso, adicional a ello se  encontraron expedientes mal foliados o  carentes de  foli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or lo anterior se podría incumplir con lo establecido en los literales d) y g) del artículo 2º.  de la ley 87 de 1993</w:t>
      </w:r>
    </w:p>
    <w:p>
      <w:pPr>
        <w:pStyle w:val="Textoindependiente3"/>
        <w:widowControl w:val="false"/>
        <w:rPr>
          <w:rFonts w:ascii="Arial" w:hAnsi="Arial" w:cs="Arial"/>
          <w:color w:val="FF0000"/>
          <w:sz w:val="24"/>
          <w:szCs w:val="24"/>
        </w:rPr>
      </w:pPr>
      <w:r>
        <w:rPr>
          <w:rFonts w:cs="Arial"/>
          <w:color w:val="FF0000"/>
          <w:sz w:val="24"/>
          <w:szCs w:val="24"/>
        </w:rPr>
      </w:r>
    </w:p>
    <w:p>
      <w:pPr>
        <w:pStyle w:val="Textosinformato"/>
        <w:jc w:val="both"/>
        <w:rPr>
          <w:rFonts w:ascii="Arial" w:hAnsi="Arial" w:cs="Arial"/>
          <w:sz w:val="24"/>
          <w:szCs w:val="24"/>
        </w:rPr>
      </w:pPr>
      <w:r>
        <w:rPr>
          <w:rFonts w:cs="Arial" w:ascii="Arial" w:hAnsi="Arial"/>
          <w:sz w:val="24"/>
          <w:szCs w:val="24"/>
        </w:rPr>
        <w:t>La situación observada obedece a la insuficiencia de controles en la conformación de los expedientes, que dificultan el seguimiento ordenado de las gestiones adelantadas en desarrollo de los procesos, lo cual a su vez implica riesgos como la pérdida o deterioro de documentos importantes de los procesos a cargo de la oficina de cobr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2.2.4.2. HALLAZGO ADMINISTR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sz w:val="24"/>
          <w:szCs w:val="24"/>
        </w:rPr>
        <w:t>Lo anterior podría generar incumplimiento del artículo 2º de la Ley 87 de 1993, por cuanto no permite celeridad en la consulta de los expedientes  y dificulta resultados óptimos y oportunos, que puede conllevar a la pérdida de información y de recursos tanto económicos, físicos y de talento humano.</w:t>
      </w:r>
    </w:p>
    <w:p>
      <w:pPr>
        <w:pStyle w:val="Textoindependiente3"/>
        <w:widowControl w:val="false"/>
        <w:rPr>
          <w:rFonts w:ascii="Arial" w:hAnsi="Arial" w:cs="Arial"/>
          <w:i/>
          <w:i/>
          <w:sz w:val="24"/>
          <w:szCs w:val="24"/>
        </w:rPr>
      </w:pPr>
      <w:r>
        <w:rPr>
          <w:rFonts w:cs="Arial"/>
          <w:i/>
          <w:sz w:val="24"/>
          <w:szCs w:val="24"/>
        </w:rPr>
      </w:r>
    </w:p>
    <w:p>
      <w:pPr>
        <w:pStyle w:val="Textoindependiente3"/>
        <w:widowControl w:val="false"/>
        <w:rPr>
          <w:i/>
          <w:i/>
          <w:sz w:val="24"/>
          <w:szCs w:val="24"/>
        </w:rPr>
      </w:pPr>
      <w:r>
        <w:rPr>
          <w:i/>
          <w:sz w:val="24"/>
          <w:szCs w:val="24"/>
        </w:rPr>
        <w:t>Manuales</w:t>
      </w:r>
    </w:p>
    <w:p>
      <w:pPr>
        <w:pStyle w:val="Textoindependiente3"/>
        <w:widowControl w:val="false"/>
        <w:rPr>
          <w:i/>
          <w:i/>
          <w:sz w:val="24"/>
          <w:szCs w:val="24"/>
        </w:rPr>
      </w:pPr>
      <w:r>
        <w:rPr>
          <w:i/>
          <w:sz w:val="24"/>
          <w:szCs w:val="24"/>
        </w:rPr>
      </w:r>
    </w:p>
    <w:p>
      <w:pPr>
        <w:pStyle w:val="Normal"/>
        <w:jc w:val="both"/>
        <w:rPr/>
      </w:pPr>
      <w:r>
        <w:rPr>
          <w:rFonts w:cs="Arial" w:ascii="Arial" w:hAnsi="Arial"/>
          <w:sz w:val="24"/>
          <w:szCs w:val="24"/>
        </w:rPr>
        <w:t>La firma Bureau Veritas Quality International (BVQI) el 5 de diciembre de 2003, certificó el Sistema de Gestión de Calidad ISO 9001-2000 en la SHD,  entre otros servicios, la Administración de Ingresos Tributarios. Los procesos y procedimientos de la DDI están identificados en los manuales adoptados mediante la Resolución No. 1161 del 20 de octubre de 2003. De conformidad con la Ley 872 de 2003, la Secretaría de Hacienda,  logró la certificación de los procedimientos relacionados con la extinción de la obligación tributaria CPR25 de los cuales se encuentra la Administración de Cartera y Cobro, la facilidad de pago 25P05 y Representación Externa 25P04; procedimientos que han tenido más de dos revis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Manual de Administración de Cartera y Cobro”, Procedimiento 25P04, propuso un modelo de organización y clasificación de la cartera y de gestión especializada para el cobro de la misma. El cual no es funcional  en algunas  actividades  como en la repetición de tareas y reprocesos  relacionados con actuaciones  de  la etapa del cobro persuasivo (marcación y clasificación de cartera), Etapa de cobro coactivo (dobles embargos o dobles actos administrativos sobre mismas vigencias)  entre otros.</w:t>
      </w:r>
    </w:p>
    <w:p>
      <w:pPr>
        <w:pStyle w:val="Normal"/>
        <w:jc w:val="both"/>
        <w:rPr>
          <w:rFonts w:ascii="Arial" w:hAnsi="Arial" w:cs="Arial"/>
          <w:i/>
          <w:i/>
          <w:sz w:val="24"/>
          <w:szCs w:val="24"/>
        </w:rPr>
      </w:pPr>
      <w:r>
        <w:rPr>
          <w:rFonts w:cs="Arial" w:ascii="Arial" w:hAnsi="Arial"/>
          <w:i/>
          <w:sz w:val="24"/>
          <w:szCs w:val="24"/>
        </w:rPr>
      </w:r>
    </w:p>
    <w:p>
      <w:pPr>
        <w:pStyle w:val="Heading3"/>
        <w:jc w:val="both"/>
        <w:rPr>
          <w:rFonts w:ascii="Arial" w:hAnsi="Arial" w:cs="Arial"/>
          <w:b w:val="false"/>
          <w:b w:val="false"/>
          <w:szCs w:val="24"/>
          <w:lang w:val="es-ES"/>
        </w:rPr>
      </w:pPr>
      <w:r>
        <w:rPr>
          <w:rFonts w:cs="Arial" w:ascii="Arial" w:hAnsi="Arial"/>
          <w:b w:val="false"/>
          <w:szCs w:val="24"/>
          <w:lang w:val="es-ES"/>
        </w:rPr>
        <w:t>2.2.5 Fase de Retroalimentación:</w:t>
      </w:r>
    </w:p>
    <w:p>
      <w:pPr>
        <w:pStyle w:val="Normal"/>
        <w:rPr>
          <w:rFonts w:ascii="Arial" w:hAnsi="Arial" w:cs="Arial"/>
          <w:b/>
          <w:b/>
          <w:szCs w:val="24"/>
          <w:lang w:val="es-ES"/>
        </w:rPr>
      </w:pPr>
      <w:r>
        <w:rPr>
          <w:rFonts w:cs="Arial" w:ascii="Arial" w:hAnsi="Arial"/>
          <w:b/>
          <w:szCs w:val="24"/>
          <w:lang w:val="es-ES"/>
        </w:rPr>
      </w:r>
    </w:p>
    <w:p>
      <w:pPr>
        <w:pStyle w:val="Normal"/>
        <w:jc w:val="both"/>
        <w:rPr>
          <w:rFonts w:ascii="Arial" w:hAnsi="Arial" w:cs="Arial"/>
          <w:sz w:val="24"/>
          <w:szCs w:val="24"/>
        </w:rPr>
      </w:pPr>
      <w:r>
        <w:rPr>
          <w:rFonts w:cs="Arial" w:ascii="Arial" w:hAnsi="Arial"/>
          <w:sz w:val="24"/>
          <w:szCs w:val="24"/>
        </w:rPr>
        <w:t>En esta fase se determina</w:t>
      </w:r>
      <w:r>
        <w:rPr>
          <w:rFonts w:cs="Arial" w:ascii="Arial" w:hAnsi="Arial"/>
          <w:b/>
          <w:sz w:val="24"/>
          <w:szCs w:val="24"/>
        </w:rPr>
        <w:t xml:space="preserve"> </w:t>
      </w:r>
      <w:r>
        <w:rPr>
          <w:rFonts w:cs="Arial" w:ascii="Arial" w:hAnsi="Arial"/>
          <w:sz w:val="24"/>
          <w:szCs w:val="24"/>
        </w:rPr>
        <w:t xml:space="preserve"> la efectividad de la comunicación de la entidad y la forma de interactuar con la funcionabilidad del  sistema de control interno, que busca generar al interior  de la entidad una cultura de autocontrol que permita mejorar la gestión y resultados de la organización, mediante  implementación, seguimiento  y acompañamiento en el cumplimiento de los procesos para el logro de los objetivos. Evaluación que se circunscribe al proceso d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ficación es de 2.3, es decir su implementación se encuentra en un nivel regular de aceptación y su riesgo es considerado alt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La Secretaría de Hacienda tiene vigente el Plan de Mejoramiento suscrito con la Contraloría de Bogotá y el Control de Advertencia relacionado con las deficiencias de los sistemas de información y la incertidumbre en las cifras de la cartera que éstas gene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s actas de Comité Directivo no se evidencia la asesoría y acompañamiento de la Oficina de Control Interno, al proceso de cobro, como tampoco las evaluaciones realizadas por ésta a las áreas involucradas con los impuestos.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En consecuencia, existen deficiencias en la retroalimentación de los procesos automatizados y los procedimientos manuales que conllevan a que la gestión de Determinación y Cobro no presenten los resultados esper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ficación promedio del Sistema de Control Interno de la DDI, al proceso de cobro es de 2.3 lo cual indica que su grado de implementación se encuentra ubicado en un rango regular con un nivel de riesgo al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CUADRO  19  </w:t>
      </w:r>
    </w:p>
    <w:p>
      <w:pPr>
        <w:pStyle w:val="Normal"/>
        <w:jc w:val="center"/>
        <w:rPr>
          <w:rFonts w:ascii="Arial" w:hAnsi="Arial" w:cs="Arial"/>
          <w:b/>
          <w:b/>
        </w:rPr>
      </w:pPr>
      <w:r>
        <w:rPr>
          <w:rFonts w:cs="Arial" w:ascii="Arial" w:hAnsi="Arial"/>
          <w:b/>
        </w:rPr>
        <w:t>TABLA DE AGREGACION GENERAL DE RESULTADOS</w:t>
      </w:r>
    </w:p>
    <w:p>
      <w:pPr>
        <w:pStyle w:val="Normal"/>
        <w:jc w:val="center"/>
        <w:rPr>
          <w:rFonts w:ascii="Arial" w:hAnsi="Arial" w:cs="Arial"/>
          <w:b/>
          <w:b/>
        </w:rPr>
      </w:pPr>
      <w:r>
        <w:rPr>
          <w:rFonts w:cs="Arial" w:ascii="Arial" w:hAnsi="Arial"/>
          <w:b/>
        </w:rPr>
      </w:r>
    </w:p>
    <w:tbl>
      <w:tblPr>
        <w:tblW w:w="8308" w:type="dxa"/>
        <w:jc w:val="center"/>
        <w:tblInd w:w="0" w:type="dxa"/>
        <w:tblLayout w:type="fixed"/>
        <w:tblCellMar>
          <w:top w:w="0" w:type="dxa"/>
          <w:left w:w="70" w:type="dxa"/>
          <w:bottom w:w="0" w:type="dxa"/>
          <w:right w:w="70" w:type="dxa"/>
        </w:tblCellMar>
      </w:tblPr>
      <w:tblGrid>
        <w:gridCol w:w="3542"/>
        <w:gridCol w:w="1287"/>
        <w:gridCol w:w="1471"/>
        <w:gridCol w:w="2008"/>
      </w:tblGrid>
      <w:tr>
        <w:trPr/>
        <w:tc>
          <w:tcPr>
            <w:tcW w:w="3542"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FASES</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Texcen2"/>
              <w:overflowPunct w:val="true"/>
              <w:autoSpaceDE w:val="true"/>
              <w:spacing w:lineRule="auto" w:line="240" w:before="0" w:after="0"/>
              <w:textAlignment w:val="auto"/>
              <w:rPr>
                <w:rFonts w:ascii="Arial" w:hAnsi="Arial" w:cs="Arial"/>
                <w:spacing w:val="0"/>
              </w:rPr>
            </w:pPr>
            <w:r>
              <w:rPr>
                <w:rFonts w:cs="Arial" w:ascii="Arial" w:hAnsi="Arial"/>
                <w:spacing w:val="0"/>
              </w:rPr>
              <w:t>CALIFIC.</w:t>
            </w:r>
          </w:p>
        </w:tc>
        <w:tc>
          <w:tcPr>
            <w:tcW w:w="14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ANGO</w:t>
            </w:r>
          </w:p>
        </w:tc>
        <w:tc>
          <w:tcPr>
            <w:tcW w:w="20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IVEL DE RIESG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mbiente de Contro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Regular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ministración del Riesgo</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o</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peracionalización de los Elemento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Regular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cumen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gular</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troaliment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gular</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to</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gular</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to</w:t>
            </w:r>
          </w:p>
        </w:tc>
      </w:tr>
    </w:tbl>
    <w:p>
      <w:pPr>
        <w:pStyle w:val="Normal"/>
        <w:ind w:firstLine="5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valuación Equipo auditoría Especial Noviembre de 2007</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4"/>
          <w:szCs w:val="24"/>
        </w:rPr>
      </w:pPr>
      <w:r>
        <w:rPr>
          <w:rFonts w:cs="Arial" w:ascii="Arial" w:hAnsi="Arial"/>
          <w:color w:val="FF6600"/>
          <w:sz w:val="24"/>
          <w:szCs w:val="24"/>
        </w:rPr>
      </w:r>
    </w:p>
    <w:p>
      <w:pPr>
        <w:pStyle w:val="Normal1"/>
        <w:numPr>
          <w:ilvl w:val="1"/>
          <w:numId w:val="7"/>
        </w:numPr>
        <w:spacing w:before="0" w:after="0"/>
        <w:rPr>
          <w:rFonts w:ascii="Arial" w:hAnsi="Arial" w:cs="Arial"/>
          <w:sz w:val="24"/>
          <w:szCs w:val="24"/>
          <w:lang w:val="es-MX"/>
        </w:rPr>
      </w:pPr>
      <w:r>
        <w:rPr>
          <w:rFonts w:cs="Arial" w:ascii="Arial" w:hAnsi="Arial"/>
          <w:sz w:val="24"/>
          <w:szCs w:val="24"/>
          <w:lang w:val="es-MX"/>
        </w:rPr>
        <w:t xml:space="preserve">GESTION Y RESULT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w:t>
      </w:r>
      <w:r>
        <w:rPr>
          <w:rFonts w:cs="Arial" w:ascii="Arial" w:hAnsi="Arial"/>
          <w:sz w:val="24"/>
          <w:szCs w:val="24"/>
        </w:rPr>
        <w:t>a Secretaría Distrital de Hacienda, tiene como función la administración, control, fiscalización, liquidación, discusión, recaudo, devolución y cobro de los impuestos distritales, gestión que adelanta la Dirección Distrital de Impuestos, por medio de las Subdirecciones de Gestión tributaria, Impuestos a la Propiedad, a la Producción y al Consumo.</w:t>
      </w:r>
    </w:p>
    <w:p>
      <w:pPr>
        <w:pStyle w:val="Normal"/>
        <w:jc w:val="both"/>
        <w:rPr>
          <w:rFonts w:ascii="Arial" w:hAnsi="Arial" w:cs="Arial"/>
          <w:sz w:val="24"/>
          <w:szCs w:val="24"/>
        </w:rPr>
      </w:pPr>
      <w:r>
        <w:rPr>
          <w:rFonts w:cs="Arial" w:ascii="Arial" w:hAnsi="Arial"/>
          <w:sz w:val="24"/>
          <w:szCs w:val="24"/>
        </w:rPr>
      </w:r>
    </w:p>
    <w:p>
      <w:pPr>
        <w:pStyle w:val="Normal1"/>
        <w:spacing w:before="0" w:after="0"/>
        <w:rPr>
          <w:rFonts w:ascii="Arial" w:hAnsi="Arial" w:cs="Arial"/>
          <w:b/>
          <w:b/>
          <w:sz w:val="24"/>
          <w:szCs w:val="24"/>
        </w:rPr>
      </w:pPr>
      <w:r>
        <w:rPr>
          <w:rFonts w:cs="Arial" w:ascii="Arial" w:hAnsi="Arial"/>
          <w:sz w:val="24"/>
          <w:szCs w:val="24"/>
        </w:rPr>
        <w:t>El recaudo de los impuestos Distritales presenta un incremento comparando los años 2005  y 2006, del 12%, al pasar de $2.645.765 millones a $3.017.719 millones, cifra que en términos absolutos equivale a $371.954 millones. Incremento que tiene explicación en el pago voluntario originado en el fortalecimiento del modelo de atención al contribuyente y de la cultura tribut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COMPORTAMIENTO RECAUDO</w:t>
      </w:r>
    </w:p>
    <w:p>
      <w:pPr>
        <w:pStyle w:val="Normal"/>
        <w:ind w:left="3540" w:hanging="0"/>
        <w:jc w:val="center"/>
        <w:rPr/>
      </w:pPr>
      <w:r>
        <w:rPr/>
        <w:t>Millones de pesos</w:t>
      </w:r>
    </w:p>
    <w:tbl>
      <w:tblPr>
        <w:tblW w:w="6480" w:type="dxa"/>
        <w:jc w:val="left"/>
        <w:tblInd w:w="710" w:type="dxa"/>
        <w:tblLayout w:type="fixed"/>
        <w:tblCellMar>
          <w:top w:w="0" w:type="dxa"/>
          <w:left w:w="70" w:type="dxa"/>
          <w:bottom w:w="0" w:type="dxa"/>
          <w:right w:w="70" w:type="dxa"/>
        </w:tblCellMar>
      </w:tblPr>
      <w:tblGrid>
        <w:gridCol w:w="1620"/>
        <w:gridCol w:w="1356"/>
        <w:gridCol w:w="1356"/>
        <w:gridCol w:w="1356"/>
        <w:gridCol w:w="792"/>
      </w:tblGrid>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IMPUESTO</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5</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6</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VARIACION</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REDIAL</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8.264</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9.927.8</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663,8</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ICA</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9.169</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6.200</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7.032</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155"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VEHICULOS</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9.786</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8.995.8</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209</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r>
              <w:rPr>
                <w:rFonts w:cs="Arial" w:ascii="Arial" w:hAnsi="Arial"/>
              </w:rPr>
              <w:t xml:space="preserve">Subtotal </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7.219</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05.124</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7.904</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TROS</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8.547</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2.597</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050</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TOTAL</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45.766</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17.721</w:t>
            </w:r>
          </w:p>
        </w:tc>
        <w:tc>
          <w:tcPr>
            <w:tcW w:w="13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1.955</w:t>
            </w:r>
          </w:p>
        </w:tc>
        <w:tc>
          <w:tcPr>
            <w:tcW w:w="7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bl>
    <w:p>
      <w:pPr>
        <w:pStyle w:val="Normal"/>
        <w:ind w:left="708" w:hanging="0"/>
        <w:jc w:val="both"/>
        <w:rPr/>
      </w:pPr>
      <w:r>
        <w:rPr>
          <w:rFonts w:cs="Arial" w:ascii="Arial" w:hAnsi="Arial"/>
          <w:sz w:val="16"/>
          <w:szCs w:val="16"/>
        </w:rPr>
        <w:t xml:space="preserve">Fuente: Dirección Distrital de Tesorería Ejecución del Presupuesto de Rentas e Ingresos- </w:t>
      </w:r>
    </w:p>
    <w:p>
      <w:pPr>
        <w:pStyle w:val="Normal"/>
        <w:ind w:left="708" w:hanging="0"/>
        <w:jc w:val="both"/>
        <w:rPr>
          <w:rFonts w:ascii="Arial" w:hAnsi="Arial" w:cs="Arial"/>
          <w:sz w:val="16"/>
          <w:szCs w:val="16"/>
        </w:rPr>
      </w:pPr>
      <w:r>
        <w:rPr>
          <w:rFonts w:cs="Arial" w:ascii="Arial" w:hAnsi="Arial"/>
          <w:sz w:val="16"/>
          <w:szCs w:val="16"/>
        </w:rPr>
        <w:t xml:space="preserve">Diciembre 2005-2006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La participación del recaudo de la vigencia 2006, permite establecer que los impuestos más importantes para la ciudad capital son en primera medida el impuesto de industria y comercio que participa con el 52%, seguido del impuesto Predial Unificado 21% y el de vehículos automotores con el 7%, siendo el restante 20% producto de otros impuestos. </w:t>
      </w:r>
    </w:p>
    <w:p>
      <w:pPr>
        <w:pStyle w:val="Normal1"/>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Adicional, a las acciones para asegurar un recaudo oportuno, se concentran los esfuerzos en la reducción de los niveles de evasión y morosidad con supuestos de priorización de cartera, siendo el recaudo producto de la gestión tributaria 2006, el siguiente:</w:t>
      </w:r>
    </w:p>
    <w:p>
      <w:pPr>
        <w:pStyle w:val="Normal1"/>
        <w:spacing w:before="0" w:after="0"/>
        <w:jc w:val="center"/>
        <w:rPr>
          <w:rFonts w:ascii="Arial" w:hAnsi="Arial" w:cs="Arial"/>
          <w:sz w:val="24"/>
          <w:szCs w:val="24"/>
          <w:lang w:val="es-CO"/>
        </w:rPr>
      </w:pPr>
      <w:r>
        <w:rPr>
          <w:rFonts w:cs="Arial" w:ascii="Arial" w:hAnsi="Arial"/>
          <w:sz w:val="24"/>
          <w:szCs w:val="24"/>
          <w:lang w:val="es-CO"/>
        </w:rPr>
      </w:r>
    </w:p>
    <w:p>
      <w:pPr>
        <w:pStyle w:val="Normal1"/>
        <w:spacing w:before="0" w:after="0"/>
        <w:jc w:val="center"/>
        <w:rPr>
          <w:rFonts w:ascii="Arial" w:hAnsi="Arial" w:cs="Arial"/>
          <w:b/>
          <w:b/>
        </w:rPr>
      </w:pPr>
      <w:r>
        <w:rPr>
          <w:rFonts w:cs="Arial" w:ascii="Arial" w:hAnsi="Arial"/>
          <w:b/>
        </w:rPr>
        <w:t>CUADRO 21</w:t>
      </w:r>
    </w:p>
    <w:p>
      <w:pPr>
        <w:pStyle w:val="Normal1"/>
        <w:spacing w:before="0" w:after="0"/>
        <w:jc w:val="center"/>
        <w:rPr>
          <w:rFonts w:ascii="Arial" w:hAnsi="Arial" w:cs="Arial"/>
        </w:rPr>
      </w:pPr>
      <w:r>
        <w:rPr>
          <w:rFonts w:cs="Arial" w:ascii="Arial" w:hAnsi="Arial"/>
          <w:b/>
        </w:rPr>
        <w:t>GESTIÓN TRIBUTARIA</w:t>
      </w:r>
    </w:p>
    <w:p>
      <w:pPr>
        <w:pStyle w:val="Normal1"/>
        <w:spacing w:before="0" w:after="0"/>
        <w:ind w:left="4248" w:firstLine="708"/>
        <w:jc w:val="center"/>
        <w:rPr>
          <w:rFonts w:ascii="Arial" w:hAnsi="Arial" w:cs="Arial"/>
          <w:sz w:val="16"/>
          <w:szCs w:val="16"/>
        </w:rPr>
      </w:pPr>
      <w:r>
        <w:rPr>
          <w:rFonts w:cs="Arial" w:ascii="Arial" w:hAnsi="Arial"/>
          <w:sz w:val="16"/>
          <w:szCs w:val="16"/>
        </w:rPr>
        <w:t>Millones</w:t>
      </w:r>
    </w:p>
    <w:p>
      <w:pPr>
        <w:pStyle w:val="Normal1"/>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3930015" cy="768350"/>
                <wp:effectExtent l="0" t="0" r="0" b="0"/>
                <wp:wrapSquare wrapText="bothSides"/>
                <wp:docPr id="8" name="Frame1"/>
                <a:graphic xmlns:a="http://schemas.openxmlformats.org/drawingml/2006/main">
                  <a:graphicData uri="http://schemas.microsoft.com/office/word/2010/wordprocessingShape">
                    <wps:wsp>
                      <wps:cNvSpPr txBox="1"/>
                      <wps:spPr>
                        <a:xfrm>
                          <a:off x="0" y="0"/>
                          <a:ext cx="3930015" cy="768350"/>
                        </a:xfrm>
                        <a:prstGeom prst="rect"/>
                        <a:solidFill>
                          <a:srgbClr val="FFFFFF">
                            <a:alpha val="0"/>
                          </a:srgbClr>
                        </a:solidFill>
                      </wps:spPr>
                      <wps:txbx>
                        <w:txbxContent>
                          <w:tbl>
                            <w:tblPr>
                              <w:tblW w:w="6189" w:type="dxa"/>
                              <w:jc w:val="left"/>
                              <w:tblInd w:w="-5" w:type="dxa"/>
                              <w:tblLayout w:type="fixed"/>
                              <w:tblCellMar>
                                <w:top w:w="0" w:type="dxa"/>
                                <w:left w:w="70" w:type="dxa"/>
                                <w:bottom w:w="0" w:type="dxa"/>
                                <w:right w:w="70" w:type="dxa"/>
                              </w:tblCellMar>
                            </w:tblPr>
                            <w:tblGrid>
                              <w:gridCol w:w="1285"/>
                              <w:gridCol w:w="1216"/>
                              <w:gridCol w:w="1256"/>
                              <w:gridCol w:w="1256"/>
                              <w:gridCol w:w="1176"/>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ESTI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CIÓ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calizaci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33.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0.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r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6.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1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tal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9.4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1.3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8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bl>
                        </w:txbxContent>
                      </wps:txbx>
                      <wps:bodyPr anchor="t" lIns="0" tIns="0" rIns="0" bIns="0">
                        <a:noAutofit/>
                      </wps:bodyPr>
                    </wps:wsp>
                  </a:graphicData>
                </a:graphic>
              </wp:anchor>
            </w:drawing>
          </mc:Choice>
          <mc:Fallback>
            <w:pict>
              <v:rect fillcolor="#FFFFFF" style="position:absolute;rotation:-0;width:309.45pt;height:60.5pt;mso-wrap-distance-left:7.05pt;mso-wrap-distance-right:7.05pt;mso-wrap-distance-top:0pt;mso-wrap-distance-bottom:0pt;margin-top:1pt;mso-position-vertical-relative:text;margin-left:66.25pt;mso-position-horizontal:center;mso-position-horizontal-relative:margin">
                <v:fill opacity="0f"/>
                <v:textbox inset="0in,0in,0in,0in">
                  <w:txbxContent>
                    <w:tbl>
                      <w:tblPr>
                        <w:tblW w:w="6189" w:type="dxa"/>
                        <w:jc w:val="left"/>
                        <w:tblInd w:w="-5" w:type="dxa"/>
                        <w:tblLayout w:type="fixed"/>
                        <w:tblCellMar>
                          <w:top w:w="0" w:type="dxa"/>
                          <w:left w:w="70" w:type="dxa"/>
                          <w:bottom w:w="0" w:type="dxa"/>
                          <w:right w:w="70" w:type="dxa"/>
                        </w:tblCellMar>
                      </w:tblPr>
                      <w:tblGrid>
                        <w:gridCol w:w="1285"/>
                        <w:gridCol w:w="1216"/>
                        <w:gridCol w:w="1256"/>
                        <w:gridCol w:w="1256"/>
                        <w:gridCol w:w="1176"/>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GESTI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CIÓ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calizació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33.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0.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r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6.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1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tal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9.4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1.3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8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bl>
                  </w:txbxContent>
                </v:textbox>
                <w10:wrap type="square"/>
              </v:rect>
            </w:pict>
          </mc:Fallback>
        </mc:AlternateContent>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ind w:left="708" w:firstLine="708"/>
        <w:rPr/>
      </w:pPr>
      <w:r>
        <w:rPr>
          <w:rFonts w:cs="Arial" w:ascii="Arial" w:hAnsi="Arial"/>
          <w:sz w:val="16"/>
          <w:szCs w:val="16"/>
        </w:rPr>
        <w:t xml:space="preserve">Fuente: Resultados Plan estratégico y Plan de Acción 2006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 xml:space="preserve">Esta gestión de fiscalización y cobro frente al total del recaudo ($3.017.721 millones) de impuestos, representa el 9%, siendo por gestión cobro el </w:t>
      </w:r>
      <w:r>
        <w:rPr>
          <w:rFonts w:cs="Arial" w:ascii="Arial" w:hAnsi="Arial"/>
          <w:b/>
          <w:sz w:val="24"/>
          <w:szCs w:val="24"/>
        </w:rPr>
        <w:t>4%</w:t>
      </w:r>
      <w:r>
        <w:rPr>
          <w:rFonts w:cs="Arial" w:ascii="Arial" w:hAnsi="Arial"/>
          <w:sz w:val="24"/>
          <w:szCs w:val="24"/>
        </w:rPr>
        <w:t xml:space="preserve"> y por fiscalización el 5%. Es decir, continúa siendo recaudo vegetativo el pago voluntario que se establece en el 91%, aproximadament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b/>
          <w:b/>
        </w:rPr>
      </w:pPr>
      <w:r>
        <w:rPr>
          <w:rFonts w:cs="Arial" w:ascii="Arial" w:hAnsi="Arial"/>
          <w:b/>
        </w:rPr>
        <w:t>CUADRO 22</w:t>
      </w:r>
    </w:p>
    <w:p>
      <w:pPr>
        <w:pStyle w:val="Normal1"/>
        <w:spacing w:before="0" w:after="0"/>
        <w:jc w:val="center"/>
        <w:rPr>
          <w:rFonts w:ascii="Arial" w:hAnsi="Arial" w:cs="Arial"/>
          <w:b/>
          <w:b/>
        </w:rPr>
      </w:pPr>
      <w:r>
        <w:rPr>
          <w:rFonts w:cs="Arial" w:ascii="Arial" w:hAnsi="Arial"/>
          <w:b/>
        </w:rPr>
        <w:t>RECAUDO POR GESTIÓN DE FISCALIZACIÓN Y COBRO 2006</w:t>
      </w:r>
    </w:p>
    <w:p>
      <w:pPr>
        <w:pStyle w:val="Normal1"/>
        <w:spacing w:before="0" w:after="0"/>
        <w:ind w:left="5664" w:firstLine="708"/>
        <w:rPr/>
      </w:pPr>
      <w:r>
        <w:rPr/>
        <w:t>Millones</w:t>
      </w:r>
    </w:p>
    <w:tbl>
      <w:tblPr>
        <w:tblW w:w="5789" w:type="dxa"/>
        <w:jc w:val="left"/>
        <w:tblInd w:w="1430" w:type="dxa"/>
        <w:tblLayout w:type="fixed"/>
        <w:tblCellMar>
          <w:top w:w="0" w:type="dxa"/>
          <w:left w:w="70" w:type="dxa"/>
          <w:bottom w:w="0" w:type="dxa"/>
          <w:right w:w="70" w:type="dxa"/>
        </w:tblCellMar>
      </w:tblPr>
      <w:tblGrid>
        <w:gridCol w:w="1684"/>
        <w:gridCol w:w="1556"/>
        <w:gridCol w:w="652"/>
        <w:gridCol w:w="1356"/>
        <w:gridCol w:w="541"/>
      </w:tblGrid>
      <w:tr>
        <w:trPr>
          <w:trHeight w:val="255" w:hRule="atLeast"/>
        </w:trPr>
        <w:tc>
          <w:tcPr>
            <w:tcW w:w="16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IGENCIA</w:t>
            </w:r>
          </w:p>
        </w:tc>
        <w:tc>
          <w:tcPr>
            <w:tcW w:w="15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ESTIÓN</w:t>
            </w:r>
          </w:p>
        </w:tc>
        <w:tc>
          <w:tcPr>
            <w:tcW w:w="6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3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BRO</w:t>
            </w:r>
          </w:p>
        </w:tc>
        <w:tc>
          <w:tcPr>
            <w:tcW w:w="54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22</w:t>
            </w:r>
          </w:p>
        </w:tc>
        <w:tc>
          <w:tcPr>
            <w:tcW w:w="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3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29</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16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5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04</w:t>
            </w:r>
          </w:p>
        </w:tc>
        <w:tc>
          <w:tcPr>
            <w:tcW w:w="6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3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56</w:t>
            </w:r>
          </w:p>
        </w:tc>
        <w:tc>
          <w:tcPr>
            <w:tcW w:w="5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270" w:hRule="atLeast"/>
        </w:trPr>
        <w:tc>
          <w:tcPr>
            <w:tcW w:w="16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55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1.322</w:t>
            </w:r>
          </w:p>
        </w:tc>
        <w:tc>
          <w:tcPr>
            <w:tcW w:w="65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35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1.301</w:t>
            </w:r>
          </w:p>
        </w:tc>
        <w:tc>
          <w:tcPr>
            <w:tcW w:w="5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r>
    </w:tbl>
    <w:p>
      <w:pPr>
        <w:pStyle w:val="Normal1"/>
        <w:spacing w:before="0" w:after="0"/>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respuesta DDI a la Contraloría de Bogota Noviembre 16 de 2007</w:t>
      </w:r>
    </w:p>
    <w:p>
      <w:pPr>
        <w:pStyle w:val="Normal1"/>
        <w:spacing w:before="0" w:after="0"/>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icada 2007EE39298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hora bien, del total recaudado $2.405.124 millones por los impuestos evaluados, la gestión de cobro equivale al 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La cartera de los impuestos distritales está compuesta por la totalidad de las obligaciones a cargo de los sujetos pasivos de los tributos, tanto las reconocidas en declaraciones privadas como las liquidadas que son proferidas por las unidades de determi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rtera de los impuestos evaluados, se presenta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CO"/>
        </w:rPr>
      </w:pPr>
      <w:r>
        <w:rPr>
          <w:rFonts w:cs="Arial" w:ascii="Arial" w:hAnsi="Arial"/>
          <w:b/>
          <w:lang w:val="es-CO"/>
        </w:rPr>
        <w:t>CUADRO 23</w:t>
      </w:r>
    </w:p>
    <w:p>
      <w:pPr>
        <w:pStyle w:val="Normal"/>
        <w:jc w:val="center"/>
        <w:rPr>
          <w:rFonts w:ascii="Arial" w:hAnsi="Arial" w:cs="Arial"/>
          <w:b/>
          <w:b/>
          <w:lang w:val="es-CO"/>
        </w:rPr>
      </w:pPr>
      <w:r>
        <w:rPr>
          <w:rFonts w:cs="Arial" w:ascii="Arial" w:hAnsi="Arial"/>
          <w:b/>
          <w:lang w:val="es-CO"/>
        </w:rPr>
        <w:t>CARTERA IMPUESTOS EVALUADOS AÑO 2006</w:t>
      </w:r>
    </w:p>
    <w:p>
      <w:pPr>
        <w:pStyle w:val="Normal"/>
        <w:jc w:val="center"/>
        <w:rPr>
          <w:rFonts w:ascii="Arial" w:hAnsi="Arial" w:cs="Arial"/>
          <w:b/>
          <w:b/>
          <w:lang w:val="es-CO"/>
        </w:rPr>
      </w:pPr>
      <w:r>
        <w:rPr>
          <w:rFonts w:cs="Arial" w:ascii="Arial" w:hAnsi="Arial"/>
          <w:b/>
          <w:lang w:val="es-CO"/>
        </w:rPr>
      </w:r>
    </w:p>
    <w:p>
      <w:pPr>
        <w:pStyle w:val="Normal"/>
        <w:ind w:left="6372" w:firstLine="708"/>
        <w:rPr/>
      </w:pPr>
      <w:r>
        <w:rPr/>
        <w:t>Millones</w:t>
      </w:r>
    </w:p>
    <w:tbl>
      <w:tblPr>
        <w:tblW w:w="8516" w:type="dxa"/>
        <w:jc w:val="left"/>
        <w:tblInd w:w="-20" w:type="dxa"/>
        <w:tblLayout w:type="fixed"/>
        <w:tblCellMar>
          <w:top w:w="0" w:type="dxa"/>
          <w:left w:w="70" w:type="dxa"/>
          <w:bottom w:w="0" w:type="dxa"/>
          <w:right w:w="70" w:type="dxa"/>
        </w:tblCellMar>
      </w:tblPr>
      <w:tblGrid>
        <w:gridCol w:w="4066"/>
        <w:gridCol w:w="1483"/>
        <w:gridCol w:w="1483"/>
        <w:gridCol w:w="1484"/>
      </w:tblGrid>
      <w:tr>
        <w:trPr>
          <w:trHeight w:val="315" w:hRule="atLeast"/>
        </w:trPr>
        <w:tc>
          <w:tcPr>
            <w:tcW w:w="4066" w:type="dxa"/>
            <w:tcBorders>
              <w:top w:val="single" w:sz="8" w:space="0" w:color="000000"/>
              <w:left w:val="single" w:sz="8" w:space="0" w:color="000000"/>
            </w:tcBorders>
            <w:vAlign w:val="bottom"/>
          </w:tcPr>
          <w:p>
            <w:pPr>
              <w:pStyle w:val="Normal"/>
              <w:jc w:val="center"/>
              <w:rPr>
                <w:rFonts w:ascii="Arial" w:hAnsi="Arial" w:cs="Arial"/>
                <w:b/>
                <w:b/>
              </w:rPr>
            </w:pPr>
            <w:r>
              <w:rPr>
                <w:rFonts w:cs="Arial" w:ascii="Arial" w:hAnsi="Arial"/>
                <w:b/>
              </w:rPr>
              <w:t>IMPUESTO</w:t>
            </w:r>
          </w:p>
        </w:tc>
        <w:tc>
          <w:tcPr>
            <w:tcW w:w="1483" w:type="dxa"/>
            <w:tcBorders>
              <w:top w:val="single" w:sz="8" w:space="0" w:color="000000"/>
            </w:tcBorders>
            <w:vAlign w:val="bottom"/>
          </w:tcPr>
          <w:p>
            <w:pPr>
              <w:pStyle w:val="Normal"/>
              <w:jc w:val="center"/>
              <w:rPr>
                <w:rFonts w:ascii="Arial" w:hAnsi="Arial" w:cs="Arial"/>
                <w:b/>
                <w:b/>
              </w:rPr>
            </w:pPr>
            <w:r>
              <w:rPr>
                <w:rFonts w:cs="Arial" w:ascii="Arial" w:hAnsi="Arial"/>
                <w:b/>
              </w:rPr>
              <w:t>IMPUESTO</w:t>
            </w:r>
          </w:p>
        </w:tc>
        <w:tc>
          <w:tcPr>
            <w:tcW w:w="1483" w:type="dxa"/>
            <w:tcBorders>
              <w:top w:val="single" w:sz="8" w:space="0" w:color="000000"/>
            </w:tcBorders>
            <w:vAlign w:val="bottom"/>
          </w:tcPr>
          <w:p>
            <w:pPr>
              <w:pStyle w:val="Normal"/>
              <w:jc w:val="center"/>
              <w:rPr>
                <w:rFonts w:ascii="Arial" w:hAnsi="Arial" w:cs="Arial"/>
                <w:b/>
                <w:b/>
              </w:rPr>
            </w:pPr>
            <w:r>
              <w:rPr>
                <w:rFonts w:cs="Arial" w:ascii="Arial" w:hAnsi="Arial"/>
                <w:b/>
              </w:rPr>
              <w:t>SANCIÓN</w:t>
            </w:r>
          </w:p>
        </w:tc>
        <w:tc>
          <w:tcPr>
            <w:tcW w:w="1484" w:type="dxa"/>
            <w:tcBorders>
              <w:top w:val="single" w:sz="8" w:space="0" w:color="000000"/>
              <w:right w:val="single" w:sz="8" w:space="0" w:color="000000"/>
            </w:tcBorders>
          </w:tcPr>
          <w:p>
            <w:pPr>
              <w:pStyle w:val="Normal"/>
              <w:jc w:val="center"/>
              <w:rPr>
                <w:rFonts w:ascii="Arial" w:hAnsi="Arial" w:cs="Arial"/>
                <w:b/>
                <w:b/>
              </w:rPr>
            </w:pPr>
            <w:r>
              <w:rPr>
                <w:rFonts w:cs="Arial" w:ascii="Arial" w:hAnsi="Arial"/>
                <w:b/>
              </w:rPr>
              <w:t>INTERESES</w:t>
            </w:r>
          </w:p>
        </w:tc>
      </w:tr>
      <w:tr>
        <w:trPr>
          <w:trHeight w:val="300" w:hRule="atLeast"/>
        </w:trPr>
        <w:tc>
          <w:tcPr>
            <w:tcW w:w="40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IAL UNIFICADO</w:t>
            </w:r>
          </w:p>
        </w:tc>
        <w:tc>
          <w:tcPr>
            <w:tcW w:w="1483"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rPr>
              <w:t>180.888,2</w:t>
            </w:r>
          </w:p>
        </w:tc>
        <w:tc>
          <w:tcPr>
            <w:tcW w:w="1483"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rPr>
              <w:t>19.807,3</w:t>
            </w:r>
          </w:p>
        </w:tc>
        <w:tc>
          <w:tcPr>
            <w:tcW w:w="1484"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051.2</w:t>
            </w:r>
          </w:p>
        </w:tc>
      </w:tr>
      <w:tr>
        <w:trPr>
          <w:trHeight w:val="255" w:hRule="atLeast"/>
        </w:trPr>
        <w:tc>
          <w:tcPr>
            <w:tcW w:w="4066"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INDUSTRIA Y COMERCIO ICA</w:t>
            </w:r>
          </w:p>
        </w:tc>
        <w:tc>
          <w:tcPr>
            <w:tcW w:w="1483" w:type="dxa"/>
            <w:tcBorders>
              <w:bottom w:val="single" w:sz="4" w:space="0" w:color="000000"/>
              <w:right w:val="single" w:sz="4" w:space="0" w:color="000000"/>
            </w:tcBorders>
            <w:vAlign w:val="bottom"/>
          </w:tcPr>
          <w:p>
            <w:pPr>
              <w:pStyle w:val="Normal"/>
              <w:jc w:val="right"/>
              <w:rPr/>
            </w:pPr>
            <w:r>
              <w:rPr>
                <w:rFonts w:cs="Arial" w:ascii="Arial" w:hAnsi="Arial"/>
              </w:rPr>
              <w:t>148.579,5</w:t>
            </w:r>
          </w:p>
        </w:tc>
        <w:tc>
          <w:tcPr>
            <w:tcW w:w="1483" w:type="dxa"/>
            <w:tcBorders>
              <w:bottom w:val="single" w:sz="4" w:space="0" w:color="000000"/>
              <w:right w:val="single" w:sz="4" w:space="0" w:color="000000"/>
            </w:tcBorders>
            <w:vAlign w:val="bottom"/>
          </w:tcPr>
          <w:p>
            <w:pPr>
              <w:pStyle w:val="Normal"/>
              <w:jc w:val="right"/>
              <w:rPr/>
            </w:pPr>
            <w:r>
              <w:rPr>
                <w:rFonts w:cs="Arial" w:ascii="Arial" w:hAnsi="Arial"/>
              </w:rPr>
              <w:t>29.850,7</w:t>
            </w:r>
          </w:p>
        </w:tc>
        <w:tc>
          <w:tcPr>
            <w:tcW w:w="14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6.856.9</w:t>
            </w:r>
          </w:p>
        </w:tc>
      </w:tr>
      <w:tr>
        <w:trPr>
          <w:trHeight w:val="255" w:hRule="atLeast"/>
        </w:trPr>
        <w:tc>
          <w:tcPr>
            <w:tcW w:w="406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EHICULOS AUTOMOTORES </w:t>
            </w:r>
          </w:p>
        </w:tc>
        <w:tc>
          <w:tcPr>
            <w:tcW w:w="1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7</w:t>
            </w:r>
          </w:p>
        </w:tc>
        <w:tc>
          <w:tcPr>
            <w:tcW w:w="1483" w:type="dxa"/>
            <w:tcBorders>
              <w:bottom w:val="single" w:sz="4" w:space="0" w:color="000000"/>
              <w:right w:val="single" w:sz="4" w:space="0" w:color="000000"/>
            </w:tcBorders>
            <w:vAlign w:val="bottom"/>
          </w:tcPr>
          <w:p>
            <w:pPr>
              <w:pStyle w:val="Normal"/>
              <w:jc w:val="right"/>
              <w:rPr/>
            </w:pPr>
            <w:r>
              <w:rPr>
                <w:rFonts w:cs="Arial" w:ascii="Arial" w:hAnsi="Arial"/>
              </w:rPr>
              <w:t>4.201,9</w:t>
            </w:r>
          </w:p>
        </w:tc>
        <w:tc>
          <w:tcPr>
            <w:tcW w:w="148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4066"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83" w:type="dxa"/>
            <w:tcBorders>
              <w:bottom w:val="single" w:sz="8" w:space="0" w:color="000000"/>
              <w:right w:val="single" w:sz="4" w:space="0" w:color="000000"/>
            </w:tcBorders>
            <w:vAlign w:val="bottom"/>
          </w:tcPr>
          <w:p>
            <w:pPr>
              <w:pStyle w:val="Normal"/>
              <w:jc w:val="right"/>
              <w:rPr/>
            </w:pPr>
            <w:r>
              <w:rPr>
                <w:rFonts w:cs="Arial" w:ascii="Arial" w:hAnsi="Arial"/>
              </w:rPr>
              <w:t>330.014,4</w:t>
            </w:r>
          </w:p>
        </w:tc>
        <w:tc>
          <w:tcPr>
            <w:tcW w:w="1483" w:type="dxa"/>
            <w:tcBorders>
              <w:bottom w:val="single" w:sz="8" w:space="0" w:color="000000"/>
              <w:right w:val="single" w:sz="4" w:space="0" w:color="000000"/>
            </w:tcBorders>
            <w:vAlign w:val="bottom"/>
          </w:tcPr>
          <w:p>
            <w:pPr>
              <w:pStyle w:val="Normal"/>
              <w:jc w:val="right"/>
              <w:rPr/>
            </w:pPr>
            <w:r>
              <w:rPr>
                <w:rFonts w:cs="Arial" w:ascii="Arial" w:hAnsi="Arial"/>
              </w:rPr>
              <w:t>53.859,9</w:t>
            </w:r>
          </w:p>
        </w:tc>
        <w:tc>
          <w:tcPr>
            <w:tcW w:w="148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8.908.1</w:t>
            </w:r>
          </w:p>
        </w:tc>
      </w:tr>
    </w:tbl>
    <w:p>
      <w:pPr>
        <w:pStyle w:val="Normal"/>
        <w:rPr>
          <w:lang w:val="es-CO"/>
        </w:rPr>
      </w:pPr>
      <w:r>
        <w:rPr>
          <w:lang w:val="es-CO"/>
        </w:rPr>
        <w:t xml:space="preserve">Fuente Cartera Vehículos - </w:t>
      </w:r>
      <w:r>
        <w:rPr>
          <w:rFonts w:cs="Arial" w:ascii="Arial" w:hAnsi="Arial"/>
          <w:sz w:val="16"/>
          <w:szCs w:val="16"/>
        </w:rPr>
        <w:t>CD entregado  por la Oficina de cobro de la Subdirección de Impuesto a la Propiedad: Cartera Certificada – Predial e ICA DDI septiembre 2006/Clasificado Equipo Auditor  Noviembre 2007</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cartera del impuesto de industria y comercio ICA incluidos los intereses ($146.856.9 millones) alcanza la suma de $325.287.1 millones, es decir, el impuesto  equivale al 46%, el 9% a la Sanción y el 45% a inte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objeto de establecer la muestra de auditoria, se tomó la cartera sin incluir los intereses, es así como, se evalúo una muestra de 102 Nits, que corresponden a $31.282.9 millones, equivalentes al 17.5%. Al tomar la muestra respecto de los especiales y grandes contribuyentes ($169.748 millones)</w:t>
      </w:r>
      <w:r>
        <w:rPr>
          <w:rStyle w:val="FootnoteCharacters"/>
          <w:rStyle w:val="FootnoteAnchor"/>
          <w:rFonts w:cs="Arial" w:ascii="Arial" w:hAnsi="Arial"/>
          <w:sz w:val="24"/>
          <w:szCs w:val="24"/>
        </w:rPr>
        <w:footnoteReference w:id="5"/>
      </w:r>
      <w:r>
        <w:rPr>
          <w:rFonts w:cs="Arial" w:ascii="Arial" w:hAnsi="Arial"/>
          <w:sz w:val="24"/>
          <w:szCs w:val="24"/>
        </w:rPr>
        <w:t>, equivale al 1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revisión arrojo como resultados 8 hallazgos fiscales por cuantía de $199.1 millones que equivale al 0.64% del valor eval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uestra del impuesto predial unificado correspondió a 72 NIT considerados en la clasificación de grandes contribuyentes, en la suma de $172.941 millones</w:t>
      </w:r>
      <w:r>
        <w:rPr>
          <w:rStyle w:val="FootnoteCharacters"/>
          <w:rStyle w:val="FootnoteAnchor"/>
          <w:rFonts w:cs="Arial" w:ascii="Arial" w:hAnsi="Arial"/>
          <w:sz w:val="24"/>
          <w:szCs w:val="24"/>
        </w:rPr>
        <w:footnoteReference w:id="6"/>
      </w:r>
      <w:r>
        <w:rPr>
          <w:rFonts w:cs="Arial" w:ascii="Arial" w:hAnsi="Arial"/>
          <w:sz w:val="24"/>
          <w:szCs w:val="24"/>
        </w:rPr>
        <w:t>, por lo cual frente al valor de la cartera de los grandes contribuyentes, la muestra equivale al 10% obteniendo como resultado del control fiscal un total de 19 hallazgos fiscales por la suma de $1.564.0 millones, equivalente al 10% de la cuantía evalu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con respecto al impuesto de vehículos automotores al inicio de la auditoría se toma la base de datos correspondiente a omisos, por cuanto la subdirección de impuestos a la propiedad argumento que </w:t>
      </w:r>
      <w:r>
        <w:rPr>
          <w:rFonts w:cs="Arial" w:ascii="Arial" w:hAnsi="Arial"/>
          <w:sz w:val="24"/>
          <w:szCs w:val="24"/>
          <w:u w:val="single"/>
        </w:rPr>
        <w:t>no existía cartera de este impuesto</w:t>
      </w:r>
      <w:r>
        <w:rPr>
          <w:rFonts w:cs="Arial" w:ascii="Arial" w:hAnsi="Arial"/>
          <w:sz w:val="24"/>
          <w:szCs w:val="24"/>
        </w:rPr>
        <w:t>, toda vez que se declara y se paga. Sin embargo, el 28 de septiembre de 2007 se entrega relación de cartera 2006 la cual asciende a la suma de $4.748.6 millones, de esta $546.7 millones corresponden al impuesto y $4.201.9 millones por sa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efectúo revisión al total de la cartera presentada, es decir, al 100% y los resultados fueron consignados en el informe en el capítulo correspondiente a vehículos automo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l Impuesto  de  Industria y Comercio se observa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CARTERA ICA 2006</w:t>
      </w:r>
    </w:p>
    <w:p>
      <w:pPr>
        <w:pStyle w:val="Normal"/>
        <w:ind w:left="6372" w:firstLine="708"/>
        <w:jc w:val="both"/>
        <w:rPr/>
      </w:pPr>
      <w:r>
        <w:rPr>
          <w:rFonts w:cs="Arial" w:ascii="Arial" w:hAnsi="Arial"/>
          <w:sz w:val="16"/>
          <w:szCs w:val="16"/>
        </w:rPr>
        <w:t>M</w:t>
      </w:r>
      <w:r>
        <w:rPr/>
        <w:t xml:space="preserve">illones </w:t>
      </w:r>
    </w:p>
    <w:tbl>
      <w:tblPr>
        <w:tblW w:w="7765" w:type="dxa"/>
        <w:jc w:val="left"/>
        <w:tblInd w:w="175" w:type="dxa"/>
        <w:tblLayout w:type="fixed"/>
        <w:tblCellMar>
          <w:top w:w="0" w:type="dxa"/>
          <w:left w:w="70" w:type="dxa"/>
          <w:bottom w:w="0" w:type="dxa"/>
          <w:right w:w="70" w:type="dxa"/>
        </w:tblCellMar>
      </w:tblPr>
      <w:tblGrid>
        <w:gridCol w:w="585"/>
        <w:gridCol w:w="1600"/>
        <w:gridCol w:w="1720"/>
        <w:gridCol w:w="1980"/>
        <w:gridCol w:w="1880"/>
      </w:tblGrid>
      <w:tr>
        <w:trPr>
          <w:tblHeader w:val="true"/>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IMPUEST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SAN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ERE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4.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3.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7.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15.1</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6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6.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39.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3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8.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64.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5.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67.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3.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6</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9.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3.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7.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5.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7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5.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19.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4.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44.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8.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28.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7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5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856.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287.1</w:t>
            </w:r>
          </w:p>
        </w:tc>
      </w:tr>
    </w:tbl>
    <w:p>
      <w:pPr>
        <w:pStyle w:val="Normal"/>
        <w:ind w:firstLine="708"/>
        <w:jc w:val="both"/>
        <w:rPr>
          <w:rFonts w:ascii="Arial" w:hAnsi="Arial" w:cs="Arial"/>
          <w:sz w:val="16"/>
          <w:szCs w:val="16"/>
        </w:rPr>
      </w:pPr>
      <w:r>
        <w:rPr>
          <w:rFonts w:cs="Arial" w:ascii="Arial" w:hAnsi="Arial"/>
          <w:sz w:val="16"/>
          <w:szCs w:val="16"/>
        </w:rPr>
        <w:t xml:space="preserve">Fuente: Cartera Certificada – ICA DDI septiembre 2006/Clasificado Equipo Auditor Noviembre 2007 </w:t>
      </w:r>
    </w:p>
    <w:p>
      <w:pPr>
        <w:pStyle w:val="Normal"/>
        <w:jc w:val="both"/>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Del total de la cartera $325.287.1 millones, el impuesto equivale al 46%, el 9% por concepto de Sanción y el 45% a intereses. Cartera que fue evaluada tomando como muestra 102 Nits., correspondiendo a $31.282.9 millones, equivalentes al  10%. De estos se encontraron inconsistencias que generaron hallazgos fiscales y administrativos, uno de los cuales tiene incidencia disciplinari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Así mismo, teniendo en cuenta que la Dirección Distrital de Impuestos agrupa por sectores las diferentes actividades económicas con el fin de determinar indicios de omisión o inexactitud, los cuales son tenidos en cuenta para los planes de fiscalización,  este ente de control tomo como muestra, el sector las empresas de vigilancia privada que están bajo el código CIIU ICA 7492.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Una vez analizada la información suministrada por la entidad se confronto con la cartera certificada a septiembre de 2006, donde se encontraron registrados 319 Nits  que adeudan (saldo más capital) de $2.759.3 millones, con el fin de determinar la base de datos de los contribuyentes que, no han pagado los cuales deberían estar incluidos en esta cartera; sin embargo se comprobó que existen empresas que aunque no pagan el impuesto tampoco se les aplica el proceso de cobro como se ve en la siguiente tabla</w:t>
      </w:r>
      <w:r>
        <w:rPr>
          <w:rFonts w:cs="Arial" w:ascii="Arial" w:hAnsi="Arial"/>
          <w:color w:val="0000FF"/>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5</w:t>
      </w:r>
    </w:p>
    <w:p>
      <w:pPr>
        <w:pStyle w:val="Normal"/>
        <w:jc w:val="center"/>
        <w:rPr/>
      </w:pPr>
      <w:r>
        <w:rPr/>
        <w:t xml:space="preserve">COMPARATIVO CONTRIBUYENTES VS CARTERA </w:t>
      </w:r>
    </w:p>
    <w:tbl>
      <w:tblPr>
        <w:tblW w:w="9000" w:type="dxa"/>
        <w:jc w:val="left"/>
        <w:tblInd w:w="-52" w:type="dxa"/>
        <w:tblLayout w:type="fixed"/>
        <w:tblCellMar>
          <w:top w:w="0" w:type="dxa"/>
          <w:left w:w="108" w:type="dxa"/>
          <w:bottom w:w="0" w:type="dxa"/>
          <w:right w:w="108" w:type="dxa"/>
        </w:tblCellMar>
      </w:tblPr>
      <w:tblGrid>
        <w:gridCol w:w="1777"/>
        <w:gridCol w:w="2183"/>
        <w:gridCol w:w="2096"/>
        <w:gridCol w:w="2944"/>
      </w:tblGrid>
      <w:tr>
        <w:trPr>
          <w:trHeight w:val="5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 EMPRESAS DE VIGILANCIA CONTRIBUYENTES POR AÑO EN LA SH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MPRESAS QUE NO PAGARON EN ALGUNA VIGENCI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EMPRESAS EVASORAS NO REGISTRADOS EN LA CARTERA CERTIFICAD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AÑO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CONTRIBUYENT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DE EMPRESAS NO PAGARO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EMPRESAS NO REGISTRADA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se de datos de los contribuyentes ICA para las  Empresas de Vigilancia y Seguridad  Privada de la SHD 2002-2006. Tabulado Grupo Auditor Noviembre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la cuarta columna se aprecian las empresas que no aparecen en la cartera certificada y que hacen parte de las contribuyentes que no han cumplido con su tributación en  alguna vig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demuestra la falta gestión en los procesos de determinación, con respecto a que no se están realizando los cruces con  las bases de datos  a las que tienen acceso.</w:t>
      </w:r>
    </w:p>
    <w:p>
      <w:pPr>
        <w:pStyle w:val="Heading4"/>
        <w:ind w:left="4253" w:hanging="4253"/>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szCs w:val="24"/>
        </w:rPr>
        <w:t xml:space="preserve">Así mismo, se solicito la base de datos de la  Superintendencia de Vigilancia y Seguridad donde se observo que, se registran 2.548 compañías a nivel nacional discriminadas en 10 categorías de las cuales </w:t>
      </w:r>
      <w:r>
        <w:rPr>
          <w:rFonts w:cs="Arial" w:ascii="Arial" w:hAnsi="Arial"/>
          <w:b/>
          <w:bCs/>
          <w:sz w:val="24"/>
          <w:szCs w:val="24"/>
        </w:rPr>
        <w:t>1.484</w:t>
      </w:r>
      <w:r>
        <w:rPr>
          <w:rFonts w:cs="Arial" w:ascii="Arial" w:hAnsi="Arial"/>
          <w:sz w:val="24"/>
          <w:szCs w:val="24"/>
        </w:rPr>
        <w:t xml:space="preserve"> desarrollan su actividad económica en Bogotá, como se detalla en la siguiente tab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CLASIFICACION EMPRESAS DE VIGILANCIA BOGOTA</w:t>
      </w:r>
    </w:p>
    <w:p>
      <w:pPr>
        <w:pStyle w:val="Normal"/>
        <w:jc w:val="both"/>
        <w:rPr>
          <w:rFonts w:ascii="Arial" w:hAnsi="Arial" w:cs="Arial"/>
          <w:b/>
          <w:b/>
        </w:rPr>
      </w:pPr>
      <w:r>
        <w:rPr>
          <w:rFonts w:cs="Arial" w:ascii="Arial" w:hAnsi="Arial"/>
          <w:b/>
        </w:rPr>
      </w:r>
    </w:p>
    <w:tbl>
      <w:tblPr>
        <w:tblW w:w="6360" w:type="dxa"/>
        <w:jc w:val="left"/>
        <w:tblInd w:w="1195" w:type="dxa"/>
        <w:tblLayout w:type="fixed"/>
        <w:tblCellMar>
          <w:top w:w="0" w:type="dxa"/>
          <w:left w:w="108" w:type="dxa"/>
          <w:bottom w:w="0" w:type="dxa"/>
          <w:right w:w="108" w:type="dxa"/>
        </w:tblCellMar>
      </w:tblPr>
      <w:tblGrid>
        <w:gridCol w:w="4638"/>
        <w:gridCol w:w="172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RESAS RELACIONADAS CON LA VIGILANCIA Y SEGURIDA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N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PRESAS ASESORA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PRESAS BLINDADORA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CAPACITACIÓ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SEGURIDA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w:t>
            </w:r>
          </w:p>
        </w:tc>
      </w:tr>
      <w:tr>
        <w:trPr>
          <w:trHeight w:val="21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SAS DE VIGILANCIA Y SEGURIDA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ELAS DE CAPACITACIÓ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DE INSCRIPCIÓ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COMUNITARI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ADORA DE VALOR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4</w:t>
            </w:r>
          </w:p>
        </w:tc>
      </w:tr>
    </w:tbl>
    <w:p>
      <w:pPr>
        <w:pStyle w:val="Normal"/>
        <w:jc w:val="both"/>
        <w:rPr/>
      </w:pPr>
      <w:r>
        <w:rPr>
          <w:rFonts w:eastAsia="Arial" w:cs="Arial" w:ascii="Arial" w:hAnsi="Arial"/>
          <w:color w:val="000000"/>
        </w:rPr>
        <w:t xml:space="preserve">                     </w:t>
      </w:r>
      <w:r>
        <w:rPr>
          <w:rFonts w:cs="Arial" w:ascii="Arial" w:hAnsi="Arial"/>
          <w:color w:val="000000"/>
          <w:sz w:val="16"/>
          <w:szCs w:val="16"/>
        </w:rPr>
        <w:t xml:space="preserve">Fuente: Superintendencia de Vigilancia y Seguridad empresas registradas 2002-2006. </w:t>
      </w:r>
    </w:p>
    <w:p>
      <w:pPr>
        <w:pStyle w:val="Normal"/>
        <w:jc w:val="both"/>
        <w:rPr>
          <w:color w:val="000000"/>
          <w:sz w:val="16"/>
          <w:szCs w:val="16"/>
        </w:rPr>
      </w:pPr>
      <w:r>
        <w:rPr>
          <w:color w:val="000000"/>
          <w:sz w:val="16"/>
          <w:szCs w:val="16"/>
        </w:rPr>
        <w:t xml:space="preserve">                                            </w:t>
      </w:r>
      <w:r>
        <w:rPr>
          <w:color w:val="000000"/>
          <w:sz w:val="16"/>
          <w:szCs w:val="16"/>
        </w:rPr>
        <w:t>Tabulado por el Grupo Auditor Noviembre 2007</w:t>
      </w:r>
    </w:p>
    <w:p>
      <w:pPr>
        <w:pStyle w:val="Normal"/>
        <w:jc w:val="both"/>
        <w:rPr>
          <w:color w:val="000000"/>
          <w:sz w:val="16"/>
          <w:szCs w:val="16"/>
        </w:rPr>
      </w:pPr>
      <w:r>
        <w:rPr>
          <w:color w:val="000000"/>
          <w:sz w:val="16"/>
          <w:szCs w:val="16"/>
        </w:rPr>
      </w:r>
    </w:p>
    <w:p>
      <w:pPr>
        <w:pStyle w:val="Normal"/>
        <w:jc w:val="both"/>
        <w:rPr>
          <w:rFonts w:ascii="Arial" w:hAnsi="Arial" w:cs="Arial"/>
          <w:sz w:val="24"/>
          <w:szCs w:val="24"/>
        </w:rPr>
      </w:pPr>
      <w:r>
        <w:rPr>
          <w:rFonts w:cs="Arial" w:ascii="Arial" w:hAnsi="Arial"/>
          <w:sz w:val="24"/>
          <w:szCs w:val="24"/>
        </w:rPr>
        <w:t xml:space="preserve">De la información suministrada por la Superintendencia, se tomó como muestra la línea de Empresas de Vigilancia y Seguridad que registra 406 empresas que poseen licencia de funcionamiento para operar legalmente en el Distrito, de las cuales 50 no están registradas en la Base de datos de Hacienda, indicando que hacen parte del grupo de posibles omisos que le adeudan al Dist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e identificó que existen 165 empresas de vigilancia registradas  por la Superintendencia, que no se encuentran registradas en la base de datos del contribuyente bajo el código CIIU ICA 74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se solicito a la Cámara de Comercio de Bogotá, información sobre las empresas que prestan el servicio de la vigilancia privada, la cual reportaron empresas registradas desde el año 1972 y según la base de datos hasta la fecha se encuentran matriculadas 263 empresas y de estas solamente 12 pertenecen al perímetro de Cundinamarca, esto significa que 251 se registraron legalmente como sociedades comerciales en  Bogotá; la información se clasificó por vigencias encontrando que 185 empresas de vigilancia que están matriculadas en la Cámara de Comercio no se encuentran registradas en la base de datos de la SHD, indicando que estas empresas constituidas legalmente posiblemente desarrollan su actividad económica sin presentar las declaraciones tributarias correspondiente al pago del impuesto ICA convirtiéndose en omisos, a los cuales no se les ha hecho gestión alguna para determinar si son contribuyentes activos y de estos cuales le adeudan al distrito por este concepto. </w:t>
      </w:r>
    </w:p>
    <w:p>
      <w:pPr>
        <w:pStyle w:val="Heading2"/>
        <w:tabs>
          <w:tab w:val="clear" w:pos="360"/>
        </w:tabs>
        <w:ind w:left="0" w:hanging="0"/>
        <w:rPr>
          <w:rFonts w:ascii="Arial" w:hAnsi="Arial" w:cs="Arial"/>
          <w:b w:val="false"/>
          <w:b w:val="false"/>
          <w:bCs/>
          <w:iCs/>
          <w:szCs w:val="24"/>
        </w:rPr>
      </w:pPr>
      <w:r>
        <w:rPr>
          <w:rFonts w:cs="Arial" w:ascii="Arial" w:hAnsi="Arial"/>
          <w:b w:val="false"/>
        </w:rPr>
        <w:t>Tomando como base lo anterior se deduce que la Secretaria de Hacienda DDI no cuenta con el universo de contribuyentes de está actividad económica.</w:t>
      </w:r>
    </w:p>
    <w:p>
      <w:pPr>
        <w:pStyle w:val="Normal"/>
        <w:jc w:val="both"/>
        <w:rPr>
          <w:rFonts w:ascii="Arial" w:hAnsi="Arial" w:cs="Arial"/>
          <w:sz w:val="24"/>
          <w:szCs w:val="24"/>
          <w:lang w:val="es-CO"/>
        </w:rPr>
      </w:pPr>
      <w:r>
        <w:rPr>
          <w:rFonts w:cs="Arial" w:ascii="Arial" w:hAnsi="Arial"/>
          <w:sz w:val="24"/>
          <w:szCs w:val="24"/>
          <w:lang w:val="es-CO"/>
        </w:rPr>
        <w:t>Con relación a la  cartera Impuesto Predial Unificado se estableció que:</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CARTERA IMPUESTO PREDIAL UNIFICADO</w:t>
      </w:r>
    </w:p>
    <w:p>
      <w:pPr>
        <w:pStyle w:val="Normal"/>
        <w:ind w:left="5664" w:hanging="0"/>
        <w:jc w:val="center"/>
        <w:rPr>
          <w:rFonts w:ascii="Arial" w:hAnsi="Arial" w:cs="Arial"/>
          <w:sz w:val="16"/>
          <w:szCs w:val="16"/>
        </w:rPr>
      </w:pPr>
      <w:r>
        <w:rPr>
          <w:rFonts w:cs="Arial" w:ascii="Arial" w:hAnsi="Arial"/>
          <w:sz w:val="16"/>
          <w:szCs w:val="16"/>
        </w:rPr>
        <w:t>Millones</w:t>
      </w:r>
    </w:p>
    <w:tbl>
      <w:tblPr>
        <w:tblW w:w="7765" w:type="dxa"/>
        <w:jc w:val="left"/>
        <w:tblInd w:w="175" w:type="dxa"/>
        <w:tblLayout w:type="fixed"/>
        <w:tblCellMar>
          <w:top w:w="0" w:type="dxa"/>
          <w:left w:w="70" w:type="dxa"/>
          <w:bottom w:w="0" w:type="dxa"/>
          <w:right w:w="70" w:type="dxa"/>
        </w:tblCellMar>
      </w:tblPr>
      <w:tblGrid>
        <w:gridCol w:w="585"/>
        <w:gridCol w:w="1600"/>
        <w:gridCol w:w="1720"/>
        <w:gridCol w:w="1980"/>
        <w:gridCol w:w="1880"/>
      </w:tblGrid>
      <w:tr>
        <w:trPr>
          <w:tblHeader w:val="true"/>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IMPUEST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SAN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ERE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3.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1.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8.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4.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4.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15.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83.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34.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78.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86.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9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18.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25.1</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23.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16.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8.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93.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7.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2.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2.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58.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4.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9.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8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5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6.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8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5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746.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Cartera Certificada – Predial DDI septiembre 2006/Clasificado Equipo Auditor Noviembr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total de la cartera asciende a $382.746.6, de los cuales $180.888.2 millones corresponden al impuesto, equivalente al 47.3%, el 5% corresponde a las sanciones y el 48% a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la deuda de los grandes contribuyentes, asciende a $130.747.074.894, lo que representa el 34% del total de la cartera, `para efectos de la auditoría se tomó como muestra 72 Nits., por valor de $16.910.6 millones, cifra que corresponde al 13% del total de grandes  contribuyent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con respecto al impuesto de vehículos automotores al inicio de la auditoría se toma la base de datos correspondiente a omisos, por cuanto la subdirección de impuestos a la propiedad argumento que </w:t>
      </w:r>
      <w:r>
        <w:rPr>
          <w:rFonts w:cs="Arial" w:ascii="Arial" w:hAnsi="Arial"/>
          <w:sz w:val="24"/>
          <w:szCs w:val="24"/>
          <w:u w:val="single"/>
        </w:rPr>
        <w:t>no existía cartera de este impuesto</w:t>
      </w:r>
      <w:r>
        <w:rPr>
          <w:rFonts w:cs="Arial" w:ascii="Arial" w:hAnsi="Arial"/>
          <w:sz w:val="24"/>
          <w:szCs w:val="24"/>
        </w:rPr>
        <w:t xml:space="preserve">, toda vez que se declara y se paga. Sin embargo el 28 de septiembre de 2007 se entrega relación de cartera 2006 la cual asciende a la suma de $4.748.6 millones, de los cuales $546.7 millones corresponden al impuesto y $4.201.9 millones por sanción, cifra que por la falta de gestión en el cobro del impuesto en forma oportuna es un valor dejado de percibir por parte del Distrito Capital; teniendo en  cuenta que mediante fallo del Consejo de Estado 13961 de 2006, la sanción fue derogada. </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t>CUADRO 28</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CARTERA IMPUESTO VEHICULOS AUTOMOTORES</w:t>
      </w:r>
    </w:p>
    <w:p>
      <w:pPr>
        <w:pStyle w:val="Normal"/>
        <w:ind w:left="1416" w:hanging="0"/>
        <w:rPr/>
      </w:pPr>
      <w:r>
        <w:rPr>
          <w:rFonts w:eastAsia="Arial" w:cs="Arial" w:ascii="Arial" w:hAnsi="Arial"/>
        </w:rPr>
        <w:t xml:space="preserve">                                                                      </w:t>
      </w:r>
      <w:r>
        <w:rPr>
          <w:rFonts w:cs="Arial" w:ascii="Arial" w:hAnsi="Arial"/>
        </w:rPr>
        <w:tab/>
        <w:t xml:space="preserve">                     M</w:t>
      </w:r>
      <w:r>
        <w:rPr/>
        <w:t xml:space="preserve">illones </w:t>
      </w:r>
    </w:p>
    <w:tbl>
      <w:tblPr>
        <w:tblW w:w="6540" w:type="dxa"/>
        <w:jc w:val="center"/>
        <w:tblInd w:w="0" w:type="dxa"/>
        <w:tblLayout w:type="fixed"/>
        <w:tblCellMar>
          <w:top w:w="0" w:type="dxa"/>
          <w:left w:w="108" w:type="dxa"/>
          <w:bottom w:w="0" w:type="dxa"/>
          <w:right w:w="108" w:type="dxa"/>
        </w:tblCellMar>
      </w:tblPr>
      <w:tblGrid>
        <w:gridCol w:w="1295"/>
        <w:gridCol w:w="1628"/>
        <w:gridCol w:w="1827"/>
        <w:gridCol w:w="179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GENCI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Registro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SANC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IMPUEST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0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46.7</w:t>
            </w:r>
          </w:p>
        </w:tc>
      </w:tr>
    </w:tbl>
    <w:p>
      <w:pPr>
        <w:pStyle w:val="Normal"/>
        <w:ind w:left="708" w:hanging="0"/>
        <w:jc w:val="both"/>
        <w:rPr>
          <w:rFonts w:ascii="Arial" w:hAnsi="Arial" w:cs="Arial"/>
          <w:b/>
          <w:b/>
          <w:sz w:val="16"/>
          <w:szCs w:val="16"/>
        </w:rPr>
      </w:pPr>
      <w:r>
        <w:rPr>
          <w:rFonts w:eastAsia="Arial" w:cs="Arial" w:ascii="Arial" w:hAnsi="Arial"/>
          <w:sz w:val="18"/>
          <w:szCs w:val="18"/>
        </w:rPr>
        <w:t xml:space="preserve">                </w:t>
      </w:r>
      <w:r>
        <w:rPr>
          <w:rFonts w:cs="Arial" w:ascii="Arial" w:hAnsi="Arial"/>
          <w:sz w:val="16"/>
          <w:szCs w:val="16"/>
        </w:rPr>
        <w:t>Fuente: CD entregado  por la Oficina de cobro de la Subdirección de Impuesto a la Propiedad</w:t>
      </w:r>
    </w:p>
    <w:p>
      <w:pPr>
        <w:pStyle w:val="Normal"/>
        <w:jc w:val="both"/>
        <w:rPr>
          <w:rFonts w:ascii="Arial" w:hAnsi="Arial" w:cs="Arial"/>
          <w:sz w:val="24"/>
          <w:szCs w:val="24"/>
        </w:rPr>
      </w:pPr>
      <w:r>
        <w:rPr>
          <w:rFonts w:cs="Arial" w:ascii="Arial" w:hAnsi="Arial"/>
          <w:sz w:val="24"/>
          <w:szCs w:val="24"/>
        </w:rPr>
        <w:t>Para la vigencia 1994 aparecen registrados 231 procesos coactivos  iniciados en 1999, al examinar estos se observo que 32 fueron archivados, 197 se encuentran en embargo, 2 en persua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1995 aparecen registrados 632 procesos coactivos  iniciados en 1999 y 2000, al examinar estos se observo que 53 procesos fueron archivados, 226 se encuentran en embargo, 346 fueron notificados, 6 en persuasivo y  1 en secu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1996 aparecen registrados 985 procesos coactivos  iniciados en los años 2000 y 2001, al examinar estos se observo que 70 procesos coactivos fueron archivados, 325 se encuentran en embargo, 14 con Mandamiento de Pago, 316 fueron notificados, 110 en persuasivo, 2 en secuestro y Resolución Sanción 148, sin que  presente estado actual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vidente que la suma $2.059 millones correspondiente a las vigencias 1994, 1995 y 1996 nunca ingresaron al erario distrital. Así mismo la oportunidad para finiquitar los procesos finalizó en los años  2004, 2005 y 2006 respectivamente. Es pertinente señalar que esta falta de gestión ocasionó la perdida de est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e anotar que no hay lugar para la acción fiscal por parte del Ente de Control como quiera que el término para iniciar la misma ya ha cadu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no hay justificación para que se mantenga la medida de embargo por la suma de $804 millones, sobre  procesos correspondientes a las vigencias, 1994,1995 y 1996, puesto que se iniciaron en el año 1999. Es decir desde el 2004 los términos en el proceso de cobro coactivo habrían prescrito de tal suerte que mantener esta medida genera un alto riesgo a la entidad, el consecuente perjuicio al contribuyente, la perdida de la credibilidad institucional en la ciudadanía en general y eventuales demandas por los daños y perjuicios ocasionados a los contrib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al efectuar el análisis de las vigencias 2000 al 2003, y tomando como base, el resultado de los protocolos omisos años 2000, 2001 a 2003, la DDI.,Unidad de Determinación, Subdirección de Impuestos a la Propiedad, expidió masivamente Liquidaciones Provisionales durante los meses de mayo y noviembre de 2005, las cuales fueron notificadas en su mayoría mediante aviso en el diario oficial de la Republica; Sin embargo se observa que se inicia proceso coactivo solamente  al 1.9 % como se refleja en el siguiente c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9</w:t>
      </w:r>
    </w:p>
    <w:p>
      <w:pPr>
        <w:pStyle w:val="Normal"/>
        <w:jc w:val="center"/>
        <w:rPr/>
      </w:pPr>
      <w:r>
        <w:rPr/>
        <w:t>OMISOS VRS. PROCESOS COACTIVOS-</w:t>
      </w:r>
    </w:p>
    <w:tbl>
      <w:tblPr>
        <w:tblW w:w="8748" w:type="dxa"/>
        <w:jc w:val="left"/>
        <w:tblInd w:w="-5" w:type="dxa"/>
        <w:tblLayout w:type="fixed"/>
        <w:tblCellMar>
          <w:top w:w="0" w:type="dxa"/>
          <w:left w:w="108" w:type="dxa"/>
          <w:bottom w:w="0" w:type="dxa"/>
          <w:right w:w="108" w:type="dxa"/>
        </w:tblCellMar>
      </w:tblPr>
      <w:tblGrid>
        <w:gridCol w:w="1008"/>
        <w:gridCol w:w="1080"/>
        <w:gridCol w:w="1066"/>
        <w:gridCol w:w="1116"/>
        <w:gridCol w:w="1224"/>
        <w:gridCol w:w="1115"/>
        <w:gridCol w:w="1059"/>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MISOS (cantida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LR. TOTAL (omiso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ACTIV (cant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LR. TOTAL(coactivo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 $ (omisos vrs.coactiv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 (omisos vrs.coactiv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b/>
                <w:sz w:val="16"/>
                <w:szCs w:val="16"/>
              </w:rPr>
              <w:t xml:space="preserve"> PROCESOS COACTIVOS (cantid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95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3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8.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4.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7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9.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0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47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98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9.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w:t>
            </w:r>
          </w:p>
        </w:tc>
      </w:tr>
    </w:tbl>
    <w:p>
      <w:pPr>
        <w:pStyle w:val="Normal"/>
        <w:rPr>
          <w:rFonts w:ascii="Arial" w:hAnsi="Arial" w:cs="Arial"/>
          <w:sz w:val="16"/>
          <w:szCs w:val="16"/>
        </w:rPr>
      </w:pPr>
      <w:r>
        <w:rPr>
          <w:rFonts w:cs="Arial" w:ascii="Arial" w:hAnsi="Arial"/>
          <w:sz w:val="16"/>
          <w:szCs w:val="16"/>
        </w:rPr>
        <w:t>Fuente: Registros tomados información entregada por la SDH al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Así mismo, como se puede apreciar en el cuadro, el valor total de los omisos asciende a la suma de $25.471.4 millones de los cuales  solamente el 2.4% se encuentra en proceso coactivo y el restante 97.6% se encuentran archivados por la Unidad de Determinación, si bien es cierto que masivamente se enviaron Liquidaciones Provisionales sin ninguna priorización, ampliando los términos para iniciar el  proceso de cobro respectivo, hasta mayo  y noviembre de 2010, este Ente de Control advierte que de no tomarse las medidas pertinentes para  gestionar con prontitud  este masivo debido a su magnitud (179.559 expedientes), puede prescribirse la acción de cobro y ocasionar un daño patrimon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mando como base la información anterior se revisaron 65 placas de vehículos automotores, con el fin de evaluar la gestión adelantada por la Unidad de Determinación  y la Oficina de Cobro, los cuales arrojaron como resultado los hallazgos fiscales y administrativos.</w:t>
      </w:r>
    </w:p>
    <w:p>
      <w:pPr>
        <w:pStyle w:val="Normal"/>
        <w:jc w:val="both"/>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lang w:val="es-ES"/>
        </w:rPr>
        <w:t>De otra parte, e</w:t>
      </w:r>
      <w:r>
        <w:rPr>
          <w:rFonts w:cs="Arial" w:ascii="Arial" w:hAnsi="Arial"/>
          <w:sz w:val="24"/>
          <w:szCs w:val="24"/>
        </w:rPr>
        <w:t>s importante resaltar la cuantiosa inversión que la administración ha erogado en su labor de gestión de los tributos Distritales y que se discrimina así:</w:t>
      </w:r>
      <w:r>
        <w:br w:type="page"/>
      </w:r>
    </w:p>
    <w:p>
      <w:pPr>
        <w:pStyle w:val="Normal1"/>
        <w:spacing w:before="0" w:after="0"/>
        <w:jc w:val="center"/>
        <w:rPr>
          <w:rFonts w:ascii="Arial" w:hAnsi="Arial" w:cs="Arial"/>
          <w:b/>
          <w:b/>
        </w:rPr>
      </w:pPr>
      <w:r>
        <w:rPr>
          <w:rFonts w:cs="Arial" w:ascii="Arial" w:hAnsi="Arial"/>
          <w:b/>
        </w:rPr>
        <w:t>CUADRO 30</w:t>
      </w:r>
    </w:p>
    <w:p>
      <w:pPr>
        <w:pStyle w:val="Normal1"/>
        <w:spacing w:before="0" w:after="0"/>
        <w:jc w:val="center"/>
        <w:rPr>
          <w:rFonts w:ascii="Arial" w:hAnsi="Arial" w:cs="Arial"/>
          <w:b/>
          <w:b/>
        </w:rPr>
      </w:pPr>
      <w:r>
        <w:rPr>
          <w:rFonts w:cs="Arial" w:ascii="Arial" w:hAnsi="Arial"/>
          <w:b/>
        </w:rPr>
        <w:t>ESTIMATIVOS COSTO SISTEMA DE INFORMACIÓN TRIBUTARIA</w:t>
      </w:r>
    </w:p>
    <w:p>
      <w:pPr>
        <w:pStyle w:val="Normal1"/>
        <w:spacing w:before="0" w:after="0"/>
        <w:ind w:left="4956" w:firstLine="708"/>
        <w:rPr/>
      </w:pPr>
      <w:r>
        <w:rPr/>
        <w:t xml:space="preserve">Millones </w:t>
      </w:r>
    </w:p>
    <w:tbl>
      <w:tblPr>
        <w:tblW w:w="4980" w:type="dxa"/>
        <w:jc w:val="center"/>
        <w:tblInd w:w="0" w:type="dxa"/>
        <w:tblLayout w:type="fixed"/>
        <w:tblCellMar>
          <w:top w:w="0" w:type="dxa"/>
          <w:left w:w="108" w:type="dxa"/>
          <w:bottom w:w="0" w:type="dxa"/>
          <w:right w:w="108" w:type="dxa"/>
        </w:tblCellMar>
      </w:tblPr>
      <w:tblGrid>
        <w:gridCol w:w="2396"/>
        <w:gridCol w:w="258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VIGENCIA</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COSTO SIT EQUIPO AUDITO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1998</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92.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1999</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59.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0</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7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1</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24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2</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72.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3</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09.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4</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9.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5</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69.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6</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51.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7</w:t>
            </w:r>
          </w:p>
        </w:tc>
        <w:tc>
          <w:tcPr>
            <w:tcW w:w="25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Total</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
                <w:b/>
              </w:rPr>
            </w:pPr>
            <w:r>
              <w:rPr>
                <w:rFonts w:cs="Arial" w:ascii="Arial" w:hAnsi="Arial"/>
                <w:b/>
              </w:rPr>
              <w:t>5.627.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 xml:space="preserve">Mantenimiento ANUAL </w:t>
            </w:r>
          </w:p>
        </w:tc>
        <w:tc>
          <w:tcPr>
            <w:tcW w:w="25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
                <w:b/>
              </w:rPr>
            </w:pPr>
            <w:r>
              <w:rPr>
                <w:rFonts w:cs="Arial" w:ascii="Arial" w:hAnsi="Arial"/>
                <w:b/>
              </w:rPr>
              <w:t>648.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Estimativo Mantenimiento Añ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780,8</w:t>
            </w:r>
          </w:p>
          <w:p>
            <w:pPr>
              <w:pStyle w:val="Normal1"/>
              <w:spacing w:before="0" w:after="0"/>
              <w:jc w:val="right"/>
              <w:rPr>
                <w:rFonts w:ascii="Arial" w:hAnsi="Arial" w:cs="Arial"/>
                <w:b/>
                <w:b/>
              </w:rPr>
            </w:pPr>
            <w:r>
              <w:rPr>
                <w:rFonts w:cs="Arial" w:ascii="Arial" w:hAnsi="Arial"/>
                <w:b/>
              </w:rPr>
            </w:r>
          </w:p>
        </w:tc>
      </w:tr>
    </w:tbl>
    <w:p>
      <w:pPr>
        <w:pStyle w:val="Listaconvietas"/>
        <w:numPr>
          <w:ilvl w:val="0"/>
          <w:numId w:val="0"/>
        </w:numPr>
        <w:ind w:left="1980" w:firstLine="144"/>
        <w:rPr>
          <w:rFonts w:ascii="Arial" w:hAnsi="Arial" w:cs="Arial"/>
          <w:sz w:val="16"/>
          <w:szCs w:val="16"/>
        </w:rPr>
      </w:pPr>
      <w:r>
        <w:rPr>
          <w:rFonts w:cs="Arial" w:ascii="Arial" w:hAnsi="Arial"/>
          <w:sz w:val="16"/>
          <w:szCs w:val="16"/>
        </w:rPr>
        <w:t xml:space="preserve">Fuente: Seguimiento Financiero Proyecto 6018 DSI/Análisis </w:t>
      </w:r>
    </w:p>
    <w:p>
      <w:pPr>
        <w:pStyle w:val="Listaconvietas"/>
        <w:numPr>
          <w:ilvl w:val="0"/>
          <w:numId w:val="0"/>
        </w:numPr>
        <w:ind w:left="1980" w:firstLine="144"/>
        <w:rPr>
          <w:rFonts w:ascii="Arial" w:hAnsi="Arial" w:cs="Arial"/>
          <w:b/>
          <w:b/>
          <w:sz w:val="16"/>
          <w:szCs w:val="16"/>
        </w:rPr>
      </w:pPr>
      <w:r>
        <w:rPr>
          <w:rFonts w:cs="Arial" w:ascii="Arial" w:hAnsi="Arial"/>
          <w:sz w:val="16"/>
          <w:szCs w:val="16"/>
        </w:rPr>
        <w:t>Equipo Auditor Noviembre de</w:t>
      </w:r>
      <w:r>
        <w:rPr>
          <w:rFonts w:cs="Arial" w:ascii="Arial" w:hAnsi="Arial"/>
          <w:b/>
          <w:sz w:val="16"/>
          <w:szCs w:val="16"/>
        </w:rPr>
        <w:t xml:space="preserve"> </w:t>
      </w:r>
      <w:r>
        <w:rPr>
          <w:rFonts w:cs="Arial" w:ascii="Arial" w:hAnsi="Arial"/>
          <w:sz w:val="16"/>
          <w:szCs w:val="16"/>
        </w:rPr>
        <w:t>2007-10-25</w:t>
      </w:r>
    </w:p>
    <w:p>
      <w:pPr>
        <w:pStyle w:val="Normal1"/>
        <w:spacing w:before="0" w:after="0"/>
        <w:rPr>
          <w:rFonts w:ascii="Arial" w:hAnsi="Arial" w:cs="Arial"/>
          <w:b/>
          <w:b/>
          <w:sz w:val="24"/>
          <w:szCs w:val="24"/>
        </w:rPr>
      </w:pPr>
      <w:r>
        <w:rPr>
          <w:rFonts w:cs="Arial" w:ascii="Arial" w:hAnsi="Arial"/>
          <w:b/>
          <w:sz w:val="24"/>
          <w:szCs w:val="24"/>
        </w:rPr>
      </w:r>
    </w:p>
    <w:p>
      <w:pPr>
        <w:pStyle w:val="Normal1"/>
        <w:spacing w:before="0" w:after="0"/>
        <w:rPr>
          <w:rFonts w:ascii="Arial" w:hAnsi="Arial" w:cs="Arial"/>
          <w:sz w:val="24"/>
          <w:szCs w:val="24"/>
        </w:rPr>
      </w:pPr>
      <w:r>
        <w:rPr>
          <w:rFonts w:cs="Arial" w:ascii="Arial" w:hAnsi="Arial"/>
          <w:sz w:val="24"/>
          <w:szCs w:val="24"/>
        </w:rPr>
        <w:t>Como se observa en el cuadro, la inversión realizada solo para el SIT asciende a la suma de $5.627.5 millones,  para el desarrollo del sistema de información que soporta los procesos de Impuestos, entre otros la generación y clasificación de Cartera,  devoluciones y compensaciones facilidades de pago, gestión de cobro, componentes de gestión, (planeación, indicadores flujo de trabajo, administrador de grupo de trabajo y actos oficiales), control de expedientes, control de gestión y control de eventos. Sin embargo de acuerdo con la evaluación realizada por este ente de control se observa que, no obstante el sistema está desarrollado en su totalidad de acuerdo con los requerimientos, este no esta en producción ni operando adecuadamente de lo cual se puede colegir que el sistema no esta debidamente implementado, pues aún  requiere  un proceso de estabilización que implica subprocesos de parametrización, pruebas en paralelo e ingreso de la información completamente depurada; para poder obtener una cuenta corriente actualizada, y en consecuencia una cartera confiable y real que permita realizar una adecuada gestión de cobro, económica y eficaz.</w:t>
      </w:r>
    </w:p>
    <w:p>
      <w:pPr>
        <w:pStyle w:val="Normal1"/>
        <w:spacing w:before="0" w:after="0"/>
        <w:rPr>
          <w:rFonts w:ascii="Arial" w:hAnsi="Arial" w:cs="Arial"/>
          <w:color w:val="FF0000"/>
          <w:sz w:val="24"/>
          <w:szCs w:val="24"/>
        </w:rPr>
      </w:pPr>
      <w:r>
        <w:rPr>
          <w:rFonts w:cs="Arial" w:ascii="Arial" w:hAnsi="Arial"/>
          <w:color w:val="FF0000"/>
          <w:sz w:val="24"/>
          <w:szCs w:val="24"/>
        </w:rPr>
      </w:r>
    </w:p>
    <w:p>
      <w:pPr>
        <w:pStyle w:val="Normal1"/>
        <w:spacing w:before="0" w:after="0"/>
        <w:rPr>
          <w:rFonts w:ascii="Arial" w:hAnsi="Arial" w:cs="Arial"/>
          <w:sz w:val="24"/>
          <w:szCs w:val="24"/>
        </w:rPr>
      </w:pPr>
      <w:r>
        <w:rPr>
          <w:rFonts w:cs="Arial" w:ascii="Arial" w:hAnsi="Arial"/>
          <w:sz w:val="24"/>
          <w:szCs w:val="24"/>
        </w:rPr>
        <w:t>Adicional a lo anterior la Secretaria Distrital de hacienda, cuenta con los proyectos 351 denominado Gestión de Ingresos y Antievasión y el 7199 Información tributaria al contribuyente a los cuales se le han asignados recursos  así:</w:t>
      </w:r>
    </w:p>
    <w:p>
      <w:pPr>
        <w:pStyle w:val="Normal1"/>
        <w:spacing w:before="0" w:after="0"/>
        <w:rPr>
          <w:rFonts w:ascii="Arial" w:hAnsi="Arial" w:cs="Arial"/>
          <w:sz w:val="24"/>
          <w:szCs w:val="24"/>
        </w:rPr>
      </w:pPr>
      <w:r>
        <w:rPr>
          <w:rFonts w:cs="Arial" w:ascii="Arial" w:hAnsi="Arial"/>
          <w:sz w:val="24"/>
          <w:szCs w:val="24"/>
        </w:rPr>
      </w:r>
      <w:r>
        <w:br w:type="page"/>
      </w:r>
    </w:p>
    <w:p>
      <w:pPr>
        <w:pStyle w:val="Normal1"/>
        <w:spacing w:before="0" w:after="0"/>
        <w:jc w:val="center"/>
        <w:rPr>
          <w:rFonts w:ascii="Arial" w:hAnsi="Arial" w:cs="Arial"/>
          <w:b/>
          <w:b/>
        </w:rPr>
      </w:pPr>
      <w:r>
        <w:rPr>
          <w:rFonts w:cs="Arial" w:ascii="Arial" w:hAnsi="Arial"/>
          <w:b/>
        </w:rPr>
        <w:t>CUADRO 31</w:t>
      </w:r>
    </w:p>
    <w:p>
      <w:pPr>
        <w:pStyle w:val="Normal1"/>
        <w:spacing w:before="0" w:after="0"/>
        <w:jc w:val="center"/>
        <w:rPr>
          <w:rFonts w:ascii="Arial" w:hAnsi="Arial" w:cs="Arial"/>
          <w:b/>
          <w:b/>
        </w:rPr>
      </w:pPr>
      <w:r>
        <w:rPr>
          <w:rFonts w:cs="Arial" w:ascii="Arial" w:hAnsi="Arial"/>
          <w:b/>
        </w:rPr>
        <w:t>PROYECTOS DE GESTIÓN DE INGRESOS Y ANTIEVASIÓN E INFORMACIÓN TRIBUTARIA AL CONTRIBUYENTE</w:t>
      </w:r>
    </w:p>
    <w:p>
      <w:pPr>
        <w:pStyle w:val="Normal1"/>
        <w:spacing w:before="0" w:after="0"/>
        <w:ind w:left="7080" w:firstLine="708"/>
        <w:jc w:val="center"/>
        <w:rPr/>
      </w:pPr>
      <w:r>
        <w:rPr>
          <w:rFonts w:cs="Arial" w:ascii="Arial" w:hAnsi="Arial"/>
          <w:sz w:val="16"/>
          <w:szCs w:val="16"/>
        </w:rPr>
        <w:t>M</w:t>
      </w:r>
      <w:r>
        <w:rPr/>
        <w:t xml:space="preserve">illones </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VIGENCIA</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PROYECTO 351</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PROYECTO 7199</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TOT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411.0</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900.0</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31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652.7</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290.3</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2.94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9.700.0</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523.0</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22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763.7</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3.713.3</w:t>
            </w:r>
          </w:p>
        </w:tc>
        <w:tc>
          <w:tcPr>
            <w:tcW w:w="22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7.477.0</w:t>
            </w:r>
          </w:p>
        </w:tc>
      </w:tr>
    </w:tbl>
    <w:p>
      <w:pPr>
        <w:pStyle w:val="Normal1"/>
        <w:spacing w:before="0" w:after="0"/>
        <w:rPr>
          <w:rFonts w:ascii="Arial" w:hAnsi="Arial" w:cs="Arial"/>
          <w:sz w:val="16"/>
          <w:szCs w:val="16"/>
        </w:rPr>
      </w:pPr>
      <w:r>
        <w:rPr>
          <w:rFonts w:cs="Arial" w:ascii="Arial" w:hAnsi="Arial"/>
          <w:sz w:val="16"/>
          <w:szCs w:val="16"/>
        </w:rPr>
        <w:t>Fuente: Cifras tomadas de las ejecuciones presupuestales Dirección Distrital de Presupuesto</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Teniendo en cuenta que los  informes de gestión de la Administración  reflejan el cumplimiento de  las metas, es pertinente señalar que su formulación se basa en cifras que no son reales, dadas las inconsistencias de la carter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De acuerdo con las metas contempladas para la vigencia 2005, se proyectó la reducción del índice de evasión de predial y vehículos, sin embargo teniendo en cuenta los resultados de la auditoría, los índices de evasión de estos impuestos no se fundamentan en bases  reales, dado que no se conoce el universo real de contribuyentes puesto que las fuentes de información como son Catastro y SETT no son confiable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 xml:space="preserve">Se evidencia suspensión y eliminación  de metas, así como prórroga en la ejecución de las mismas para la siguiente vigencia, adicionalmente los recursos asignados se trasladan a otros proyectos de invers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2.3.1. IMPUESTO DE INDUSTRIA Y COMERCIO AVISOS Y TABLEROS (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evaluación fiscal realizada por la Contraloría de Bogotá a la gestión de la DDI para el cobro del Impuesto de industria y comercio ICA, arrojo los siguientes hallazgos ocho (8) fiscales con incidencia disciplinaria y uno (1)  administrativo,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1.1. HALLAZGO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ERAMERICANA DE ELECTRÓNICA - INTERE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gún el estado de cuenta se registra deuda por el tercer periodo de la vigencia 1998 en cuantía de </w:t>
      </w:r>
      <w:r>
        <w:rPr>
          <w:rFonts w:cs="Arial" w:ascii="Arial" w:hAnsi="Arial"/>
          <w:b/>
          <w:sz w:val="24"/>
          <w:szCs w:val="24"/>
        </w:rPr>
        <w:t>$80.915.000,</w:t>
      </w:r>
      <w:r>
        <w:rPr>
          <w:rFonts w:cs="Arial" w:ascii="Arial" w:hAnsi="Arial"/>
          <w:sz w:val="24"/>
          <w:szCs w:val="24"/>
        </w:rPr>
        <w:t xml:space="preserve"> por concepto de impuesto, las retenciones a terceros y los interese de mora, </w:t>
      </w:r>
      <w:r>
        <w:rPr>
          <w:rFonts w:cs="Arial" w:ascii="Arial" w:hAnsi="Arial"/>
          <w:i/>
          <w:sz w:val="24"/>
          <w:szCs w:val="24"/>
          <w:u w:val="single"/>
        </w:rPr>
        <w:t>pero DDI no  realizó  gestión alguna tendiente a la recuperación de estos dineros</w:t>
      </w:r>
    </w:p>
    <w:p>
      <w:pPr>
        <w:pStyle w:val="Normal"/>
        <w:jc w:val="both"/>
        <w:rPr>
          <w:rFonts w:ascii="Arial" w:hAnsi="Arial" w:cs="Arial"/>
          <w:i/>
          <w:i/>
          <w:sz w:val="24"/>
          <w:szCs w:val="24"/>
          <w:u w:val="single"/>
          <w:lang w:val="es-MX"/>
        </w:rPr>
      </w:pPr>
      <w:r>
        <w:rPr>
          <w:rFonts w:cs="Arial" w:ascii="Arial" w:hAnsi="Arial"/>
          <w:i/>
          <w:sz w:val="24"/>
          <w:szCs w:val="24"/>
          <w:u w:val="single"/>
          <w:lang w:val="es-MX"/>
        </w:rPr>
      </w:r>
    </w:p>
    <w:p>
      <w:pPr>
        <w:pStyle w:val="Normal"/>
        <w:jc w:val="both"/>
        <w:rPr>
          <w:rFonts w:ascii="Arial" w:hAnsi="Arial" w:cs="Arial"/>
          <w:sz w:val="24"/>
          <w:szCs w:val="24"/>
        </w:rPr>
      </w:pPr>
      <w:r>
        <w:rPr>
          <w:rFonts w:cs="Arial" w:ascii="Arial" w:hAnsi="Arial"/>
          <w:sz w:val="24"/>
          <w:szCs w:val="24"/>
        </w:rPr>
        <w:t xml:space="preserve">De conformidad con respuesta se señala </w:t>
      </w:r>
      <w:r>
        <w:rPr>
          <w:rFonts w:cs="Arial" w:ascii="Arial" w:hAnsi="Arial"/>
          <w:sz w:val="24"/>
          <w:szCs w:val="24"/>
          <w:lang w:val="es-MX"/>
        </w:rPr>
        <w:t xml:space="preserve">que revisadas las bases de datos de cartera oficial, este saldo sólo fue reflejado en la cartera de septiembre de 2006, fecha para la cual no era posible adelantar el cobro; en este sentido, una vez admitida </w:t>
      </w:r>
      <w:r>
        <w:rPr>
          <w:rFonts w:cs="Arial" w:ascii="Arial" w:hAnsi="Arial"/>
          <w:sz w:val="24"/>
          <w:szCs w:val="24"/>
        </w:rPr>
        <w:t xml:space="preserve">la falencia por la misma entidad, la ausencia de gestión constituye daño patrimonial en cuantía de $ </w:t>
      </w:r>
      <w:r>
        <w:rPr>
          <w:rFonts w:cs="Arial" w:ascii="Arial" w:hAnsi="Arial"/>
          <w:b/>
          <w:sz w:val="24"/>
          <w:szCs w:val="24"/>
        </w:rPr>
        <w:t>80.915.000</w:t>
      </w:r>
      <w:r>
        <w:rPr>
          <w:rFonts w:cs="Arial" w:ascii="Arial" w:hAnsi="Arial"/>
          <w:sz w:val="24"/>
          <w:szCs w:val="24"/>
        </w:rPr>
        <w:t>, como quiera que venció la oportunidad de los 5 años que tenia la entidad para lograr el cobro de esta obligación fiscal, de conformidad con los artículos 55 y 137 del Decreto 807 de 1993,  de tal forma  que los dineros no ingresaron al Distrito. Es de anotar que igualmente hay incidencia disciplinaria, por lo que se trasladará al ente competente.</w:t>
      </w:r>
    </w:p>
    <w:p>
      <w:pPr>
        <w:pStyle w:val="Normal"/>
        <w:jc w:val="both"/>
        <w:rPr>
          <w:rFonts w:ascii="Arial" w:hAnsi="Arial" w:cs="Arial"/>
          <w:color w:val="FF0000"/>
          <w:sz w:val="24"/>
          <w:szCs w:val="24"/>
        </w:rPr>
      </w:pPr>
      <w:r>
        <w:rPr>
          <w:rFonts w:cs="Arial" w:ascii="Arial" w:hAnsi="Arial"/>
          <w:color w:val="FF0000"/>
          <w:sz w:val="24"/>
          <w:szCs w:val="24"/>
        </w:rPr>
        <w:tab/>
        <w:tab/>
        <w:tab/>
        <w:tab/>
        <w:tab/>
        <w:tab/>
      </w:r>
    </w:p>
    <w:p>
      <w:pPr>
        <w:pStyle w:val="Normal"/>
        <w:rPr>
          <w:rFonts w:ascii="Arial" w:hAnsi="Arial" w:cs="Arial"/>
          <w:sz w:val="24"/>
          <w:szCs w:val="24"/>
        </w:rPr>
      </w:pPr>
      <w:r>
        <w:rPr>
          <w:rFonts w:cs="Arial" w:ascii="Arial" w:hAnsi="Arial"/>
          <w:sz w:val="24"/>
          <w:szCs w:val="24"/>
        </w:rPr>
        <w:t xml:space="preserve">2.3.1.2. HALLAZGO FISC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UNDACIÓN CARDIO INFANTIL CON NIT 860.035.99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ste contribuyente se le expidieron la Liquidación oficial de aforo No. L.A IPC 10-367 15/03/05 por todos bimestres correspondientes a  las vigencias  2000 y 2001 periodos 1 y 2º.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el contribuyente presentó recurso de consideración el 20 de mayo de 2005, sobre el que es pertinente destacar (</w:t>
      </w:r>
      <w:r>
        <w:rPr>
          <w:rFonts w:cs="Arial" w:ascii="Arial" w:hAnsi="Arial"/>
          <w:i/>
          <w:sz w:val="24"/>
          <w:szCs w:val="24"/>
        </w:rPr>
        <w:t>el punto 3  del folio 306 carpeta 4 Carpeta No.4)</w:t>
      </w:r>
      <w:r>
        <w:rPr>
          <w:rFonts w:cs="Arial" w:ascii="Arial" w:hAnsi="Arial"/>
          <w:sz w:val="24"/>
          <w:szCs w:val="24"/>
        </w:rPr>
        <w:t xml:space="preserve"> su alegato en el que menciona que con respecto </w:t>
      </w:r>
      <w:r>
        <w:rPr>
          <w:rFonts w:cs="Arial" w:ascii="Arial" w:hAnsi="Arial"/>
          <w:sz w:val="24"/>
          <w:szCs w:val="24"/>
          <w:u w:val="single"/>
        </w:rPr>
        <w:t>al primer bimestre del año gravable 2000,</w:t>
      </w:r>
      <w:r>
        <w:rPr>
          <w:rFonts w:cs="Arial" w:ascii="Arial" w:hAnsi="Arial"/>
          <w:sz w:val="24"/>
          <w:szCs w:val="24"/>
        </w:rPr>
        <w:t xml:space="preserve"> no resultaba posible la expedición de la liquidación de aforo, ya que para dicho periodo, la administración contaba con un término  máximo de 5 años para proferir y notificar la liquidación de afo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a el escrito </w:t>
      </w:r>
      <w:r>
        <w:rPr>
          <w:rFonts w:cs="Arial" w:ascii="Arial" w:hAnsi="Arial"/>
        </w:rPr>
        <w:t xml:space="preserve"> </w:t>
      </w:r>
      <w:r>
        <w:rPr>
          <w:rFonts w:cs="Arial" w:ascii="Arial" w:hAnsi="Arial"/>
          <w:i/>
        </w:rPr>
        <w:t>“…la liquidación de aforo podía notificarse hasta transcurridos cinco años contados a partir de ese plazo…”</w:t>
      </w:r>
      <w:r>
        <w:rPr>
          <w:rFonts w:cs="Arial" w:ascii="Arial" w:hAnsi="Arial"/>
        </w:rPr>
        <w:t xml:space="preserve">, </w:t>
      </w:r>
      <w:r>
        <w:rPr>
          <w:rFonts w:cs="Arial" w:ascii="Arial" w:hAnsi="Arial"/>
          <w:sz w:val="24"/>
          <w:szCs w:val="24"/>
        </w:rPr>
        <w:t>esto significa que hasta el 21 de marzo de 2005 era posible notificar la liquidación de aforo para este periodo y no el 23 de marzo de 2005, cuando en efecto se notific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dministración emite Resolución DDI 38374 16/05/06 con la cual resuelve recurso de reconsideración admitiendo el recurso de consideración contra la liquidación de aforo No. LA IPC 10-367 del 15/03/05, proferida por la Unidad de Determinación, y respecto al </w:t>
      </w:r>
      <w:r>
        <w:rPr>
          <w:rFonts w:cs="Arial" w:ascii="Arial" w:hAnsi="Arial"/>
          <w:sz w:val="24"/>
          <w:szCs w:val="24"/>
          <w:u w:val="single"/>
        </w:rPr>
        <w:t>primer bimestre del año 2000</w:t>
      </w:r>
      <w:r>
        <w:rPr>
          <w:rFonts w:cs="Arial" w:ascii="Arial" w:hAnsi="Arial"/>
          <w:sz w:val="24"/>
          <w:szCs w:val="24"/>
        </w:rPr>
        <w:t xml:space="preserve"> </w:t>
      </w:r>
      <w:r>
        <w:rPr>
          <w:rFonts w:cs="Arial" w:ascii="Arial" w:hAnsi="Arial"/>
          <w:sz w:val="24"/>
          <w:szCs w:val="24"/>
          <w:u w:val="single"/>
        </w:rPr>
        <w:t xml:space="preserve">acepta los argumentos del contribuyente en el sentido de confirmar solamente los valores relacionados con los bimestres 2 al 6 del año 2000  y del 2001 1-2, </w:t>
      </w:r>
      <w:r>
        <w:rPr>
          <w:rFonts w:cs="Arial" w:ascii="Arial" w:hAnsi="Arial"/>
          <w:sz w:val="24"/>
          <w:szCs w:val="24"/>
        </w:rPr>
        <w:t xml:space="preserve">es decir que ya no era posible cobrar el primer bimestre del 2000, por haber dejado agotar el termino estipulado en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según respuestas a este hallazgo, se hizo referencia solo a los demás periodos, según respuesta el acto de liquidación de aforo, fue demandado en acción de nulidad y restablecimiento, por lo que se reiteró el reproche solo endilgo por el primer periodo   la vigencia 2000, es decir sobre la que se declaro la prescripción por falta de oportunidad en la expedición del acto que interrumpiría los términos, de conformidad  con los artículos 55 y 137 del Decreto 80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se ratifica la existencia de daño fiscal por valor de $</w:t>
      </w:r>
      <w:r>
        <w:rPr>
          <w:rFonts w:cs="Arial" w:ascii="Arial" w:hAnsi="Arial"/>
          <w:b/>
          <w:sz w:val="24"/>
          <w:szCs w:val="24"/>
        </w:rPr>
        <w:t>37.306.000</w:t>
      </w:r>
      <w:r>
        <w:rPr>
          <w:rFonts w:cs="Arial" w:ascii="Arial" w:hAnsi="Arial"/>
          <w:sz w:val="24"/>
          <w:szCs w:val="24"/>
        </w:rPr>
        <w:t>, con incidencia disciplinaria, por lo que se dará traslado al ent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1.3 HALLAZGO FISCAL  </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 xml:space="preserve">SVECA DASE C.A. EN LIQUIDACION – </w:t>
      </w:r>
      <w:r>
        <w:rPr>
          <w:rFonts w:cs="Arial" w:ascii="Arial" w:hAnsi="Arial"/>
          <w:b/>
          <w:sz w:val="24"/>
          <w:szCs w:val="24"/>
          <w:lang w:val="es-MX"/>
        </w:rPr>
        <w:t xml:space="preserve">NIT 860046444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A este contribuyente le fue expedido el mandamiento de pago Nº 000763 </w:t>
      </w:r>
      <w:r>
        <w:rPr>
          <w:rFonts w:cs="Arial" w:ascii="Arial" w:hAnsi="Arial"/>
          <w:b/>
          <w:sz w:val="24"/>
          <w:szCs w:val="24"/>
          <w:lang w:val="es-MX"/>
        </w:rPr>
        <w:t>sin fecha</w:t>
      </w:r>
      <w:r>
        <w:rPr>
          <w:rFonts w:cs="Arial" w:ascii="Arial" w:hAnsi="Arial"/>
          <w:sz w:val="24"/>
          <w:szCs w:val="24"/>
          <w:lang w:val="es-MX"/>
        </w:rPr>
        <w:t>, para cobrar el primer periodo de la vigencia 1993 por concepto de impuesto de Industria Comercio Avisos y tableros – ICA, en cuantía de $33.499.000, acto administrativo que fue notificado al contribuyente el 13 de enero del año 2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pertinente señalar que cuando se expidió el mandamiento de pago ya se había superado el término de los cinco años establecido en la ley para el ejercicio de la acción de cobro, atendiendo que se trataba del primer periodo de la vigencia 1993 cuya exigibilidad  se daba en marzo de 1993, los cinco años se habrían cumplido en marzo de 199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sentido se logra interrumpir los términos el 13 de enero de 2000 y aun así, se abandona el proceso hasta septiembre 11 del 2004 (cuatro años  nueve meses) cuando se expide la resolución número 1374 ordenando el embargo de obligaciones tributarias por cuantía de $111.500.000; pese a ello, las comunicaciones enviadas a dos entidades bancarias se producen dos meses después de la orden de embargo, es decir, en diciembre 10 de 2004 a un mes de que operará la prescripción de los términos en el proceso de  acción de cobro (13 de enero del 2005), establecidos en el artículo 817 del Estatuto Tributari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consecuencia de lo anterior el contribuyente mediante escrito radicado en la Secretaría de Hacienda de fecha el 13 de diciembre de 2005, solicitó la prescripción de la acción de cobro, que en efecto se ordena mediante Resolución 029116 del 23 de marzo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consiguiente el Distrito dejó de percibir recursos en cuantía de $119.305.770 de acuerdo con el estado de cuenta de fecha 19 de noviembre de 2004 configurándose de esta manera daño al patrimonio distrital; ya que transcurrieron los cinco años que tenía la Dirección Distrital de Impuestos para lograr el pago de la deuda fiscal a cargo del contribuyente, contados a partir de la exigibilidad de su obligació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La respuesta de la entidad a este hallazgo no logró desvirtuar el daño patrimonial en atención a que su único argumento esta sustentado en la  suspensión de términos  para el año 1994 mediante decretos 196, de tal forma que el mandamiento adquiere firmeza en oportunidad. En el mismo sentido se señala el embargo de bienes adicionales como  inmuebles y vehículos, no obstante ello no se aporta prueba de dichas actuacion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Conforme a lo anterior se confirma el hallazgo fiscal en cuantía de  </w:t>
      </w:r>
      <w:r>
        <w:rPr>
          <w:rFonts w:cs="Arial" w:ascii="Arial" w:hAnsi="Arial"/>
          <w:b/>
          <w:sz w:val="24"/>
          <w:szCs w:val="24"/>
          <w:lang w:val="es-MX"/>
        </w:rPr>
        <w:t>$33.499.000,</w:t>
      </w:r>
      <w:r>
        <w:rPr>
          <w:rFonts w:cs="Arial" w:ascii="Arial" w:hAnsi="Arial"/>
          <w:sz w:val="24"/>
          <w:szCs w:val="24"/>
          <w:lang w:val="es-MX"/>
        </w:rPr>
        <w:t xml:space="preserve"> de conformidad con el valor establecido la Resolución que declara la prescripción este daño es consecuencia de la falta de oportunidad en el orden de medidas cautelares y la evidente inactividad procesal por parte de la unidad de cobranz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Dada la incidencia disciplinaria  se dará traslado al ente competente.</w:t>
      </w:r>
    </w:p>
    <w:p>
      <w:pPr>
        <w:pStyle w:val="Header"/>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 xml:space="preserve">2.3.1.4 HALLAZGO FISCAL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INVESTIGACIONES FARMOQUIMICAS COLOMBIANAS S.A. - NIT 860075098</w:t>
      </w:r>
    </w:p>
    <w:p>
      <w:pPr>
        <w:pStyle w:val="NormalWeb"/>
        <w:jc w:val="both"/>
        <w:rPr/>
      </w:pPr>
      <w:r>
        <w:rPr>
          <w:rFonts w:cs="Arial" w:ascii="Arial" w:hAnsi="Arial"/>
        </w:rPr>
        <w:t xml:space="preserve">Este contribuyente presenta deuda por lo que se libró mandamiento de pago P005514 así vigencia  1.993  $1.134.403 notificado el 9 de agosto de 2000, según se colige de la Resolución No. DDI 063747 del septiembre  13 de 2006 </w:t>
      </w:r>
    </w:p>
    <w:p>
      <w:pPr>
        <w:pStyle w:val="NormalWeb"/>
        <w:jc w:val="both"/>
        <w:rPr>
          <w:rFonts w:ascii="Arial" w:hAnsi="Arial" w:cs="Arial"/>
        </w:rPr>
      </w:pPr>
      <w:r>
        <w:rPr>
          <w:rFonts w:cs="Arial" w:ascii="Arial" w:hAnsi="Arial"/>
        </w:rPr>
        <w:t>Igualmente, se libró mandamiento de pago No. P-004098 por $9.381.000 el 10 de septiembre de 1.999, por los periodos 1 y 4 de 1994, por valor de $ $424.000 de impuesto, $212.000 por sanción para el primer periodo  y por el periodo 4 $8.745.000  por sanción, notificó el 11 de noviembre de 1.999.</w:t>
      </w:r>
    </w:p>
    <w:p>
      <w:pPr>
        <w:pStyle w:val="NormalWeb"/>
        <w:jc w:val="both"/>
        <w:rPr>
          <w:rFonts w:ascii="Arial" w:hAnsi="Arial" w:cs="Arial"/>
        </w:rPr>
      </w:pPr>
      <w:r>
        <w:rPr>
          <w:rFonts w:cs="Arial" w:ascii="Arial" w:hAnsi="Arial"/>
        </w:rPr>
        <w:t>A partir de las notificaciones 11 de noviembre de 1.999 y agosto 9 de 2000,  los procesos permanecen inactivos, para el primero  por 4 años 11 meses  y  para el segundo: 4 años  2 meses,  es decir hasta el 15 de octubre de 2004, cuando se ordena el embargo mediante resolución No. 108724, en cuantía de $17.424.000 y la hace la  circularización a los bancos el 25 y 26 de octubre del mismo año.  </w:t>
      </w:r>
    </w:p>
    <w:p>
      <w:pPr>
        <w:pStyle w:val="NormalWeb"/>
        <w:spacing w:before="0" w:after="0"/>
        <w:jc w:val="both"/>
        <w:rPr>
          <w:rFonts w:ascii="Arial" w:hAnsi="Arial" w:cs="Arial"/>
        </w:rPr>
      </w:pPr>
      <w:r>
        <w:rPr>
          <w:rFonts w:cs="Arial" w:ascii="Arial" w:hAnsi="Arial"/>
        </w:rPr>
        <w:t xml:space="preserve">Tras la evidente negligencia de la administración, el contribuyente a través de apoderado y en uso del derecho de petición en  marzo 1 de 2006, solicitó la prescripción de la acción de cobro de las deudas de las vigencias ya mencionadas y cancelación de los embargos incluida el de la razón social del establecimiento de comerc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forme a lo anterior la Dirección Distrital de impuestos de la Secretaria de Hacienda Distrital previa investigación expide la resolución de prescripción No. DDI 063747 el 13 de septiembre de 2006, por $10.515.403 que incluye el año 1993 y los bimestres 1 y 4  de 1.994 y posteriormente ordenó los desembargos solicitados.     </w:t>
      </w:r>
    </w:p>
    <w:p>
      <w:pPr>
        <w:pStyle w:val="NormalWeb"/>
        <w:jc w:val="both"/>
        <w:rPr/>
      </w:pPr>
      <w:r>
        <w:rPr>
          <w:rFonts w:cs="Arial" w:ascii="Arial" w:hAnsi="Arial"/>
        </w:rPr>
        <w:t xml:space="preserve">En esta sentido, la Secretaria de Hacienda deja de percibir ingresos por el impuesto de industria y comercio luego en cuantía de </w:t>
      </w:r>
      <w:r>
        <w:rPr>
          <w:rFonts w:cs="Arial" w:ascii="Arial" w:hAnsi="Arial"/>
          <w:b/>
        </w:rPr>
        <w:t>$10.515.403</w:t>
      </w:r>
      <w:r>
        <w:rPr>
          <w:rFonts w:cs="Arial" w:ascii="Arial" w:hAnsi="Arial"/>
        </w:rPr>
        <w:t>,</w:t>
      </w:r>
      <w:r>
        <w:rPr>
          <w:rFonts w:cs="Arial" w:ascii="Arial" w:hAnsi="Arial"/>
          <w:b/>
          <w:bCs/>
        </w:rPr>
        <w:t xml:space="preserve"> </w:t>
      </w:r>
      <w:r>
        <w:rPr>
          <w:rFonts w:cs="Arial" w:ascii="Arial" w:hAnsi="Arial"/>
        </w:rPr>
        <w:t>así: deuda según mandamiento de pago impuesto de 1.993 $1.134.403 y impuesto mas sanción 1.994 (1-4) $9.381.000 según resolución de prescripción</w:t>
      </w:r>
    </w:p>
    <w:p>
      <w:pPr>
        <w:pStyle w:val="Normal"/>
        <w:jc w:val="both"/>
        <w:rPr/>
      </w:pPr>
      <w:r>
        <w:rPr>
          <w:rFonts w:cs="Arial" w:ascii="Arial" w:hAnsi="Arial"/>
          <w:sz w:val="24"/>
          <w:szCs w:val="24"/>
        </w:rPr>
        <w:t>Conforme a la respuesta en la cual se expresa la inconformidad frente a los  argumentos de este ente de control, respecto de la inactividad procesal por espacio de más de 4 años, de los cinco años que tenía para agotar en su totalidad el proceso de cobro, se enfatiza que en todo caso la medida de embargo se profirió dentro del término</w:t>
      </w:r>
      <w:r>
        <w:rPr>
          <w:rFonts w:cs="Arial" w:ascii="Arial" w:hAnsi="Arial"/>
          <w:b/>
          <w:sz w:val="24"/>
          <w:szCs w:val="24"/>
        </w:rPr>
        <w:t xml:space="preserve">  </w:t>
      </w:r>
      <w:r>
        <w:rPr>
          <w:rFonts w:cs="Arial" w:ascii="Arial" w:hAnsi="Arial"/>
          <w:sz w:val="24"/>
          <w:szCs w:val="24"/>
          <w:lang w:val="es-MX"/>
        </w:rPr>
        <w:t>de que tiene la Unidad de Cobranzas (15 de octubre de 2004) y que esta arrojo como resultado un título judicial a favor de la administración por valor de $163.309 el día 16 de noviembre de 2004  aplicado en cuenta el día 10 de febrero de 2005 mediante resolución No. 12879, (se aporta documento de aplicación el 19 de enero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lang w:val="es-MX"/>
        </w:rPr>
      </w:pPr>
      <w:r>
        <w:rPr>
          <w:rFonts w:cs="Arial" w:ascii="Arial" w:hAnsi="Arial"/>
          <w:sz w:val="24"/>
          <w:szCs w:val="24"/>
          <w:lang w:val="es-MX"/>
        </w:rPr>
        <w:t xml:space="preserve">Teniendo en cuenta que con la respuesta no se logra desvirtuar el hallazgo, debe ratificarse  en cuantía de  </w:t>
      </w:r>
      <w:r>
        <w:rPr>
          <w:rFonts w:cs="Arial" w:ascii="Arial" w:hAnsi="Arial"/>
          <w:b/>
          <w:sz w:val="24"/>
          <w:szCs w:val="24"/>
          <w:lang w:val="es-MX"/>
        </w:rPr>
        <w:t xml:space="preserve">$ 10.352.094, </w:t>
      </w:r>
      <w:r>
        <w:rPr>
          <w:rFonts w:cs="Arial" w:ascii="Arial" w:hAnsi="Arial"/>
          <w:sz w:val="24"/>
          <w:szCs w:val="24"/>
          <w:lang w:val="es-MX"/>
        </w:rPr>
        <w:t xml:space="preserve">una vez descontado el titulo de $163.309, reiterando la falta de oportunidad en las actuaciones, lo cual dio origen a la prescripción de términos, </w:t>
      </w:r>
      <w:r>
        <w:rPr>
          <w:rFonts w:cs="Arial" w:ascii="Arial" w:hAnsi="Arial"/>
          <w:sz w:val="24"/>
          <w:szCs w:val="24"/>
        </w:rPr>
        <w:t xml:space="preserve">de conformidad  con el artículo  137 del Decreto 807 de 1993, </w:t>
      </w:r>
      <w:r>
        <w:rPr>
          <w:rFonts w:cs="Arial" w:ascii="Arial" w:hAnsi="Arial"/>
          <w:sz w:val="24"/>
          <w:szCs w:val="24"/>
          <w:lang w:val="es-MX"/>
        </w:rPr>
        <w:t xml:space="preserve"> dado que no obstante la complejidad de actuaciones inmersas en el proceso coactivo, la orden de medida cautelar se cuatro años después de notificado los mandamientos de pago.   Este hallazgo igualmente tiene incidencia disciplinaria y se trasladará al competente</w:t>
      </w:r>
    </w:p>
    <w:p>
      <w:pPr>
        <w:pStyle w:val="Header"/>
        <w:jc w:val="both"/>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sz w:val="24"/>
          <w:szCs w:val="24"/>
        </w:rPr>
      </w:pPr>
      <w:r>
        <w:rPr>
          <w:rFonts w:cs="Arial" w:ascii="Arial" w:hAnsi="Arial"/>
          <w:sz w:val="24"/>
          <w:szCs w:val="24"/>
        </w:rPr>
        <w:t xml:space="preserve">2.3.1.5 HALLAZGO FISCAL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Header"/>
        <w:jc w:val="both"/>
        <w:rPr>
          <w:rFonts w:ascii="Arial" w:hAnsi="Arial" w:cs="Arial"/>
          <w:b/>
          <w:b/>
          <w:sz w:val="24"/>
          <w:szCs w:val="24"/>
          <w:lang w:val="it-IT"/>
        </w:rPr>
      </w:pPr>
      <w:r>
        <w:rPr>
          <w:rFonts w:cs="Arial" w:ascii="Arial" w:hAnsi="Arial"/>
          <w:b/>
          <w:sz w:val="24"/>
          <w:szCs w:val="24"/>
          <w:lang w:val="it-IT"/>
        </w:rPr>
        <w:t>COLTELAS S.A. - NIT 860051430</w:t>
      </w:r>
    </w:p>
    <w:p>
      <w:pPr>
        <w:pStyle w:val="Header"/>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es-MX"/>
        </w:rPr>
      </w:pPr>
      <w:r>
        <w:rPr>
          <w:rFonts w:cs="Arial" w:ascii="Arial" w:hAnsi="Arial"/>
          <w:sz w:val="24"/>
          <w:szCs w:val="24"/>
          <w:lang w:val="es-MX"/>
        </w:rPr>
        <w:t xml:space="preserve">El 21 de abril de 1999 se notificó mandamiento de pago expedido mediante resolución P000345 de 18-02-99 por mora en el pago de la vigencia 1993 dado que la presento sin pago. Este acto se notificó el 18 de febrero de 1999, según se colige de la comunicación del representante liquidador de la empresa de fecha 21 de septiembre del 200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oficio de fecha 24-05-99 el contribuyente informa que remite constancia de los pagos de las cuotas realizados por la vigencia 1993, en tal sentido con memorando interno SH 99 441 01 1135 de 21-10-99 el Jefe de la Unidad de recaudo informa al grupo coactivo que de la revisión y análisis de la cuenta del contribuyente se determinó la deuda por la vigencia 1993 en la suma de $34.489.38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falta de herramientas de sistemas generan cualquier cantidad de incertidumbres sobre la deuda real, de tal suerte que con resolución 018 de 31-03-00 se decreta embargo a varios contribuyentes entre los cuales se encuentra Coltelas S.A. en cuantía </w:t>
      </w:r>
      <w:r>
        <w:rPr>
          <w:rFonts w:cs="Arial" w:ascii="Arial" w:hAnsi="Arial"/>
          <w:b/>
          <w:sz w:val="24"/>
          <w:szCs w:val="24"/>
          <w:lang w:val="es-MX"/>
        </w:rPr>
        <w:t>$33.000.0000</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u w:val="single"/>
          <w:lang w:val="es-MX"/>
        </w:rPr>
        <w:t>Posteriormente, con memorando interno SH 2003C IE 7311 de 04-03-03 la Unidad de Cobranzas remitió a cuentas corrientes solicitud con sello urgente, el análisis de cuenta del contribuyente por la vigencia 1993</w:t>
      </w:r>
      <w:r>
        <w:rPr>
          <w:rFonts w:cs="Arial" w:ascii="Arial" w:hAnsi="Arial"/>
          <w:sz w:val="24"/>
          <w:szCs w:val="24"/>
          <w:lang w:val="es-MX"/>
        </w:rPr>
        <w:t xml:space="preserve">,  y con memorando SH 2003 441 01 IE 9845 de 25-04-03 se le informa a cobranzas que aplicados los pagos queda con una deuda por concepto de capital de </w:t>
      </w:r>
      <w:r>
        <w:rPr>
          <w:rFonts w:cs="Arial" w:ascii="Arial" w:hAnsi="Arial"/>
          <w:b/>
          <w:sz w:val="24"/>
          <w:szCs w:val="24"/>
          <w:lang w:val="es-MX"/>
        </w:rPr>
        <w:t>$10.013.569</w:t>
      </w:r>
      <w:r>
        <w:rPr>
          <w:rFonts w:cs="Arial" w:ascii="Arial" w:hAnsi="Arial"/>
          <w:sz w:val="24"/>
          <w:szCs w:val="24"/>
          <w:lang w:val="es-MX"/>
        </w:rPr>
        <w:t xml:space="preserve"> vigencia 1993, (deuda informada al contribuyente con oficio de 06-06-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No hay evidencia de las gestiones realizadas frente a la efectividad del embargo realizado en cuantía de $33.000.000, pues buena parte del tiempo que tenia la Unidad de Cobranzas para agotar el proceso de cobro, la dedicó a lograr la depuración del saldo real de la cuenta, de tal suerte que la ésta se define solo hasta el 6 de junio de 2003, es decir a 8 meses de que operara la prescrip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inalmente con oficio de fecha 21-09-05 el representante liquidador de la empresa solicita la prescripción de la deuda aduciendo que atendiendo que el  mandamiento de pago fue notificado el  18-02-99,  el término concluyó el 18 de febrero de 2004, sin que se presentaran actuaciones que nuevamente suspendieran y/o interrumpieran lo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forme a lo anterior, se decreto auto de apertura de pruebas mediante acto No. 2005 EE 251485 de 20-10-05 y con resolución No DDI 0011310 2006 EE 8391 de 26-01-06 se decreta la prescripción de la obligación por $10.013.569, por la vigencia 1993.</w:t>
      </w:r>
      <w:r>
        <w:rPr>
          <w:rFonts w:cs="Arial" w:ascii="Arial" w:hAnsi="Arial"/>
          <w:b/>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consiguiente, el Distrito dejó de percibir recursos en cuantía de </w:t>
      </w:r>
      <w:r>
        <w:rPr>
          <w:rFonts w:cs="Arial" w:ascii="Arial" w:hAnsi="Arial"/>
          <w:b/>
          <w:sz w:val="24"/>
          <w:szCs w:val="24"/>
          <w:lang w:val="es-MX"/>
        </w:rPr>
        <w:t>$10.013.569</w:t>
      </w:r>
      <w:r>
        <w:rPr>
          <w:rFonts w:cs="Arial" w:ascii="Arial" w:hAnsi="Arial"/>
          <w:sz w:val="24"/>
          <w:szCs w:val="24"/>
          <w:lang w:val="es-MX"/>
        </w:rPr>
        <w:t xml:space="preserve"> constituyendo daño al patrimonio; ya que transcurrieron los cinco años que tenía la Dirección Distrital de Impuestos para lograr el pago de la deuda fiscal a cargo del contribuyente Coltelas S.A, de conformidad con el articulo 137 del decreto 807 de 1993 en concordancia con el articulo 817 del Estatuto Tributario Nacional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 xml:space="preserve">2.3.1.6 HALLAZGO FISC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ISTRIBUIDORA TROPIVENTAS LTDA En Liquidación. NIT: 860.058.67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Contribuyente se le libraron los siguientes mandamientos de pag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32</w:t>
      </w:r>
    </w:p>
    <w:p>
      <w:pPr>
        <w:pStyle w:val="Normal"/>
        <w:jc w:val="center"/>
        <w:rPr/>
      </w:pPr>
      <w:r>
        <w:rPr/>
        <w:t>MANDAMIENTOS DE PAGO</w:t>
      </w:r>
    </w:p>
    <w:tbl>
      <w:tblPr>
        <w:tblW w:w="8046" w:type="dxa"/>
        <w:jc w:val="left"/>
        <w:tblInd w:w="355" w:type="dxa"/>
        <w:tblLayout w:type="fixed"/>
        <w:tblCellMar>
          <w:top w:w="0" w:type="dxa"/>
          <w:left w:w="108" w:type="dxa"/>
          <w:bottom w:w="0" w:type="dxa"/>
          <w:right w:w="108" w:type="dxa"/>
        </w:tblCellMar>
      </w:tblPr>
      <w:tblGrid>
        <w:gridCol w:w="1483"/>
        <w:gridCol w:w="1573"/>
        <w:gridCol w:w="1252"/>
        <w:gridCol w:w="1578"/>
        <w:gridCol w:w="21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DIEN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MAND. PAG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IODO- 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NOTIFICACIÓ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17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17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11/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de 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11/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07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12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9/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 de 19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5" w:leader="none"/>
              </w:tabs>
              <w:jc w:val="right"/>
              <w:rPr>
                <w:rFonts w:ascii="Arial" w:hAnsi="Arial" w:cs="Arial"/>
              </w:rPr>
            </w:pPr>
            <w:r>
              <w:rPr>
                <w:rFonts w:cs="Arial" w:ascii="Arial" w:hAnsi="Arial"/>
              </w:rPr>
              <w:tab/>
              <w:t>2000/10/03</w:t>
            </w:r>
          </w:p>
        </w:tc>
      </w:tr>
    </w:tbl>
    <w:p>
      <w:pPr>
        <w:pStyle w:val="Normal"/>
        <w:ind w:left="708" w:hanging="0"/>
        <w:jc w:val="both"/>
        <w:rPr>
          <w:rFonts w:ascii="Arial" w:hAnsi="Arial" w:cs="Arial"/>
          <w:sz w:val="16"/>
          <w:szCs w:val="16"/>
          <w:lang w:val="es-MX"/>
        </w:rPr>
      </w:pPr>
      <w:r>
        <w:rPr>
          <w:rFonts w:cs="Arial" w:ascii="Arial" w:hAnsi="Arial"/>
          <w:sz w:val="16"/>
          <w:szCs w:val="16"/>
          <w:lang w:val="es-MX"/>
        </w:rPr>
        <w:t>Fuente: Expedientes</w:t>
      </w:r>
    </w:p>
    <w:p>
      <w:pPr>
        <w:pStyle w:val="Normal"/>
        <w:jc w:val="both"/>
        <w:rPr/>
      </w:pPr>
      <w:r>
        <w:rPr>
          <w:rFonts w:cs="Arial" w:ascii="Arial" w:hAnsi="Arial"/>
          <w:sz w:val="24"/>
          <w:szCs w:val="24"/>
          <w:lang w:val="es-MX"/>
        </w:rPr>
        <w:t>El mandamiento de pago 011759  recoge la deuda  de la  de la vigencia 1996-5  dado que presento declaración sin pago, por valor de $8.553.000. De igual manera, el mandamiento de pago 011201, por valor de $772.270 de la vigencia 1995-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la Resolución DDI003903 del 2005/09/23, se decretó el embargo de los establecimientos de comercio, de las cuentas en entidades financieras y de los bienes muebles e inmuebles del contribuyente por los periodos 1995-6 y 1996-5 por $31.792.5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ante derecho de petición fechado el 2006/03/06, recibido con cordis 2006ER26634 del 2006/03/31, el contribuyente solicita se declare la prescripción de la acción de cobro de las obligaciones por concepto de Industria y Comercio correspondientes a las vigencias 1995, 1996 y 1999 y se ordene el archivo de los respectivos procesos de cob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Unidad de Cobranzas de la Subdirección de Impuestos a la Producción y al Consumo de la DDI, profirió la Resolución DDI 040880 del 2006/05/30, EE137759, mediante la cual se declaran prescritas las obligaciones por concepto del  Impuesto de Industria, Comercio, Avisos y Tableros, correspondientes a los años gravables 1995-6 por $772.270; 1996-4 por $280.000; 1996-5 por $8.553.000; y 1999-6 por $150.000, para un total de $9.755.270. Adicionalmente,  se dejan sin efecto de cobro los valores referidos y se levanta la medida de embargo decret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ado que el Distrito Capital dejó de percibir los valores en cuantía </w:t>
      </w:r>
      <w:r>
        <w:rPr>
          <w:rFonts w:cs="Arial" w:ascii="Arial" w:hAnsi="Arial"/>
          <w:b/>
          <w:sz w:val="24"/>
          <w:szCs w:val="24"/>
          <w:lang w:val="es-MX"/>
        </w:rPr>
        <w:t xml:space="preserve">$9.755.270, </w:t>
      </w:r>
      <w:r>
        <w:rPr>
          <w:rFonts w:cs="Arial" w:ascii="Arial" w:hAnsi="Arial"/>
          <w:sz w:val="24"/>
          <w:szCs w:val="24"/>
          <w:lang w:val="es-MX"/>
        </w:rPr>
        <w:t xml:space="preserve">se constituye un presunto detrimento patrimonial por falta gestión de cobro de las obligaciones fiscales del contribuyente; como prueba de la deficiente actuación,  la resolución que ordenó el embargo de los </w:t>
      </w:r>
      <w:r>
        <w:rPr>
          <w:rFonts w:cs="Arial" w:ascii="Arial" w:hAnsi="Arial"/>
          <w:sz w:val="24"/>
          <w:szCs w:val="24"/>
          <w:u w:val="single"/>
          <w:lang w:val="es-MX"/>
        </w:rPr>
        <w:t>bienes del contribuyente se profirió a sólo 54 días de que prescribieran los términos del mandamiento de pago 011759 y 10 días antes de que prescribiera el mandamiento de pago 011201</w:t>
      </w:r>
      <w:r>
        <w:rPr>
          <w:rFonts w:cs="Arial" w:ascii="Arial" w:hAnsi="Arial"/>
          <w:sz w:val="24"/>
          <w:szCs w:val="24"/>
          <w:lang w:val="es-MX"/>
        </w:rPr>
        <w:t>,  con el agravante que este contribuyente según cerificado de la Cámara de Comercio se liquido en forma voluntaria y la  Secretaria de Hacienda no se hizo parte en dicho proce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rPr>
        <w:t xml:space="preserve">Si bien es cierto en la respuesta se argumenta que no fue posible la constitución de títulos  judiciales con ocasión de la medida cautelar, esta situación es resultado lógico de la tardanza  en la orden de la referida medida  y en el oportuno inicio de los procesos, que como ya se indicó la orden de embargo, se profiere a menos de dos meses de concluir el termino para agotar la etapa de cobro coactivo, </w:t>
      </w:r>
      <w:r>
        <w:rPr>
          <w:rFonts w:cs="Arial" w:ascii="Arial" w:hAnsi="Arial"/>
          <w:sz w:val="24"/>
          <w:szCs w:val="24"/>
        </w:rPr>
        <w:t>de conformidad  con los artículos 55 y 137 del Decreto 807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MX"/>
        </w:rPr>
        <w:t>Por lo anterior, se confirma el hallazgo fiscal con incidencia disciplinaria.</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1.7 HALLAZGO FISC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AÑÍA DE TRABAJOS GRÁFICOS SALCEDO Y CIA. NIT 800221993</w:t>
      </w:r>
    </w:p>
    <w:p>
      <w:pPr>
        <w:pStyle w:val="Normal"/>
        <w:jc w:val="both"/>
        <w:rPr/>
      </w:pPr>
      <w:r>
        <w:rPr>
          <w:rFonts w:cs="Arial" w:ascii="Arial" w:hAnsi="Arial"/>
          <w:sz w:val="24"/>
          <w:szCs w:val="24"/>
        </w:rPr>
        <w:t xml:space="preserve">Este contribuyente tiene el Mandamiento de pago No. P002783 de julio 23 de 1999 por los periodos (6)1994; (1 a 5) 1995 total $4.596.000. Al respecto debe señalarse que resulta particular  que hay otro con el mismo número y por las mismas vigencias pero de fecha 6 de diciembre  de 19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la comunicación de notificación se envía en dos oportunidades a la misma dirección, pero es devuelta por el motivo (no reside en la dirección), según respuesta de la entidad, se admite haber incurrido en error al escribir el penúltimo dígito del número de la dirección, pero que fue corregido de acuerdo a lo previsto en el art. 9 del Decreto 807 de 1993 en concordancia con el art. 567 del E.T.N., enviando nuevamente la citación y el correo certificado a la dirección reportada por el contribuyente, para finalmente notificar por aviso el 28-08-2000  en la Repu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estión se reduce a la  orden de embargo mediante Resolución No 173 de 13 de Marzo de 2003, es decir 4 años después y adicionalmente,  nunca se realizó seguimiento en los meses restantes, de tal forma que el 6 de diciembre de 2004, culminó el término de los cinco años que tenían para agotar el proceso de cobro y  el contribuyente solicitó prescripción el 25-06-2004 por las vigencias 94-6 y 95 (1 a 5); 96-1,  97-6, la cual se resuelve mediante Resolución DDI 031245 CORDIS 23006 EE 82982 del 07 de abril de 2006, por las vigencias  94 y 9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consecuencia de la ausencia de la inactividad en el proceso de cobro por espacio 4, se constituyo un daño patrimonial en cuantía de </w:t>
      </w:r>
      <w:r>
        <w:rPr>
          <w:rFonts w:cs="Arial" w:ascii="Arial" w:hAnsi="Arial"/>
          <w:b/>
          <w:sz w:val="24"/>
          <w:szCs w:val="24"/>
        </w:rPr>
        <w:t>$4.596.000</w:t>
      </w:r>
      <w:r>
        <w:rPr>
          <w:rFonts w:cs="Arial" w:ascii="Arial" w:hAnsi="Arial"/>
          <w:sz w:val="24"/>
          <w:szCs w:val="24"/>
        </w:rPr>
        <w:t xml:space="preserve">, pues los argumentos de las respuestas no lograron desvirtuar el referido daño patrimoni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1.8 HALLAZGO FISC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RETERIA LA UNION LTDA</w:t>
      </w:r>
    </w:p>
    <w:p>
      <w:pPr>
        <w:pStyle w:val="Normal"/>
        <w:jc w:val="both"/>
        <w:rPr/>
      </w:pPr>
      <w:r>
        <w:rPr>
          <w:rFonts w:cs="Arial" w:ascii="Arial" w:hAnsi="Arial"/>
          <w:sz w:val="24"/>
          <w:szCs w:val="24"/>
        </w:rPr>
        <w:t>Se expidió Mandamiento de pago 017078 con fecha 12 diciembre de 2003 por el periodo 06 de la vigencia 1998, por valor de $1.519.000, este acto no incluyó los periodos (1 a 5) de la misma vigencia cuya cuantía ascendía a $11.417.000, sin embargo no aparece acto administrativo o gestión de cobro por parte de la DDI, tendiente a recuperar esta alta suma de d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spuesta de la entidad argumenta que dado que este contribuyente se reporto para la época en estado de liquidación voluntaria, se calificó como cartera de dudosa recuperación, esta apreciación no se acepta por parte del ente de control, pues si bien se inscribió en la Superintendencia de Sociedades, la liquidación nunca se dio y es así que este contribuyente continuó presentando las declaraciones regular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única gestión se reporta la Resolución de embargo DDI-3053 con fecha 07-03-2006 por las vigencias objetos de los mandamientos 98-6; 99-1; 2001-1 para un total de $3.198.000,  pero no hay evidencia del seguimiento al reporte de la medida cautelar.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Resolución DDI-072604  del 30 de noviembre de 2006, en respuesta ala solicitud de fecha 14 de agosto de  2006, se ordena la prescripción  de los siguientes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gencia 1997 $1.398.000 periodo 4; $1.501.000 del periodo 5, $2.263.000 periodo 6; por el año 1998 $2.365.000, periodo 1 $2.539.000, periodo 2; $2.170.000 periodo 3; $2.132.000 periodo 4; $2.211.000 periodo 5 y $1.519.000 periodo 6; vigencia 1999 $1.807.000, periodo 1, $147.000, periodo 2; $264.000 periodo 3, $83.000 periodo 4, $112.000 -5 y 6$114.000 periodo 6; por la vigencia 2000 $108.000-1; $80.000 -2, $2000-3,  $86.000-4 $70.000-5 y  $72.000-6. Para un total 21.042.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ada la deficiente gestión de cobro, se constituye daño patrimonial en cuantía de </w:t>
      </w:r>
      <w:r>
        <w:rPr>
          <w:rFonts w:cs="Arial" w:ascii="Arial" w:hAnsi="Arial"/>
          <w:b/>
          <w:sz w:val="24"/>
          <w:szCs w:val="24"/>
        </w:rPr>
        <w:t>$11.417.000</w:t>
      </w:r>
      <w:r>
        <w:rPr>
          <w:rFonts w:cs="Arial" w:ascii="Arial" w:hAnsi="Arial"/>
          <w:b/>
        </w:rPr>
        <w:t xml:space="preserve"> </w:t>
      </w:r>
      <w:r>
        <w:rPr>
          <w:rFonts w:cs="Arial" w:ascii="Arial" w:hAnsi="Arial"/>
          <w:sz w:val="24"/>
          <w:szCs w:val="24"/>
        </w:rPr>
        <w:t>conforme a los  valores y vigencias que se relacionan a continuación y en las que se incluye de la vigencia 1998 y siguientes, pues para 1997 y anteriores, no es procedente la acción fisc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3</w:t>
      </w:r>
    </w:p>
    <w:p>
      <w:pPr>
        <w:pStyle w:val="Normal"/>
        <w:jc w:val="center"/>
        <w:rPr>
          <w:rFonts w:ascii="Arial" w:hAnsi="Arial" w:cs="Arial"/>
          <w:sz w:val="24"/>
          <w:szCs w:val="24"/>
        </w:rPr>
      </w:pPr>
      <w:r>
        <w:rPr>
          <w:rFonts w:cs="Arial" w:ascii="Arial" w:hAnsi="Arial"/>
          <w:b/>
        </w:rPr>
        <w:t>OBLIGACIONES TRIBUTARIAS</w:t>
      </w:r>
      <w:r>
        <w:rPr>
          <w:rFonts w:cs="Arial" w:ascii="Arial" w:hAnsi="Arial"/>
          <w:sz w:val="24"/>
          <w:szCs w:val="24"/>
        </w:rPr>
        <w:t xml:space="preserve"> </w:t>
      </w:r>
    </w:p>
    <w:p>
      <w:pPr>
        <w:pStyle w:val="Normal"/>
        <w:ind w:left="4248" w:hanging="0"/>
        <w:jc w:val="both"/>
        <w:rPr>
          <w:rFonts w:ascii="Arial" w:hAnsi="Arial" w:cs="Arial"/>
          <w:sz w:val="16"/>
          <w:szCs w:val="16"/>
        </w:rPr>
      </w:pPr>
      <w:r>
        <w:rPr>
          <w:rFonts w:cs="Arial" w:ascii="Arial" w:hAnsi="Arial"/>
          <w:sz w:val="16"/>
          <w:szCs w:val="16"/>
        </w:rPr>
        <w:tab/>
        <w:tab/>
        <w:tab/>
        <w:t>Pesos</w:t>
      </w:r>
    </w:p>
    <w:tbl>
      <w:tblPr>
        <w:tblW w:w="5868" w:type="dxa"/>
        <w:jc w:val="center"/>
        <w:tblInd w:w="0" w:type="dxa"/>
        <w:tblLayout w:type="fixed"/>
        <w:tblCellMar>
          <w:top w:w="0" w:type="dxa"/>
          <w:left w:w="108" w:type="dxa"/>
          <w:bottom w:w="0" w:type="dxa"/>
          <w:right w:w="108" w:type="dxa"/>
        </w:tblCellMar>
      </w:tblPr>
      <w:tblGrid>
        <w:gridCol w:w="1271"/>
        <w:gridCol w:w="2797"/>
        <w:gridCol w:w="1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PRES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UES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5.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9.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1.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1.417.000</w:t>
            </w:r>
          </w:p>
        </w:tc>
      </w:tr>
    </w:tbl>
    <w:p>
      <w:pPr>
        <w:pStyle w:val="Header"/>
        <w:ind w:left="1416" w:hanging="0"/>
        <w:jc w:val="both"/>
        <w:rPr>
          <w:rFonts w:ascii="Arial" w:hAnsi="Arial" w:cs="Arial"/>
          <w:i/>
          <w:i/>
          <w:lang w:val="es-MX"/>
        </w:rPr>
      </w:pPr>
      <w:r>
        <w:rPr>
          <w:rFonts w:cs="Arial" w:ascii="Arial" w:hAnsi="Arial"/>
          <w:sz w:val="16"/>
          <w:szCs w:val="16"/>
          <w:lang w:val="es-MX"/>
        </w:rPr>
        <w:t>Fuente: Estados de cuenta SHDA</w:t>
      </w:r>
      <w:r>
        <w:rPr>
          <w:rFonts w:cs="Arial" w:ascii="Arial" w:hAnsi="Arial"/>
          <w:i/>
          <w:lang w:val="es-MX"/>
        </w:rPr>
        <w:t>-</w:t>
      </w:r>
    </w:p>
    <w:p>
      <w:pPr>
        <w:pStyle w:val="Header"/>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Debe señalarse que  las respuestas de la entidad no lograron desvirtuar el daño fiscal, en tal sentido se confirma el hallazgo con incidencia disciplinaria y se trasladará al ente competente, dada la transgresión </w:t>
      </w:r>
      <w:r>
        <w:rPr>
          <w:rFonts w:cs="Arial" w:ascii="Arial" w:hAnsi="Arial"/>
          <w:sz w:val="24"/>
          <w:szCs w:val="24"/>
        </w:rPr>
        <w:t>de los artículos 55 y 137 del Decreto 807 de 1993.</w:t>
      </w:r>
    </w:p>
    <w:p>
      <w:pPr>
        <w:pStyle w:val="Header"/>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Debe advertirse</w:t>
      </w:r>
      <w:r>
        <w:rPr>
          <w:rFonts w:cs="Arial" w:ascii="Arial" w:hAnsi="Arial"/>
          <w:sz w:val="24"/>
          <w:szCs w:val="24"/>
        </w:rPr>
        <w:t xml:space="preserve"> que el Mandamiento de pago 017078 con fecha 12 diciembre de 2003 por el periodo 06 de la vigencia 1998, por valor de $1.519.000, prescribirá en el 2008, si no se gestiona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 la evaluación realizada por la Contraloría de Bogotá a la gestión tributaria de la Secretaria de Hacienda Distrital, se obtuvieron los siguiente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Empresas de Vigilancia y Seguri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3.1.9.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alizado el análisis del recaudo de ICA de las empresas de vigilancia privada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olicitó listado de las empresas inscritas o registradas durante las vigencias 2002-2006, a la Secretaria de Hacienda Distrital, información que fue suministrada con radicado No. 2007EE7217 del 25 de abril de 2007, igualmente se solicitó la información a la Superintendencia de Vigilancia y Seguridad Privada y a la Cámara de Comercio de Bogotá. También se solicitó la cartera morosa de las empresas de vigilancia y seguridad  privada adeudada para los periodos 2002-2006 a la Dirección Distrital de Impuestos, información que llegó con el radicado No. 2007EE167778 el 16 de julio del 2007, esta información hace parte de la última cartera  certificada de la cuenta corriente del Sistema Integrado de Información Tributaria - SITII - en el mes de septiembre del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a información se realizaron cruces y filtros para determinar durante periodo 2002 – 2006 el total del recaudo del impuesto, la cartera generada y los posibles contribuyentes omisos, aspectos básicos que permiten observar la gestión de la Dirección Distrital de Impuestos - DDI - frente a este recaudo que favorece a la seguridad capitalin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i/>
          <w:i/>
          <w:szCs w:val="24"/>
          <w:lang w:val="es-ES"/>
        </w:rPr>
      </w:pPr>
      <w:r>
        <w:rPr>
          <w:rFonts w:cs="Arial" w:ascii="Arial" w:hAnsi="Arial"/>
          <w:b w:val="false"/>
          <w:i/>
          <w:szCs w:val="24"/>
          <w:lang w:val="es-ES"/>
        </w:rPr>
        <w:t>Empresas de Vigilancia que Tributaron en el período 2002-2006</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sz w:val="24"/>
          <w:szCs w:val="24"/>
        </w:rPr>
        <w:t>La Secretaría de Hacienda Distrital recaudó los tributos de 443 empresas de vigilancia registradas en el 2002 pasando a 642 en el 2006, por lo que se evidencia un incremento de 199 empresas en total, siendo el período 2002-2003 el de mayor aumento como se puede observar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4</w:t>
      </w:r>
    </w:p>
    <w:p>
      <w:pPr>
        <w:pStyle w:val="Normal"/>
        <w:jc w:val="center"/>
        <w:rPr>
          <w:rFonts w:ascii="Arial" w:hAnsi="Arial" w:cs="Arial"/>
          <w:b/>
          <w:b/>
        </w:rPr>
      </w:pPr>
      <w:r>
        <w:rPr>
          <w:rFonts w:cs="Arial" w:ascii="Arial" w:hAnsi="Arial"/>
          <w:b/>
        </w:rPr>
        <w:t>NÚMERO DE EMPRESAS REGISTRADAS POR AÑO EN LA SHD</w:t>
      </w:r>
    </w:p>
    <w:p>
      <w:pPr>
        <w:pStyle w:val="Normal"/>
        <w:jc w:val="right"/>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4">
                <wp:simplePos x="0" y="0"/>
                <wp:positionH relativeFrom="page">
                  <wp:posOffset>1499870</wp:posOffset>
                </wp:positionH>
                <wp:positionV relativeFrom="paragraph">
                  <wp:posOffset>77470</wp:posOffset>
                </wp:positionV>
                <wp:extent cx="4457700" cy="1066800"/>
                <wp:effectExtent l="0" t="0" r="0" b="0"/>
                <wp:wrapSquare wrapText="bothSides"/>
                <wp:docPr id="9" name="Frame2"/>
                <a:graphic xmlns:a="http://schemas.openxmlformats.org/drawingml/2006/main">
                  <a:graphicData uri="http://schemas.microsoft.com/office/word/2010/wordprocessingShape">
                    <wps:wsp>
                      <wps:cNvSpPr txBox="1"/>
                      <wps:spPr>
                        <a:xfrm>
                          <a:off x="0" y="0"/>
                          <a:ext cx="4457700" cy="106680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065"/>
                              <w:gridCol w:w="2280"/>
                              <w:gridCol w:w="267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Ñ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CONTRIBUYENT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EMPRESAS QUE</w:t>
                                  </w:r>
                                </w:p>
                                <w:p>
                                  <w:pPr>
                                    <w:pStyle w:val="Normal"/>
                                    <w:jc w:val="center"/>
                                    <w:rPr>
                                      <w:rFonts w:ascii="Arial" w:hAnsi="Arial" w:cs="Arial"/>
                                      <w:b/>
                                      <w:b/>
                                    </w:rPr>
                                  </w:pPr>
                                  <w:r>
                                    <w:rPr>
                                      <w:rFonts w:cs="Arial" w:ascii="Arial" w:hAnsi="Arial"/>
                                      <w:b/>
                                    </w:rPr>
                                    <w:t>AUMENTAR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16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bl>
                        </w:txbxContent>
                      </wps:txbx>
                      <wps:bodyPr anchor="t" lIns="0" tIns="0" rIns="0" bIns="0">
                        <a:noAutofit/>
                      </wps:bodyPr>
                    </wps:wsp>
                  </a:graphicData>
                </a:graphic>
              </wp:anchor>
            </w:drawing>
          </mc:Choice>
          <mc:Fallback>
            <w:pict>
              <v:rect fillcolor="#FFFFFF" style="position:absolute;rotation:-0;width:351pt;height:84pt;mso-wrap-distance-left:7.05pt;mso-wrap-distance-right:7.05pt;mso-wrap-distance-top:0pt;mso-wrap-distance-bottom:0pt;margin-top:6.1pt;mso-position-vertical-relative:text;margin-left:118.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065"/>
                        <w:gridCol w:w="2280"/>
                        <w:gridCol w:w="267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Ñ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CONTRIBUYENT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EMPRESAS QUE</w:t>
                            </w:r>
                          </w:p>
                          <w:p>
                            <w:pPr>
                              <w:pStyle w:val="Normal"/>
                              <w:jc w:val="center"/>
                              <w:rPr>
                                <w:rFonts w:ascii="Arial" w:hAnsi="Arial" w:cs="Arial"/>
                                <w:b/>
                                <w:b/>
                              </w:rPr>
                            </w:pPr>
                            <w:r>
                              <w:rPr>
                                <w:rFonts w:cs="Arial" w:ascii="Arial" w:hAnsi="Arial"/>
                                <w:b/>
                              </w:rPr>
                              <w:t>AUMENTAR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16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ind w:left="708" w:hanging="0"/>
        <w:rPr>
          <w:rFonts w:ascii="Arial" w:hAnsi="Arial" w:cs="Arial"/>
          <w:sz w:val="16"/>
          <w:szCs w:val="16"/>
        </w:rPr>
      </w:pPr>
      <w:r>
        <w:rPr>
          <w:rFonts w:cs="Arial" w:ascii="Arial" w:hAnsi="Arial"/>
          <w:sz w:val="16"/>
          <w:szCs w:val="16"/>
        </w:rPr>
        <w:t>Fuente: Base de datos de los Contribuyentes ICA para las  Empresas de Vigilancia y segurid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rivada de la SHD 2002-2006/Tabulado Equipo Auditor Noviembre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ase de datos de la SHD de las empresas de vigilancia presentadas, contiene las declaraciones tributarias bajo el código CIIU ICA 7492 especificando los valores pagados y no pagados por cada contribuyente en las diferentes vigencias, precisando que el Distrito ha recaudado por concepto de ICA-Empresas de Vigilancia la suma de $30.694.5 millones. En el siguiente cuadro se presenta  el aumento en los valores recaudados, se observa que esta actividad económica no es estática sino que mantiene un crecimiento moderado siendo el 2006 la vigencia de mayor incremento con el 26% entre las cinco vigencias (Grafica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5</w:t>
      </w:r>
    </w:p>
    <w:p>
      <w:pPr>
        <w:pStyle w:val="Normal"/>
        <w:jc w:val="center"/>
        <w:rPr>
          <w:rFonts w:ascii="Arial" w:hAnsi="Arial" w:cs="Arial"/>
          <w:b/>
          <w:b/>
        </w:rPr>
      </w:pPr>
      <w:r>
        <w:rPr>
          <w:rFonts w:cs="Arial" w:ascii="Arial" w:hAnsi="Arial"/>
          <w:b/>
          <w:bCs/>
        </w:rPr>
        <w:t>COMPORTAMIENTO DEL VALOR RECAUDADO POR LAS EMPRESAS DE VIGILANCIA Y SEGURIDAD PRIVADA CONTRIBUYENTES DEL IMPUESTO ICA  2002-2006</w:t>
      </w:r>
    </w:p>
    <w:p>
      <w:pPr>
        <w:pStyle w:val="Normal"/>
        <w:jc w:val="both"/>
        <w:rPr>
          <w:rFonts w:ascii="Arial" w:hAnsi="Arial" w:cs="Arial"/>
          <w:b/>
          <w:b/>
        </w:rPr>
      </w:pPr>
      <w:r>
        <w:rPr>
          <w:rFonts w:cs="Arial" w:ascii="Arial" w:hAnsi="Arial"/>
          <w:b/>
        </w:rPr>
      </w:r>
    </w:p>
    <w:tbl>
      <w:tblPr>
        <w:tblW w:w="6048" w:type="dxa"/>
        <w:jc w:val="center"/>
        <w:tblInd w:w="0" w:type="dxa"/>
        <w:tblLayout w:type="fixed"/>
        <w:tblCellMar>
          <w:top w:w="0" w:type="dxa"/>
          <w:left w:w="108" w:type="dxa"/>
          <w:bottom w:w="0" w:type="dxa"/>
          <w:right w:w="108" w:type="dxa"/>
        </w:tblCellMar>
      </w:tblPr>
      <w:tblGrid>
        <w:gridCol w:w="1368"/>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RECAUD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IACION DEL VALOR RECAUDADO</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3,072,8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13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43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4,623,6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8,251,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94,515,8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bl>
    <w:p>
      <w:pPr>
        <w:pStyle w:val="Normal"/>
        <w:ind w:left="1416" w:hanging="0"/>
        <w:jc w:val="both"/>
        <w:rPr>
          <w:rFonts w:ascii="Arial" w:hAnsi="Arial" w:cs="Arial"/>
          <w:sz w:val="16"/>
          <w:szCs w:val="16"/>
        </w:rPr>
      </w:pPr>
      <w:r>
        <w:rPr>
          <w:rFonts w:cs="Arial" w:ascii="Arial" w:hAnsi="Arial"/>
          <w:sz w:val="16"/>
          <w:szCs w:val="16"/>
        </w:rPr>
        <w:t xml:space="preserve">Fuente: Base de datos de los contribuyentes ICA para las  Empresas de Vigilancia y </w:t>
      </w:r>
    </w:p>
    <w:p>
      <w:pPr>
        <w:pStyle w:val="Normal"/>
        <w:ind w:left="1416" w:hanging="0"/>
        <w:jc w:val="both"/>
        <w:rPr>
          <w:rFonts w:ascii="Arial" w:hAnsi="Arial" w:cs="Arial"/>
        </w:rPr>
      </w:pPr>
      <w:r>
        <w:rPr>
          <w:rFonts w:cs="Arial" w:ascii="Arial" w:hAnsi="Arial"/>
          <w:sz w:val="16"/>
          <w:szCs w:val="16"/>
        </w:rPr>
        <w:t>Seguridad Privada de la SHD 2002-2006. Tabulación Equipo Auditor</w:t>
      </w:r>
    </w:p>
    <w:p>
      <w:pPr>
        <w:pStyle w:val="Normal"/>
        <w:rPr>
          <w:rFonts w:ascii="Arial" w:hAnsi="Arial" w:cs="Arial"/>
        </w:rPr>
      </w:pPr>
      <w:r>
        <w:rPr>
          <w:rFonts w:cs="Arial" w:ascii="Arial" w:hAnsi="Arial"/>
        </w:rPr>
      </w:r>
    </w:p>
    <w:p>
      <w:pPr>
        <w:pStyle w:val="Normal"/>
        <w:rPr/>
      </w:pPr>
      <w:r>
        <w:rPr/>
      </w:r>
    </w:p>
    <w:p>
      <w:pPr>
        <w:pStyle w:val="Normal"/>
        <w:jc w:val="center"/>
        <w:rPr>
          <w:b/>
          <w:b/>
        </w:rPr>
      </w:pPr>
      <w:r>
        <w:rPr>
          <w:rFonts w:cs="Arial" w:ascii="Arial" w:hAnsi="Arial"/>
          <w:b/>
        </w:rPr>
        <w:t>GRAFICA 1</w:t>
      </w:r>
    </w:p>
    <w:p>
      <w:pPr>
        <w:pStyle w:val="Normal"/>
        <w:jc w:val="center"/>
        <w:rPr>
          <w:b/>
          <w:b/>
        </w:rPr>
      </w:pPr>
      <w:r>
        <w:rPr>
          <w:b/>
        </w:rPr>
      </w:r>
    </w:p>
    <w:p>
      <w:pPr>
        <w:pStyle w:val="Normal"/>
        <w:jc w:val="center"/>
        <w:rPr/>
      </w:pPr>
      <w:r>
        <w:rPr/>
        <w:drawing>
          <wp:inline distT="0" distB="0" distL="0" distR="0">
            <wp:extent cx="5376545" cy="2751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5" r="-9" b="-15"/>
                    <a:stretch>
                      <a:fillRect/>
                    </a:stretch>
                  </pic:blipFill>
                  <pic:spPr bwMode="auto">
                    <a:xfrm>
                      <a:off x="0" y="0"/>
                      <a:ext cx="5376545" cy="27514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uente: Base de datos de los contribuyentes ICA para las  Empresas de Vigilancia y seguridad Privada de la SHD 2002-2006. Tabulación Equipo Audit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4"/>
          <w:szCs w:val="24"/>
        </w:rPr>
        <w:t>Se determinó que el incremento de las empresas por cada año que tributan no guarda relación con los aumentos registrados en los valores recaudados. De otra parte, se tomó de la base de datos las empresas que en alguna vigencia registran valor cero (no pago), con el fin de observar incrementos o disminuciones de las empresas evasoras de esta línea de servicios como se observa a continu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bCs/>
        </w:rPr>
        <w:t>EMPRESAS DE VIGILANCIA Y SEGURIDAD PRIVADA  EVASORAS 2002 –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302" w:type="dxa"/>
        <w:jc w:val="center"/>
        <w:tblInd w:w="0" w:type="dxa"/>
        <w:tblLayout w:type="fixed"/>
        <w:tblCellMar>
          <w:top w:w="0" w:type="dxa"/>
          <w:left w:w="108" w:type="dxa"/>
          <w:bottom w:w="0" w:type="dxa"/>
          <w:right w:w="108" w:type="dxa"/>
        </w:tblCellMar>
      </w:tblPr>
      <w:tblGrid>
        <w:gridCol w:w="1368"/>
        <w:gridCol w:w="2993"/>
        <w:gridCol w:w="29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Ñ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DE EMPRESAS NO PAGAR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301" w:firstLine="1196"/>
              <w:jc w:val="center"/>
              <w:rPr>
                <w:rFonts w:ascii="Arial" w:hAnsi="Arial" w:cs="Arial"/>
                <w:b/>
                <w:b/>
                <w:bCs/>
              </w:rPr>
            </w:pPr>
            <w:r>
              <w:rPr>
                <w:rFonts w:cs="Arial" w:ascii="Arial" w:hAnsi="Arial"/>
                <w:b/>
                <w:bCs/>
              </w:rPr>
              <w:t>INCREMENTO EMPRESAS EVASORA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06</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bl>
    <w:p>
      <w:pPr>
        <w:pStyle w:val="Normal"/>
        <w:ind w:left="1416" w:hanging="0"/>
        <w:jc w:val="both"/>
        <w:rPr>
          <w:rFonts w:ascii="Arial" w:hAnsi="Arial" w:cs="Arial"/>
          <w:sz w:val="16"/>
          <w:szCs w:val="16"/>
        </w:rPr>
      </w:pPr>
      <w:r>
        <w:rPr>
          <w:rFonts w:cs="Arial" w:ascii="Arial" w:hAnsi="Arial"/>
          <w:sz w:val="16"/>
          <w:szCs w:val="16"/>
        </w:rPr>
        <w:t>Fuente: Equipo Auditor Noviembre 2007, Base de datos de los contribuyentes ICA para las</w:t>
      </w:r>
    </w:p>
    <w:p>
      <w:pPr>
        <w:pStyle w:val="Normal"/>
        <w:ind w:left="1416" w:hanging="0"/>
        <w:jc w:val="both"/>
        <w:rPr>
          <w:rFonts w:ascii="Arial" w:hAnsi="Arial" w:cs="Arial"/>
          <w:sz w:val="16"/>
          <w:szCs w:val="16"/>
        </w:rPr>
      </w:pPr>
      <w:r>
        <w:rPr>
          <w:rFonts w:cs="Arial" w:ascii="Arial" w:hAnsi="Arial"/>
          <w:sz w:val="16"/>
          <w:szCs w:val="16"/>
        </w:rPr>
        <w:t>Empresas de Vigilancia y seguridad Privada de la SHD 200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GRAFICA 2</w:t>
      </w:r>
    </w:p>
    <w:p>
      <w:pPr>
        <w:pStyle w:val="Normal"/>
        <w:jc w:val="both"/>
        <w:rPr>
          <w:b/>
          <w:b/>
        </w:rPr>
      </w:pPr>
      <w:r>
        <w:rPr>
          <w:b/>
        </w:rPr>
      </w:r>
    </w:p>
    <w:p>
      <w:pPr>
        <w:pStyle w:val="Normal"/>
        <w:jc w:val="both"/>
        <w:rPr/>
      </w:pPr>
      <w:r>
        <w:rPr/>
        <w:drawing>
          <wp:inline distT="0" distB="0" distL="0" distR="0">
            <wp:extent cx="5610225" cy="2604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14" r="-9" b="-14"/>
                    <a:stretch>
                      <a:fillRect/>
                    </a:stretch>
                  </pic:blipFill>
                  <pic:spPr bwMode="auto">
                    <a:xfrm>
                      <a:off x="0" y="0"/>
                      <a:ext cx="5610225" cy="26047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el cuadro se aprecia, el número de empresas de vigilancia que no pagaron las obligaciones tributarias en cada vigencia, encontrándose que los mayores incrementos por evasión están en las vigencias 2003-2004 y en el 2006 se presentó una disminución de las empresas que no han pagado 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gráfica No. 2, al comparar las variaciones porcentuales entre las que pagaron y las evasoras, se observa que en el 2002 eran más las empresas que pagaban, pero caso contrario sucedió en el 2003, donde se estableció que crecieron más las que no pagaban en un 26%, esta tendencia continuó para las vigencias 2004 y 2006, si bien es cierto se disminuyó el porcentaje de las empresas evasoras, continuó el bajo índice de las que cumplen con sus impue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onces la gestión de recaudo tributario requiere de la evaluación de las políticas implementadas con el fin de lograr invertir estos porcentajes reduciendo el número de contribuyentes evasores, teniendo en cuenta que ninguna empresa de vigilancia esta exenta del pago. </w:t>
      </w:r>
    </w:p>
    <w:p>
      <w:pPr>
        <w:pStyle w:val="Heading4"/>
        <w:ind w:left="4253" w:hanging="4253"/>
        <w:rPr>
          <w:rFonts w:ascii="Arial" w:hAnsi="Arial" w:cs="Arial"/>
          <w:sz w:val="24"/>
          <w:szCs w:val="24"/>
        </w:rPr>
      </w:pPr>
      <w:r>
        <w:rPr>
          <w:rFonts w:cs="Arial"/>
          <w:sz w:val="24"/>
          <w:szCs w:val="24"/>
        </w:rPr>
      </w:r>
    </w:p>
    <w:p>
      <w:pPr>
        <w:pStyle w:val="Heading4"/>
        <w:ind w:left="4253" w:hanging="4253"/>
        <w:rPr>
          <w:rFonts w:cs="Arial"/>
          <w:i/>
          <w:i/>
          <w:szCs w:val="24"/>
        </w:rPr>
      </w:pPr>
      <w:r>
        <w:rPr>
          <w:rFonts w:cs="Arial"/>
          <w:i/>
          <w:szCs w:val="24"/>
        </w:rPr>
        <w:t>La Cartera certificada de las Empresas de Vigilancia 2002—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verificación al control y seguimiento de la gestión de cobro, se evidenció que en la cartera certificada de la Dirección Distrital de Impuestos a septiembre de 2006, se encontraron registrados 319 nits con un valor de deuda (saldo más capital) de $2.759.3 millones, determinándose que de la base de datos de los contribuyentes con el código CIIU ICA 7492 que no pagan, se encuentran en la cartera morosa. Igualmente, de la base de los contribuyentes se realizó un filtro para identificar aquellas empresas que en alguna vigencia no cumplieron con su obligación tributaria, esta información se cruzó con la cartera certificada logrando establecer que existen empresas que aunque no pagan el impuesto, tampoco se les aplica el proceso de cobro como se ve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7</w:t>
      </w:r>
    </w:p>
    <w:p>
      <w:pPr>
        <w:pStyle w:val="Normal"/>
        <w:jc w:val="center"/>
        <w:rPr/>
      </w:pPr>
      <w:r>
        <w:rPr/>
        <w:t xml:space="preserve">COMPARATIVO CONTRIBUYENTES VS CARTERA </w:t>
      </w:r>
    </w:p>
    <w:tbl>
      <w:tblPr>
        <w:tblW w:w="9000" w:type="dxa"/>
        <w:jc w:val="left"/>
        <w:tblInd w:w="-52" w:type="dxa"/>
        <w:tblLayout w:type="fixed"/>
        <w:tblCellMar>
          <w:top w:w="0" w:type="dxa"/>
          <w:left w:w="108" w:type="dxa"/>
          <w:bottom w:w="0" w:type="dxa"/>
          <w:right w:w="108" w:type="dxa"/>
        </w:tblCellMar>
      </w:tblPr>
      <w:tblGrid>
        <w:gridCol w:w="1777"/>
        <w:gridCol w:w="2183"/>
        <w:gridCol w:w="2096"/>
        <w:gridCol w:w="2944"/>
      </w:tblGrid>
      <w:tr>
        <w:trPr>
          <w:trHeight w:val="5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DE EMPRESAS DE VIGILANCIA CONTRIBUYENTES POR AÑO EN LA SH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MPRESAS QUE NO PAGARON EN ALGUNA VIGENCI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EMPRESAS EVASORAS NO REGISTRADOS EN LA CARTERA CERTIFICAD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AÑO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CONTRIBUYENT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DE EMPRESAS NO PAGARO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EMPRESAS NO REGISTRADA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se de datos de los contribuyentes ICA para las  Empresas de Vigilancia y Seguridad  Privada de la SHD 2002-2006. Tabulado Grupo Auditor Noviembr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la cuarta columna se aprecian las empresas que no aparecen en la cartera certificada y que hacen parte de las contribuyentes que no han cumplido con su tributación en  alguna vig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indica que hace falta gestión en los procesos de determinación, del cruce de la base de datos declaraciones tributarias CIIU  ICA 7492 con la base de cartera certificada SIT II, ya que se han encontrado algunas inconsistencias       empezando por la falta de cruces entre las bases de datos disponibles, el número de contribuyentes omisos, empresas no registradas que afecta la información que se recibe en el proceso de cobro, que por ser incompleta evidencia una falta de gestión en la recuperación de la cartera lo que genera una incertidumbre sobre el valor de las obligaciones tributarias y su recaudo. </w:t>
      </w:r>
    </w:p>
    <w:p>
      <w:pPr>
        <w:pStyle w:val="Heading4"/>
        <w:ind w:left="4253" w:hanging="4253"/>
        <w:rPr>
          <w:rFonts w:ascii="Arial" w:hAnsi="Arial" w:cs="Arial"/>
          <w:sz w:val="24"/>
          <w:szCs w:val="24"/>
        </w:rPr>
      </w:pPr>
      <w:r>
        <w:rPr>
          <w:rFonts w:cs="Arial"/>
          <w:sz w:val="24"/>
          <w:szCs w:val="24"/>
        </w:rPr>
      </w:r>
    </w:p>
    <w:p>
      <w:pPr>
        <w:pStyle w:val="Heading4"/>
        <w:ind w:left="4253" w:hanging="4253"/>
        <w:rPr>
          <w:rFonts w:cs="Arial"/>
          <w:szCs w:val="24"/>
        </w:rPr>
      </w:pPr>
      <w:r>
        <w:rPr>
          <w:rFonts w:cs="Arial"/>
          <w:szCs w:val="24"/>
        </w:rPr>
        <w:t xml:space="preserve">Empresas Registradas en, la Superintendencia de Vigilancia y Seguridad –SV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24"/>
          <w:szCs w:val="24"/>
        </w:rPr>
        <w:t xml:space="preserve">La Superintendencia registra 2.548 compañías a nivel nacional discriminadas en 10 categorías de las cuales </w:t>
      </w:r>
      <w:r>
        <w:rPr>
          <w:rFonts w:cs="Arial" w:ascii="Arial" w:hAnsi="Arial"/>
          <w:b/>
          <w:bCs/>
          <w:sz w:val="24"/>
          <w:szCs w:val="24"/>
        </w:rPr>
        <w:t>1.484</w:t>
      </w:r>
      <w:r>
        <w:rPr>
          <w:rFonts w:cs="Arial" w:ascii="Arial" w:hAnsi="Arial"/>
          <w:sz w:val="24"/>
          <w:szCs w:val="24"/>
        </w:rPr>
        <w:t xml:space="preserve"> desarrollan su actividad económica en Bogotá, siendo la del Departamento de Seguridad la clasificación que posee el mayor número de empresas afiliadas, seguida de las Empresas de Vigilancia y Seguridad, como se detalla en el cuadro 37. </w:t>
      </w:r>
      <w:r>
        <w:rPr>
          <w:rFonts w:cs="Arial" w:ascii="Arial" w:hAnsi="Arial"/>
        </w:rPr>
        <w:t xml:space="preserve">                   </w:t>
      </w:r>
    </w:p>
    <w:p>
      <w:pPr>
        <w:pStyle w:val="Heading2"/>
        <w:tabs>
          <w:tab w:val="clear" w:pos="360"/>
        </w:tabs>
        <w:ind w:left="0" w:hanging="0"/>
        <w:rPr>
          <w:rFonts w:ascii="Arial" w:hAnsi="Arial" w:cs="Arial"/>
          <w:b w:val="false"/>
          <w:b w:val="false"/>
          <w:bCs/>
          <w:iCs/>
          <w:szCs w:val="24"/>
        </w:rPr>
      </w:pPr>
      <w:r>
        <w:rPr>
          <w:rFonts w:cs="Arial" w:ascii="Arial" w:hAnsi="Arial"/>
          <w:b w:val="false"/>
          <w:bCs/>
          <w:iCs/>
          <w:szCs w:val="24"/>
        </w:rPr>
        <w:t xml:space="preserve">De la información suministrada por la Superintendencia, se tomó como muestra la línea de Empresas de Vigilancia y Seguridad que registra 406 empresas que poseen licencia de funcionamiento para operar legalmente en el Distrito, de las cuales 50 no están registradas en la Base de datos de Hacienda, indicando que hacen parte del grupo de posibles omisos que le adeudan al Distrito. </w:t>
      </w:r>
    </w:p>
    <w:p>
      <w:pPr>
        <w:pStyle w:val="Heading2"/>
        <w:tabs>
          <w:tab w:val="clear" w:pos="360"/>
        </w:tabs>
        <w:ind w:left="0" w:hanging="0"/>
        <w:rPr/>
      </w:pPr>
      <w:r>
        <w:rPr>
          <w:rFonts w:cs="Arial" w:ascii="Arial" w:hAnsi="Arial"/>
          <w:b w:val="false"/>
          <w:bCs/>
          <w:iCs/>
          <w:szCs w:val="24"/>
        </w:rPr>
        <w:t>Del total de empresas de vigilancia en sus diferentes servicios, 1.484, se identificó que existen 165 que no se encuentran registradas en la base de datos del contribuyente bajo el código CIIU ICA 7492 y 642 y que están registradas en hacienda a vigencia 2006, como lo refleja el cuadro 27, de lo que se deduce que la Secretaría de Hacienda DDI no tiene el universo de contribuyentes de está actividad económica; situación que no ha sido detectada por la oficina de determinación de la Subdirección de Impuestos a la Producción y al Consumo y que contraviene los procedimientos de determinación de impuestos a la producción y al consumo 24-PO2, en los siguientes puntos 3.29, 3.30 y las actividades 7- 9 afectándose la generación de cartera SITII, en concordancia con el literal b) del artículo 80 del Decreto 807 de 1993.</w:t>
      </w:r>
    </w:p>
    <w:p>
      <w:pPr>
        <w:pStyle w:val="Heading4"/>
        <w:ind w:left="0" w:hanging="0"/>
        <w:rPr>
          <w:rFonts w:cs="Arial"/>
          <w:i/>
          <w:i/>
          <w:szCs w:val="24"/>
        </w:rPr>
      </w:pPr>
      <w:r>
        <w:rPr>
          <w:rFonts w:cs="Arial"/>
          <w:i/>
          <w:szCs w:val="24"/>
        </w:rPr>
        <w:t>Empresas de vigilancia Registradas en la Cámara de Comercio de Bogotá 2002-2006</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 xml:space="preserve">La información proporcionada por la Cámara de Comercio de Bogotá contenía una de las líneas de la clasificación del servicio de la vigilancia privada, la cual corresponde a las  </w:t>
      </w:r>
      <w:r>
        <w:rPr>
          <w:rFonts w:cs="Arial" w:ascii="Arial" w:hAnsi="Arial"/>
          <w:iCs/>
          <w:sz w:val="24"/>
          <w:szCs w:val="24"/>
        </w:rPr>
        <w:t>Empresas de Vigilancia</w:t>
      </w:r>
      <w:r>
        <w:rPr>
          <w:rFonts w:cs="Arial" w:ascii="Arial" w:hAnsi="Arial"/>
          <w:sz w:val="24"/>
          <w:szCs w:val="24"/>
        </w:rPr>
        <w:t xml:space="preserve"> registradas desde el año 1972 y según la base de datos hasta la fecha se encuentran matriculadas 263 empresas y de estas solamente 12 pertenecen al perímetro de Cundinamarca, esto significa que 251 se registraron legalmente como sociedades comerciales en  Bogotá; la información se clasificó por vigencias, encontrando que 185 empresas de vigilancia que están matriculadas en la Cámara de Comercio no se encuentran registradas en la base de datos de la SHD, indicando que estas empresas constituidas legalmente posiblemente desarrollan su actividad económica sin presentar la declaración tributaria correspondiente al pago del impuesto ICA convirtiéndose en omisos, a los cuales no se les ha hecho gestión alguna para determinar si son contribuyentes activos y de estos cuales le adeudan al distrito por este concept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val="false"/>
          <w:b w:val="false"/>
          <w:i/>
          <w:i/>
          <w:szCs w:val="24"/>
        </w:rPr>
      </w:pPr>
      <w:r>
        <w:rPr>
          <w:rFonts w:cs="Arial" w:ascii="Arial" w:hAnsi="Arial"/>
          <w:b w:val="false"/>
          <w:i/>
          <w:szCs w:val="24"/>
        </w:rPr>
        <w:t>La Transferencia de los recaudos del impuesto ICA al FV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Secretaría de Hacienda le certifica al Fondo de vigilancia y Seguridad los recaudos por concepto de ICA de las empresas de vigilancia, los cuales son solicitados mediante una orden de pago antes del cierre de cada vigencia fiscal.</w:t>
      </w:r>
    </w:p>
    <w:p>
      <w:pPr>
        <w:pStyle w:val="Normal"/>
        <w:rPr>
          <w:rFonts w:ascii="Arial" w:hAnsi="Arial" w:cs="Arial"/>
          <w:sz w:val="24"/>
          <w:szCs w:val="24"/>
        </w:rPr>
      </w:pPr>
      <w:r>
        <w:rPr>
          <w:rFonts w:cs="Arial" w:ascii="Arial" w:hAnsi="Arial"/>
          <w:sz w:val="24"/>
          <w:szCs w:val="24"/>
        </w:rPr>
      </w:r>
    </w:p>
    <w:p>
      <w:pPr>
        <w:pStyle w:val="Normal"/>
        <w:tabs>
          <w:tab w:val="clear" w:pos="708"/>
          <w:tab w:val="left" w:pos="6675" w:leader="none"/>
        </w:tabs>
        <w:jc w:val="both"/>
        <w:rPr>
          <w:rFonts w:ascii="Arial" w:hAnsi="Arial" w:cs="Arial"/>
          <w:sz w:val="24"/>
          <w:szCs w:val="24"/>
        </w:rPr>
      </w:pPr>
      <w:r>
        <w:rPr>
          <w:rFonts w:cs="Arial" w:ascii="Arial" w:hAnsi="Arial"/>
          <w:sz w:val="24"/>
          <w:szCs w:val="24"/>
        </w:rPr>
        <w:t>La información suministrada por la entidad refleja que del año 2002 al 2006, se recaudó la suma de $30.694.5 millones por concepto de impuesto ICA de las empresas de Vigilancia y Seguridad; se realizó un cuadro comparativo entre lo recaudado y transferido en las diferentes vigencias así:</w:t>
      </w:r>
    </w:p>
    <w:p>
      <w:pPr>
        <w:pStyle w:val="Normal"/>
        <w:tabs>
          <w:tab w:val="clear" w:pos="708"/>
          <w:tab w:val="left" w:pos="667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CUADRO 38</w:t>
      </w:r>
    </w:p>
    <w:p>
      <w:pPr>
        <w:pStyle w:val="Normal"/>
        <w:jc w:val="center"/>
        <w:rPr>
          <w:rFonts w:ascii="Arial" w:hAnsi="Arial" w:cs="Arial"/>
          <w:b/>
          <w:b/>
        </w:rPr>
      </w:pPr>
      <w:r>
        <w:rPr>
          <w:rFonts w:cs="Arial" w:ascii="Arial" w:hAnsi="Arial"/>
          <w:b/>
        </w:rPr>
        <w:t>RECAUDO VS TRANSFERENCIAS</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3328670" cy="1276350"/>
                <wp:effectExtent l="0" t="0" r="0" b="0"/>
                <wp:wrapSquare wrapText="bothSides"/>
                <wp:docPr id="12" name="Frame3"/>
                <a:graphic xmlns:a="http://schemas.openxmlformats.org/drawingml/2006/main">
                  <a:graphicData uri="http://schemas.microsoft.com/office/word/2010/wordprocessingShape">
                    <wps:wsp>
                      <wps:cNvSpPr txBox="1"/>
                      <wps:spPr>
                        <a:xfrm>
                          <a:off x="0" y="0"/>
                          <a:ext cx="3328670" cy="1276350"/>
                        </a:xfrm>
                        <a:prstGeom prst="rect"/>
                        <a:solidFill>
                          <a:srgbClr val="FFFFFF">
                            <a:alpha val="0"/>
                          </a:srgbClr>
                        </a:solidFill>
                      </wps:spPr>
                      <wps:txbx>
                        <w:txbxContent>
                          <w:tbl>
                            <w:tblPr>
                              <w:tblW w:w="5242" w:type="dxa"/>
                              <w:jc w:val="left"/>
                              <w:tblInd w:w="-5" w:type="dxa"/>
                              <w:tblLayout w:type="fixed"/>
                              <w:tblCellMar>
                                <w:top w:w="0" w:type="dxa"/>
                                <w:left w:w="70" w:type="dxa"/>
                                <w:bottom w:w="0" w:type="dxa"/>
                                <w:right w:w="70" w:type="dxa"/>
                              </w:tblCellMar>
                            </w:tblPr>
                            <w:tblGrid>
                              <w:gridCol w:w="1191"/>
                              <w:gridCol w:w="1743"/>
                              <w:gridCol w:w="2308"/>
                            </w:tblGrid>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AUD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ANSFERENCIAS AL FVS</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3.072.89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792.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133.20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435.00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529.094</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4.623.62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7.375.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8.251.17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5.895.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94.515.89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735.591.094</w:t>
                                  </w:r>
                                </w:p>
                              </w:tc>
                            </w:tr>
                          </w:tbl>
                        </w:txbxContent>
                      </wps:txbx>
                      <wps:bodyPr anchor="t" lIns="0" tIns="0" rIns="0" bIns="0">
                        <a:noAutofit/>
                      </wps:bodyPr>
                    </wps:wsp>
                  </a:graphicData>
                </a:graphic>
              </wp:anchor>
            </w:drawing>
          </mc:Choice>
          <mc:Fallback>
            <w:pict>
              <v:rect fillcolor="#FFFFFF" style="position:absolute;rotation:-0;width:262.1pt;height:100.5pt;mso-wrap-distance-left:7.05pt;mso-wrap-distance-right:7.05pt;mso-wrap-distance-top:0pt;mso-wrap-distance-bottom:0pt;margin-top:0.1pt;mso-position-vertical-relative:text;margin-left:89.9pt;mso-position-horizontal:center;mso-position-horizontal-relative:margin">
                <v:fill opacity="0f"/>
                <v:textbox inset="0in,0in,0in,0in">
                  <w:txbxContent>
                    <w:tbl>
                      <w:tblPr>
                        <w:tblW w:w="5242" w:type="dxa"/>
                        <w:jc w:val="left"/>
                        <w:tblInd w:w="-5" w:type="dxa"/>
                        <w:tblLayout w:type="fixed"/>
                        <w:tblCellMar>
                          <w:top w:w="0" w:type="dxa"/>
                          <w:left w:w="70" w:type="dxa"/>
                          <w:bottom w:w="0" w:type="dxa"/>
                          <w:right w:w="70" w:type="dxa"/>
                        </w:tblCellMar>
                      </w:tblPr>
                      <w:tblGrid>
                        <w:gridCol w:w="1191"/>
                        <w:gridCol w:w="1743"/>
                        <w:gridCol w:w="2308"/>
                      </w:tblGrid>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ÑO</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AUD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ANSFERENCIAS AL FVS</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3.072.89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792.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8.133.20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435.00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529.094</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4.623.62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7.375.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8.251.17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5.895.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694.515.89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735.591.094</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1515" w:leader="none"/>
        </w:tabs>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nálisis Equipo Auditor Noviembre de 2007/ Base de datos DDI -</w:t>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HD y  FVS de Bogotá 2002-2006                                              </w:t>
      </w:r>
    </w:p>
    <w:p>
      <w:pPr>
        <w:pStyle w:val="Normal"/>
        <w:tabs>
          <w:tab w:val="clear" w:pos="708"/>
          <w:tab w:val="left" w:pos="6675" w:leader="none"/>
        </w:tabs>
        <w:jc w:val="both"/>
        <w:rPr>
          <w:rFonts w:ascii="Arial" w:hAnsi="Arial" w:cs="Arial"/>
          <w:sz w:val="16"/>
          <w:szCs w:val="16"/>
        </w:rPr>
      </w:pPr>
      <w:r>
        <w:rPr>
          <w:rFonts w:cs="Arial" w:ascii="Arial" w:hAnsi="Arial"/>
          <w:sz w:val="16"/>
          <w:szCs w:val="16"/>
        </w:rPr>
      </w:r>
    </w:p>
    <w:p>
      <w:pPr>
        <w:pStyle w:val="Normal"/>
        <w:tabs>
          <w:tab w:val="clear" w:pos="708"/>
          <w:tab w:val="left" w:pos="6675" w:leader="none"/>
        </w:tabs>
        <w:jc w:val="both"/>
        <w:rPr/>
      </w:pPr>
      <w:r>
        <w:rPr>
          <w:rFonts w:cs="Arial" w:ascii="Arial" w:hAnsi="Arial"/>
          <w:sz w:val="24"/>
          <w:szCs w:val="24"/>
        </w:rPr>
        <w:t>En el cuadro se observa una diferencia que asciende al valor de $3.958.9 millones entre lo recaudado y transferido, identificándose que la cifra no transferida aún al  Fondo corresponde a las vigencias 2002 y 2003 a diferencia de las siguientes vigencias que transfirió un mayor valor del que correspondía.</w:t>
      </w:r>
      <w:r>
        <w:rPr>
          <w:sz w:val="24"/>
          <w:szCs w:val="24"/>
        </w:rPr>
        <w:t xml:space="preserve">   </w:t>
      </w:r>
    </w:p>
    <w:p>
      <w:pPr>
        <w:pStyle w:val="Normal"/>
        <w:tabs>
          <w:tab w:val="clear" w:pos="708"/>
          <w:tab w:val="left" w:pos="6675" w:leader="none"/>
        </w:tabs>
        <w:jc w:val="both"/>
        <w:rPr>
          <w:sz w:val="24"/>
          <w:szCs w:val="24"/>
        </w:rPr>
      </w:pPr>
      <w:r>
        <w:rPr>
          <w:sz w:val="24"/>
          <w:szCs w:val="24"/>
        </w:rPr>
      </w:r>
    </w:p>
    <w:p>
      <w:pPr>
        <w:pStyle w:val="Normal"/>
        <w:tabs>
          <w:tab w:val="clear" w:pos="708"/>
          <w:tab w:val="left" w:pos="6675" w:leader="none"/>
        </w:tabs>
        <w:jc w:val="center"/>
        <w:rPr>
          <w:rFonts w:ascii="Arial" w:hAnsi="Arial" w:cs="Arial"/>
          <w:b/>
          <w:b/>
        </w:rPr>
      </w:pPr>
      <w:r>
        <w:rPr>
          <w:rFonts w:cs="Arial" w:ascii="Arial" w:hAnsi="Arial"/>
          <w:b/>
        </w:rPr>
        <w:t>CUADRO 39</w:t>
      </w:r>
    </w:p>
    <w:p>
      <w:pPr>
        <w:pStyle w:val="Normal"/>
        <w:tabs>
          <w:tab w:val="clear" w:pos="708"/>
          <w:tab w:val="left" w:pos="6675" w:leader="none"/>
        </w:tabs>
        <w:jc w:val="center"/>
        <w:rPr>
          <w:rFonts w:ascii="Arial" w:hAnsi="Arial" w:cs="Arial"/>
        </w:rPr>
      </w:pPr>
      <w:r>
        <w:rPr>
          <w:rFonts w:cs="Arial" w:ascii="Arial" w:hAnsi="Arial"/>
          <w:b/>
          <w:bCs/>
        </w:rPr>
        <w:t>DIFERENCIA RECAUDO ICA- EMPRESAS DE VIGILANCIA Y SEGURIDAD VS PRESUPUESTO INICIAL</w:t>
      </w:r>
    </w:p>
    <w:p>
      <w:pPr>
        <w:pStyle w:val="Normal"/>
        <w:tabs>
          <w:tab w:val="clear" w:pos="708"/>
          <w:tab w:val="left" w:pos="6675" w:leader="none"/>
        </w:tabs>
        <w:jc w:val="center"/>
        <w:rPr>
          <w:rFonts w:ascii="Arial" w:hAnsi="Arial" w:cs="Arial"/>
        </w:rPr>
      </w:pPr>
      <w:r>
        <w:rPr>
          <w:rFonts w:cs="Arial" w:ascii="Arial" w:hAnsi="Arial"/>
        </w:rPr>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bCs/>
                <w:sz w:val="18"/>
                <w:szCs w:val="18"/>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bCs/>
                <w:sz w:val="18"/>
                <w:szCs w:val="18"/>
              </w:rPr>
              <w:t xml:space="preserve">DIFERENCI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5.280.89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8.133.2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94.09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751.38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7.643.82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8.924.798</w:t>
            </w:r>
          </w:p>
        </w:tc>
      </w:tr>
    </w:tbl>
    <w:p>
      <w:pPr>
        <w:pStyle w:val="Normal"/>
        <w:ind w:left="2520" w:hanging="0"/>
        <w:rPr>
          <w:sz w:val="24"/>
          <w:szCs w:val="24"/>
        </w:rPr>
      </w:pPr>
      <w:r>
        <w:rPr>
          <w:rFonts w:cs="Arial" w:ascii="Arial" w:hAnsi="Arial"/>
          <w:sz w:val="16"/>
          <w:szCs w:val="16"/>
        </w:rPr>
        <w:t>Fuente: Base de datos de la  Dirección Distrital de Impuestos  (Recaudo) y los reconocimiento de la  Dirección Distrital de Presupuesto. Tabuló Equipo Auditor</w:t>
      </w:r>
    </w:p>
    <w:p>
      <w:pPr>
        <w:pStyle w:val="Normal"/>
        <w:tabs>
          <w:tab w:val="clear" w:pos="708"/>
          <w:tab w:val="left" w:pos="6675" w:leader="none"/>
        </w:tabs>
        <w:jc w:val="both"/>
        <w:rPr>
          <w:sz w:val="24"/>
          <w:szCs w:val="24"/>
        </w:rPr>
      </w:pPr>
      <w:r>
        <w:rPr>
          <w:sz w:val="24"/>
          <w:szCs w:val="24"/>
        </w:rPr>
      </w:r>
    </w:p>
    <w:p>
      <w:pPr>
        <w:pStyle w:val="Normal"/>
        <w:jc w:val="both"/>
        <w:rPr/>
      </w:pPr>
      <w:r>
        <w:rPr>
          <w:rFonts w:cs="Arial" w:ascii="Arial" w:hAnsi="Arial"/>
          <w:sz w:val="24"/>
          <w:szCs w:val="24"/>
        </w:rPr>
        <w:t>En el Acuerdo Distrital No.28 de 1992, se establece en el capítulo III, que el patrimonio del FVS está constituido entre otros por el recaudo del ICA que pagan las empresas de vigilancia, indicando que estos recursos le corresponden para el desarrollo de la política de seguridad del actual gobiern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0" w:leader="none"/>
        </w:tabs>
        <w:jc w:val="both"/>
        <w:rPr>
          <w:rFonts w:ascii="Arial" w:hAnsi="Arial" w:cs="Arial"/>
          <w:sz w:val="24"/>
          <w:szCs w:val="24"/>
        </w:rPr>
      </w:pPr>
      <w:r>
        <w:rPr>
          <w:rFonts w:cs="Arial" w:ascii="Arial" w:hAnsi="Arial"/>
          <w:sz w:val="24"/>
          <w:szCs w:val="24"/>
        </w:rPr>
        <w:t xml:space="preserve">Se estableció que en la ejecución presupuestal  de rentas e ingresos  a diciembre de las vigencias 2005-2006 de la Tesorería Distrital de Hacienda no se registran los reconocimientos que se le destinan al Fondo, solo se observa la cuenta de ingresos tributarios ICA con el recaudo total acumulado a diciembre, el cual es la suma del reconocimiento de vigencia actual más el acumulado, llamando la atención que en la casilla de vigencia actual no se discriminan los reconocimientos certificados al Fondo de Vigilancia y Segu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so contrario sucede con el informe de ejecución de ingresos y rentas de la Dirección Distrital de Presupuesto, donde por el concepto de transferencias ordinarias, en el rubro ICA-Compañías de vigilancia se especifican los reconocimientos de la vigencia actual y la acumu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es una falencia de control interno, ya que el código de la cuenta presupuestal ICA es identificada así: en la Dirección Distrital de Tesorería se registra como un ingreso corriente tributario código 2-1-1-02 y en la Dirección Distrital de Presupuesto es una transferencia por aporte ordinario con el código 2-2-4-03, esto evidencia que sus procesos no guardan coherencia con el manejo de la información y con la unidad de crite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2. IMPUESTO PREDIAL UN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auditoría adelantada por este organismo de control se evaluó el proceso de cobro de la Subdirección de Impuestos a la Propiedad, vigencias 2005 a 2007, que incluyó la verificación de la aplicación de los procedimientos, las acciones de cobro adelantadas frente a los expedientes de la muestra y los resultados de dicha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la ejecución de las actividades propias de cobro se ven afectadas por la gestión de otras áreas e instancias, los resultados plasmados en este informe involucran en lo pertinente, a la Oficina de Determinación de la Subdirección de Impuestos a la Propiedad y a la Subdirección de gestión y Apoyo Informático de la DD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ficina de Cobro de Impuestos a la Propiedad cuenta con funcionarios de planta, supernumerarios y contratistas de prestación de servicios. Estos servidores tienen a su cargo una cartera que en principio es asignada por el grupo que efectúa el reparto, teniendo en cuenta si corresponde a cartera nueva o cartera que incluye Nits que ya han sido a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a la importancia de los grandes deudores la evaluación efectuada se basa en entrevistas, actas, análisis de información, revisión de expedientes y gestión adelantada correspondiente a grandes contribuy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a la fecha de corte de este informe de auditoría la Oficina de Cobro de la Subdirección de Impuestos a la Propiedad contaba con dos (2) funcionarios encargados de la consolidación de la información proveniente de los ejecutivos de cobro, quienes tienen dentro de sus funciones la presentación de informes consolidados de la gestión y la coordinación de los roles para el acceso a los sistemas informático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éxito en la gestión de cobro depende en gran medida de los procesos de generación, clasificación y marcación de la cartera, de la información que reportan otras entidades, del trabajo coordinado con la Oficina de Determinación y del apoyo permanente de los sistemas de información que deben permitir la transparencia, agilidad y confianza en el proceso.    </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 importante destacar las grandes inversiones efectuadas por la Secretaría de Hacienda con el propósito de incrementar el recaudo de impuestos, en especial ICA, predial y vehículos. Desde la vigencias 1998 y 1999 la Secretaría ha venido ejecutando proyectos específicos de la temática de impuestos, entre éstos plan antievasión, cultura tributaria y de apoyo como lo es el proyecto sistema integrado de inform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repetidas ocasiones este organismo de control ha incluido dentro de sus informes de auditoría observaciones relacionadas con el sistema de información, las cuales han sido objeto de planes de mejoramiento suscritos con ese sujeto de control; sin embargo, en el entendido de que un sistema integrado es una construcción colectiva y dinámica, se han concedido prórrogas para que entre en funcionamiento y producción. No obstante, se resalta que este sistema debe construirse paralelamente a la ejecución efectiva de los procesos a cargo de la DDI, es decir, que sus dependencias deben responder eficientemente con el cumplimiento de las funciones que puede desarrollar manualmente; sin embargo, como se evidencia en este informe, además de que el sistema no esta funcionando en la forma esperada, se presentan serias deficiencias en los procesos de determinación y cobro que concluyen en la pérdida de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fiscal a la gestión realizada para el impuesto predial unificado, por la DDI, arrojo los siguientes hallazgos fiscales que tienen incidencia disciplina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2.1. HALLAZGO FIS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ribuyente </w:t>
      </w:r>
      <w:r>
        <w:rPr>
          <w:rFonts w:cs="Arial" w:ascii="Arial" w:hAnsi="Arial"/>
          <w:b/>
          <w:sz w:val="24"/>
          <w:szCs w:val="24"/>
        </w:rPr>
        <w:t>JORGE ENRIQUE CAICEDO TORRES</w:t>
      </w:r>
      <w:r>
        <w:rPr>
          <w:rFonts w:cs="Arial" w:ascii="Arial" w:hAnsi="Arial"/>
          <w:sz w:val="24"/>
          <w:szCs w:val="24"/>
        </w:rPr>
        <w:t>, identificado con  cédula de ciudadanía  No. 19.315.010, propietario de los siguientes inmue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1 </w:t>
      </w:r>
    </w:p>
    <w:p>
      <w:pPr>
        <w:pStyle w:val="Normal"/>
        <w:jc w:val="both"/>
        <w:rPr>
          <w:rFonts w:ascii="Arial" w:hAnsi="Arial" w:cs="Arial"/>
          <w:sz w:val="24"/>
          <w:szCs w:val="24"/>
        </w:rPr>
      </w:pPr>
      <w:r>
        <w:rPr>
          <w:rFonts w:cs="Arial" w:ascii="Arial" w:hAnsi="Arial"/>
          <w:sz w:val="24"/>
          <w:szCs w:val="24"/>
        </w:rPr>
        <w:t>Calle 125 No. 21-66, CHIP AAA0106NB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este predio se expidieron los siguientes actos d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ndamiento de Pago Nos. 177 del 21 de septiembre de 1998, notificado del 7 de abril de 1999, para el cobro de la vigencia 1994; por valor de 1.900.000. Mandamiento No.  2502 de junio 30 de 1999, por la vigencia 1995,  notificado el 11 de agosto de 1999, por valor de $2.176.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damiento No. 43250 de abril 25 de 2005, por las vigencias  2000, 2002, 2003 y 2004, notificado el 7 de julio de 2005, (2 ½ meses después de proferido) por valor de $7.805.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es cierto, para el cobro de las vigencias 1994 y 1995 se profirieron los mandamientos de pago 177 y 2502 </w:t>
      </w:r>
      <w:bookmarkStart w:id="0" w:name="OLE_LINK1"/>
      <w:r>
        <w:rPr>
          <w:rFonts w:cs="Arial" w:ascii="Arial" w:hAnsi="Arial"/>
          <w:sz w:val="24"/>
          <w:szCs w:val="24"/>
        </w:rPr>
        <w:t>notificados el 7  de abril y el 11 de agosto de 1999</w:t>
      </w:r>
      <w:bookmarkEnd w:id="0"/>
      <w:r>
        <w:rPr>
          <w:rFonts w:cs="Arial" w:ascii="Arial" w:hAnsi="Arial"/>
          <w:sz w:val="24"/>
          <w:szCs w:val="24"/>
        </w:rPr>
        <w:t>, respectivamente y reposan en los expedientes acciones que demuestran la gestión: es evidente la dilación en los términos, dando al traste con la correcta aplicación del principio de celeridad, de tal suerte que la última actuación fue realizada el 4 de febrero de 2004 y el tiempo previsto para el proceso se agotó, dado que la prescripción de los términos operó el 7 de abril y el 11 de agosto de 2004, para las vigencias 1994 y 1995 respectivamente, de conformidad con el artículo 137 del Decreto Distrital 807 de 1993, concordante con el Estatuto Tributario Nacional artículo 8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según estado de cuenta detallado por predio de septiembre 25 de 2007, este contribuyente fue omiso para las </w:t>
      </w:r>
      <w:r>
        <w:rPr>
          <w:rFonts w:cs="Arial" w:ascii="Arial" w:hAnsi="Arial"/>
          <w:b/>
          <w:sz w:val="24"/>
          <w:szCs w:val="24"/>
        </w:rPr>
        <w:t>vigencias 1997, 1998 y 1999,</w:t>
      </w:r>
      <w:r>
        <w:rPr>
          <w:rFonts w:cs="Arial" w:ascii="Arial" w:hAnsi="Arial"/>
          <w:sz w:val="24"/>
          <w:szCs w:val="24"/>
        </w:rPr>
        <w:t xml:space="preserve"> como quiera que no presentó ni pago su impuesto; sin embargo, se encontró una liquidación oficial de aforo LOA-409 del 19 de marzo de 2002, notificada el 2 de abril de 2002, por valor de: para 1997 $1.662.000, para 1998 de $1.927.000 y para 1999 de $2.217.000 para un total de </w:t>
      </w:r>
      <w:r>
        <w:rPr>
          <w:rFonts w:cs="Arial" w:ascii="Arial" w:hAnsi="Arial"/>
          <w:b/>
          <w:sz w:val="24"/>
          <w:szCs w:val="24"/>
        </w:rPr>
        <w:t>$5.806.000,</w:t>
      </w:r>
      <w:r>
        <w:rPr>
          <w:rFonts w:cs="Arial" w:ascii="Arial" w:hAnsi="Arial"/>
          <w:sz w:val="24"/>
          <w:szCs w:val="24"/>
        </w:rPr>
        <w:t xml:space="preserve"> pero en el expediente no se encontró ningún otro documento para la continuación del proceso de cobro de estas vigencias, así las cosas, la facultad que tenia el área de cobranzas para generar el titulo que posibilitara el cobro, prescribió en abril de 2007 de con el artículo 137 del Decreto Distrital 807 de 1993, concordante con el Estatuto Tributario Nacional artículo 81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omisiones de gestión señaladas, constituyen daño al patrimonio dado que el Distrito dejó de percibir recursos así: para la vigencia 1994 de </w:t>
      </w:r>
      <w:r>
        <w:rPr>
          <w:rFonts w:cs="Arial" w:ascii="Arial" w:hAnsi="Arial"/>
          <w:b/>
          <w:sz w:val="24"/>
          <w:szCs w:val="24"/>
        </w:rPr>
        <w:t>$4.431.000,</w:t>
      </w:r>
      <w:r>
        <w:rPr>
          <w:rFonts w:cs="Arial" w:ascii="Arial" w:hAnsi="Arial"/>
          <w:sz w:val="24"/>
          <w:szCs w:val="24"/>
        </w:rPr>
        <w:t xml:space="preserve"> para 1995 de </w:t>
      </w:r>
      <w:r>
        <w:rPr>
          <w:rFonts w:cs="Arial" w:ascii="Arial" w:hAnsi="Arial"/>
          <w:b/>
          <w:sz w:val="24"/>
          <w:szCs w:val="24"/>
        </w:rPr>
        <w:t>$5.716.000</w:t>
      </w:r>
      <w:r>
        <w:rPr>
          <w:rFonts w:cs="Arial" w:ascii="Arial" w:hAnsi="Arial"/>
          <w:sz w:val="24"/>
          <w:szCs w:val="24"/>
        </w:rPr>
        <w:t xml:space="preserve">, valores resultantes del estado de cuenta de septiembre 25 de 2006 y  para 1997 de $1.662.000, para 1998 de $1.927.000 y 1999 de $2.217.000 valores resultantes de la LOA-409 para un total de </w:t>
      </w:r>
      <w:r>
        <w:rPr>
          <w:rFonts w:cs="Arial" w:ascii="Arial" w:hAnsi="Arial"/>
          <w:b/>
          <w:sz w:val="24"/>
          <w:szCs w:val="24"/>
        </w:rPr>
        <w:t>$15.953.0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pertinente señalar que con ocasión de la respuesta al informe preliminar fue aportada la LOA-409 que permitió disminuir la cuantía del daño inicialmente calculado al retirar el valor concerniente a la sanción del 10% que fue objeto de pronunciamiento por parte del Concejo de Estado en mayo de 20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so 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rrera 13 No. 148-15 CHIP AAA0109MY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a vigencia 2001 se generó una liquidación provisional con fecha de diciembre 2 de 2005 por valor de </w:t>
      </w:r>
      <w:r>
        <w:rPr>
          <w:rFonts w:cs="Arial" w:ascii="Arial" w:hAnsi="Arial"/>
          <w:b/>
          <w:sz w:val="24"/>
          <w:szCs w:val="24"/>
        </w:rPr>
        <w:t>$2.061.000</w:t>
      </w:r>
      <w:r>
        <w:rPr>
          <w:rFonts w:cs="Arial" w:ascii="Arial" w:hAnsi="Arial"/>
          <w:sz w:val="24"/>
          <w:szCs w:val="24"/>
        </w:rPr>
        <w:t xml:space="preserve">,  la cual no fue notificada, con dicha falencia este acto  no se pueden considerar como acto para iniciar la respectiva acción de cobro de las obligaciones, pues no puede prestar merito ejecutivo, por tal motivo la acción a cargo de la DDI para expedir en debida forma el titulo, caducó en junio del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falencias en el proceso de notificación de la liquidación provisional correspondiente a la vigencia 2001 generaron daño al patrimonio en cuantía de  </w:t>
      </w:r>
      <w:r>
        <w:rPr>
          <w:rFonts w:cs="Arial" w:ascii="Arial" w:hAnsi="Arial"/>
          <w:b/>
          <w:sz w:val="24"/>
          <w:szCs w:val="24"/>
        </w:rPr>
        <w:t>$2.061.0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uesta de la entidad se acepta parcialmente dado el suministro de soportes de notificación de la LOA-499 para las vigencias 1997, 1998 y 1999 y para el caso de la vigencia 2001 no fue adjuntado el soporte correspondiente a la notificación expedido por la empresa de correo, por cuanto el daño se determina por lo mencionado anterior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o 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rrera 15 No. 10-61, CHIP AAA0031FNL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verificar el reporte de declaraciones y pagos de septiembre 25 de 2007, se evidenció que el contribuyente ni presentó ni pago el impuesto correspondiente a las vigencias 1997, 1998, 1999, al realizar el cruce con el módulo de actos oficiales se determinó que existe la Liquidación Oficial Aforo-142 de febrero 26 de 2002, notificada el 6 de marzo para el cobro de las vigencias 1997, 1998 y 1999, este acto nunca fue entregado al equipo y la base de actos no presenta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el 6 de marzo de 2002, fue notificada una LOA para el cobro de las vigencias 1997 y 1999 por valor de $ 45.545.562,</w:t>
      </w:r>
      <w:r>
        <w:rPr>
          <w:rFonts w:cs="Arial" w:ascii="Arial" w:hAnsi="Arial"/>
          <w:b/>
          <w:sz w:val="24"/>
          <w:szCs w:val="24"/>
        </w:rPr>
        <w:t xml:space="preserve"> </w:t>
      </w:r>
      <w:r>
        <w:rPr>
          <w:rFonts w:cs="Arial" w:ascii="Arial" w:hAnsi="Arial"/>
          <w:sz w:val="24"/>
          <w:szCs w:val="24"/>
        </w:rPr>
        <w:t xml:space="preserve">no se evidencia ninguna otra gestión tendiente al pago de estas obligaciones, por lo que se determina que la acción de cobro de dichas vigencias prescribió el 6 de marzo de 2007, de conformidad con el artículo 137 del decreto distrital 807 de 1993, concordante con el Estatuto Tributario Nacional artículo 8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de acuerdo a la información del modulo de actos oficiales se registra la existencia  de los siguientes mandamientos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65 de septiembre 11 de 1998, notificado el 25 de marzo de 1999, para el cobro de la vigencia 19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3856 de noviembre 4 de 2003 notificado el 3 de diciembre de 2003, para el cobro de la vigencia 2000, 2002 y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actos antes descritos nunca fueron encontrados físicamente y a la fecha han prescritos términos para culminar el proceso de cobro coactivo de las vigencias 1994, 2000 y 2002, cuyos términos fueron interrumpidos con la respectiva notificación, de tal forma que habría daño patrimonial, pero imposible de calcular toda vez que se desconocen sus valores.  Adicionalmente, </w:t>
      </w:r>
      <w:r>
        <w:rPr>
          <w:rFonts w:cs="Arial" w:ascii="Arial" w:hAnsi="Arial"/>
          <w:b/>
          <w:sz w:val="24"/>
          <w:szCs w:val="24"/>
        </w:rPr>
        <w:t>debe advertirse que de no gestionar oportunamente,  los términos previstos para agotar el proceso de cobro de la vigencia 2003,  concluyen en diciembre de 199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ta omisión de gestión constituye daño al patrimonio dado que el Distrito dejó de percibir recursos de la vigencia 1999 por valor de </w:t>
      </w:r>
      <w:r>
        <w:rPr>
          <w:rFonts w:cs="Arial" w:ascii="Arial" w:hAnsi="Arial"/>
          <w:b/>
          <w:sz w:val="24"/>
          <w:szCs w:val="24"/>
        </w:rPr>
        <w:t>$24.364.00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el valor correspondiente a la vigencia 1999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sz w:val="24"/>
          <w:szCs w:val="24"/>
        </w:rPr>
      </w:pPr>
      <w:r>
        <w:rPr>
          <w:rFonts w:cs="Arial" w:ascii="Arial" w:hAnsi="Arial"/>
          <w:b/>
        </w:rPr>
        <w:t>LIQUIDACION IMPUESTO Y SANCION</w:t>
      </w:r>
    </w:p>
    <w:p>
      <w:pPr>
        <w:pStyle w:val="Normal"/>
        <w:ind w:left="7080" w:hanging="0"/>
        <w:jc w:val="both"/>
        <w:rPr/>
      </w:pPr>
      <w:r>
        <w:rPr>
          <w:rFonts w:cs="Arial" w:ascii="Arial" w:hAnsi="Arial"/>
        </w:rPr>
        <w:t>(Pesos</w:t>
      </w:r>
      <w:r>
        <w:rPr/>
        <w:t>)</w:t>
      </w:r>
    </w:p>
    <w:tbl>
      <w:tblPr>
        <w:tblW w:w="8368" w:type="dxa"/>
        <w:jc w:val="center"/>
        <w:tblInd w:w="0" w:type="dxa"/>
        <w:tblLayout w:type="fixed"/>
        <w:tblCellMar>
          <w:top w:w="0" w:type="dxa"/>
          <w:left w:w="108" w:type="dxa"/>
          <w:bottom w:w="0" w:type="dxa"/>
          <w:right w:w="108" w:type="dxa"/>
        </w:tblCellMar>
      </w:tblPr>
      <w:tblGrid>
        <w:gridCol w:w="701"/>
        <w:gridCol w:w="1639"/>
        <w:gridCol w:w="1440"/>
        <w:gridCol w:w="720"/>
        <w:gridCol w:w="1348"/>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CORREDOR 21 3.707.2 M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364.000</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bido a que la acción fiscal ha caducado respecto de la vigencia 1997 este hallazgo solo tendrá en cuenta la vigencia 1999 de tal forma que el daño patrimonial se cuantifica en la suma de </w:t>
      </w:r>
      <w:r>
        <w:rPr>
          <w:rFonts w:cs="Arial" w:ascii="Arial" w:hAnsi="Arial"/>
          <w:b/>
          <w:sz w:val="24"/>
          <w:szCs w:val="24"/>
        </w:rPr>
        <w:t>$24.364.000</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espuesta dada por la administración en informe preliminar para la vigencia 1999, se confirma por cuanto no fueron suministrados los documentos ni notificación de los mism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so 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venida Carrera 80 No. 55 A – 20 Sur  Local 13, CHIP AAA0048KSK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rificado el estado de cuenta de septiembre 25 de 2007, se evidenció que dicho contribuyente es un omiso para las vigencias 1995, 1997, </w:t>
      </w:r>
      <w:r>
        <w:rPr>
          <w:rFonts w:cs="Arial" w:ascii="Arial" w:hAnsi="Arial"/>
          <w:b/>
          <w:sz w:val="24"/>
          <w:szCs w:val="24"/>
        </w:rPr>
        <w:t xml:space="preserve">1998,  1999 </w:t>
      </w:r>
      <w:r>
        <w:rPr>
          <w:rFonts w:cs="Arial" w:ascii="Arial" w:hAnsi="Arial"/>
          <w:sz w:val="24"/>
          <w:szCs w:val="24"/>
        </w:rPr>
        <w:t xml:space="preserve">como quiera que no presentó ni pago su impuesto, sin embargo, la entidad  no realizó gestión alguna tendiente a la determinación y cobro de dichas obligaciones y  su facultad de accionar caducó en los años 2000, 2002, 2003, 2004 y 2006 respectivamente, de conformidad con el artículo 55 del Decreto 80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vigencia 2002, continua  la omisión del contribuyente, y para este evento al parecer se expidió liquidación provisional  de diciembre 1 de 2005, pero no se encontró el documento físico en los expedientes,  adicionalmente al realizar el cruce con el módulo de actos oficiales, este acto no aparece registrado, ni se evidencia en actuaciones posteriores sobre el mismo, lo que permite colegir  que en el evento de haberse expedido el acto, nunca se notificó, de tal forma que  no podía prestar mérito ejecutivo para el cob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o de percibir recursos en cuantía: para 1998 de </w:t>
      </w:r>
      <w:r>
        <w:rPr>
          <w:rFonts w:cs="Arial" w:ascii="Arial" w:hAnsi="Arial"/>
          <w:b/>
          <w:sz w:val="24"/>
          <w:szCs w:val="24"/>
        </w:rPr>
        <w:t>$625.000</w:t>
      </w:r>
      <w:r>
        <w:rPr>
          <w:rFonts w:cs="Arial" w:ascii="Arial" w:hAnsi="Arial"/>
          <w:sz w:val="24"/>
          <w:szCs w:val="24"/>
        </w:rPr>
        <w:t xml:space="preserve">; para 1999 de </w:t>
      </w:r>
      <w:r>
        <w:rPr>
          <w:rFonts w:cs="Arial" w:ascii="Arial" w:hAnsi="Arial"/>
          <w:b/>
          <w:sz w:val="24"/>
          <w:szCs w:val="24"/>
        </w:rPr>
        <w:t xml:space="preserve">$1.185.000 </w:t>
      </w:r>
      <w:r>
        <w:rPr>
          <w:rFonts w:cs="Arial" w:ascii="Arial" w:hAnsi="Arial"/>
          <w:sz w:val="24"/>
          <w:szCs w:val="24"/>
        </w:rPr>
        <w:t xml:space="preserve">y para 2002 de </w:t>
      </w:r>
      <w:r>
        <w:rPr>
          <w:rFonts w:cs="Arial" w:ascii="Arial" w:hAnsi="Arial"/>
          <w:b/>
          <w:sz w:val="24"/>
          <w:szCs w:val="24"/>
        </w:rPr>
        <w:t xml:space="preserve">$1.260.000, </w:t>
      </w:r>
      <w:r>
        <w:rPr>
          <w:rFonts w:cs="Arial" w:ascii="Arial" w:hAnsi="Arial"/>
          <w:sz w:val="24"/>
          <w:szCs w:val="24"/>
        </w:rPr>
        <w:t>para un total de</w:t>
      </w:r>
      <w:r>
        <w:rPr>
          <w:rFonts w:cs="Arial" w:ascii="Arial" w:hAnsi="Arial"/>
          <w:b/>
          <w:sz w:val="24"/>
          <w:szCs w:val="24"/>
        </w:rPr>
        <w:t xml:space="preserve"> $3.070.000.</w:t>
      </w:r>
      <w:r>
        <w:rPr>
          <w:rFonts w:cs="Arial" w:ascii="Arial" w:hAnsi="Arial"/>
          <w:sz w:val="24"/>
          <w:szCs w:val="24"/>
        </w:rPr>
        <w:t xml:space="preserve"> Valores resultantes del liquidador oficial que maneja la Secretaria Distrital de Im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pertinente señalar que debido a que la acción fiscal no es procedente respecto de las vigencias 1995 y 1997, estos valores no se incluirán en el presente hallaz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servación se confirma  para las vigencias 1998, 1999 y 2002, esta última por cuanto en los soportes no se evidencia notificación de la Liquidación Provisional-438913 quedando el valor del daño en $3.07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hallazgo con sus casos se ratifica y tiene incidencia disciplinaria y será trasladado a la entidad competent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2.2. HALLAZGO FIS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ribuyente </w:t>
      </w:r>
      <w:r>
        <w:rPr>
          <w:rFonts w:cs="Arial" w:ascii="Arial" w:hAnsi="Arial"/>
          <w:b/>
          <w:sz w:val="24"/>
          <w:szCs w:val="24"/>
        </w:rPr>
        <w:t>MARIA BLANCA CARRANZA DE CARRANZA</w:t>
      </w:r>
      <w:r>
        <w:rPr>
          <w:rFonts w:cs="Arial" w:ascii="Arial" w:hAnsi="Arial"/>
          <w:sz w:val="24"/>
          <w:szCs w:val="24"/>
        </w:rPr>
        <w:t>, identificada con cédula de ciudadanía No. 20.280.138,  propietaria de los siguientes inmue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lle 94 No. 13-42-46, CHIP AAA0095FA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te predio se le realizó mandamiento de pago No. 1811, el  25 de mayo de 2000 para el cobro de la vigencia 1994 por $368.000 y 1997 por $779.000, el cual fue notificado el 12 de junio d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septiembre 6 de 2007, se evidenció que dicho contribuyente tiene una deuda en la vigencia 1994 y en razón a que la administración no ha adelantado gestión alguna para su recuperación, la misma prescribi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ó de percibir recursos en cuantía de cuatro millones seiscientos cincuenta y ocho mil pesos </w:t>
      </w:r>
      <w:r>
        <w:rPr>
          <w:rFonts w:cs="Arial" w:ascii="Arial" w:hAnsi="Arial"/>
          <w:b/>
          <w:sz w:val="24"/>
          <w:szCs w:val="24"/>
        </w:rPr>
        <w:t>($4.658.000</w:t>
      </w:r>
      <w:r>
        <w:rPr>
          <w:rFonts w:cs="Arial" w:ascii="Arial" w:hAnsi="Arial"/>
          <w:sz w:val="24"/>
          <w:szCs w:val="24"/>
        </w:rPr>
        <w:t>) valor determinado del estado de cuenta cuya última actuación es de abril 29 de 20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l caso  se ratifica por cuanto a pesar de los pagos efectuados por el contribuyente en 1995 y en el 2002, el estado de cuenta de septiembre de 2007 presenta el saldo al cual no se le adelantó ninguna acción tendiente a su recuperació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so 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lle 94 No. 13-52, CHIP AAA0095FAB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le realizó mandamiento de pago No. 1813, el  25 de mayo de 2000 para el cobro de la vigencia 1997, por valor de $779.000, fue notificado el 12 de junio d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verificar el estado de cuenta de septiembre 6 de 2007, se evidenció que dicho contribuyente tiene una deuda en las vigencias 1994 y 1997 y al no realizar la administración gestión para la recuperación de estas cifras, la acción prescrib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diciones expresadas en los numerales del 1 al 3 se presentaron de  conformidad con el artículo 137 del decreto distrital 807 de 1993, concordante con el Estatuto Tributario Nacional artículo 8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misión de gestión constituye daño al patrimonio dado que el distrito dejó de percibir recursos en cuantía: para la vigencia 1994 de $4.684.000 y para el 1997 de $1.712.000 de tal forma que el daño patrimonial se cuantifica en la suma de seis millones trescientos noventa y seis mil pesos </w:t>
      </w:r>
      <w:r>
        <w:rPr>
          <w:rFonts w:cs="Arial" w:ascii="Arial" w:hAnsi="Arial"/>
          <w:b/>
          <w:sz w:val="24"/>
          <w:szCs w:val="24"/>
        </w:rPr>
        <w:t>$6.396.000</w:t>
      </w:r>
      <w:r>
        <w:rPr>
          <w:rFonts w:cs="Arial" w:ascii="Arial" w:hAnsi="Arial"/>
          <w:sz w:val="24"/>
          <w:szCs w:val="24"/>
        </w:rPr>
        <w:t xml:space="preserve">. Valor resultante del mandamiento de pago, para la vigencia 1994 y 1997.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l caso  se ratifica en razón a que, si bien es cierto en la respuesta al informe preliminar mencionan unos pagos realizados por el contribuyente, los mismos no fueron allegados al equipo de auditoría, ni aparecen aplicados por cuanto el saldo sigue presentándose en septiembre de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l presente hallazgo incluidos sus casos tendrán incidencia disciplinaria y serán trasladados a la entidad competen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4"/>
          <w:szCs w:val="24"/>
        </w:rPr>
      </w:pPr>
      <w:r>
        <w:rPr>
          <w:rFonts w:cs="Arial" w:ascii="Arial" w:hAnsi="Arial"/>
          <w:sz w:val="24"/>
          <w:szCs w:val="24"/>
        </w:rPr>
        <w:t xml:space="preserve">2.3.2.3. HALLAZGO FISC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ibuyente </w:t>
      </w:r>
      <w:r>
        <w:rPr>
          <w:rFonts w:cs="Arial" w:ascii="Arial" w:hAnsi="Arial"/>
          <w:b/>
          <w:sz w:val="24"/>
          <w:szCs w:val="24"/>
        </w:rPr>
        <w:t>INVERSIONES LOS ARREBOLES S.A.</w:t>
      </w:r>
      <w:r>
        <w:rPr>
          <w:rFonts w:cs="Arial" w:ascii="Arial" w:hAnsi="Arial"/>
          <w:sz w:val="24"/>
          <w:szCs w:val="24"/>
        </w:rPr>
        <w:t>, identificada con Nit No. 800135547, propietario de los siguientes inmueb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venida Carrera 15 No. 100-69 Of 607, CHIP AAA0102ZXU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octubre 1 de 2007, se evidenció que dicho contribuyente es un omiso para las vigencias 1997, 1998 y 1999 como quiera que no presentó ni pago su impuesto, Pero la entidad  omitió todo tipo de  gestión tendiente a la determinación y cobro de dichas obligaciones, de tal suerte que transcurrió el termino pues su facultad caducó en los años 2002, 2003 y 2004 respectiv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o de percibir recursos en cuantía: para la vigencia 1998 de $3.150.000 y para 1999 de $ 3.432.000, para un total de </w:t>
      </w:r>
      <w:r>
        <w:rPr>
          <w:rFonts w:cs="Arial" w:ascii="Arial" w:hAnsi="Arial"/>
          <w:b/>
          <w:sz w:val="24"/>
          <w:szCs w:val="24"/>
        </w:rPr>
        <w:t xml:space="preserve">$6.582.000, </w:t>
      </w:r>
      <w:r>
        <w:rPr>
          <w:rFonts w:cs="Arial" w:ascii="Arial" w:hAnsi="Arial"/>
          <w:sz w:val="24"/>
          <w:szCs w:val="24"/>
        </w:rPr>
        <w:t>valor resultante del liquidador oficial  de la Dirección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debido a que la acción fiscal ha caducado respecto de la vigencia 1997, no se tendrá en cuenta el valor de la vigencia 199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so se ratifica, por cuanto la administración manifiesta en respuesta al informe preliminar que en dichos período el control se realizaba con criterios de selectividad para la fiscalización. Estos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venida Carrera 15 No. 127-18, CHIP AAA0100KS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e realizó mandamiento de pago No. 055349 de jun 22 de 2006, para el cobro de las vigencias  1998 y 2005  y No. 015155, el  11 de abril de 2007, para el cobro de las vigencias 2001 y 200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erificado el estado de cuenta de octubre 1 de 2007, se evidenció que este contribuyente es un omiso para las vigencias 1997, 1998, 1999, 2000, dado que no presentó ni pago su impuesto, sin embargo, la entidad  no realizó gestión alguna tendiente a la determinación y cobro de dichas obligaciones, pues su facultad caducó en los años 2002, 2003, 2004, 2005 y 2007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omisión de gestión constituye daño al patrimonio dado que el Distrito dejo de percibir recursos en cuantía: para 1998 de $ 6.455.000; para 1999 de $7.402.000; para 2000 de $8</w:t>
      </w:r>
      <w:r>
        <w:rPr>
          <w:rFonts w:cs="Arial" w:ascii="Arial" w:hAnsi="Arial"/>
          <w:i/>
          <w:sz w:val="22"/>
          <w:szCs w:val="22"/>
        </w:rPr>
        <w:t xml:space="preserve"> </w:t>
      </w:r>
      <w:r>
        <w:rPr>
          <w:rFonts w:cs="Arial" w:ascii="Arial" w:hAnsi="Arial"/>
          <w:sz w:val="24"/>
          <w:szCs w:val="24"/>
        </w:rPr>
        <w:t xml:space="preserve">.304.000 </w:t>
      </w:r>
      <w:r>
        <w:rPr>
          <w:rFonts w:cs="Arial" w:ascii="Arial" w:hAnsi="Arial"/>
          <w:b/>
          <w:sz w:val="24"/>
          <w:szCs w:val="24"/>
        </w:rPr>
        <w:t xml:space="preserve">$22.172.000. </w:t>
      </w:r>
      <w:r>
        <w:rPr>
          <w:rFonts w:cs="Arial" w:ascii="Arial" w:hAnsi="Arial"/>
          <w:sz w:val="24"/>
          <w:szCs w:val="24"/>
        </w:rPr>
        <w:t>Valores resultantes del liquidador oficial con que cuenta la Dirección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que la acción fiscal a cargo del ente de control ha caducado respecto de la vigencia 1997, su valor no hará parte de este hallazg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Para la vigencia 1998, la respuesta dada por la administración  no se acepta, por cuanto para el cobro de la vigencia 1998 mencionan una LOA del 13 de junio de 2003, la cual no fue aportada, y según respuesta se encuentra pendiente de repar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vigencia 1999, el caso se ratifica, por cuanto la administración manifiesta en respuesta al informe preliminar que en dichos período el control se realizaba con criterios de selectividad para la fiscalización,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venida Carrera 15 No. 127-08, CHIP AAA0100KR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 el estado de cuenta con corte a septiembre 6 de 2007, se evidenció que el contribuyente es un omiso para las vigencias 1997, 1998 y 1999 como quiera que no presentó ni pago su impuesto, no obstante ello, la entidad  no realizó gestión alguna tendiente a la determinación y cobro de dichas obligaciones, y su facultad de accionar caducó en los años 2002, 2003 y 2004 respectiv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omisión de gestión por parte del área encargada de determinación, acarrea daño al patrimonio dado que el Distrito dejo de percibir recursos en cuantía: para 1998 de $4.944.128 y para 1999 de $6.174.468, para un total de  once millones ciento dieciocho mil quinientos noventa y seis mil pesos </w:t>
      </w:r>
      <w:r>
        <w:rPr>
          <w:rFonts w:cs="Arial" w:ascii="Arial" w:hAnsi="Arial"/>
          <w:b/>
          <w:sz w:val="24"/>
          <w:szCs w:val="24"/>
        </w:rPr>
        <w:t>$11.118.59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el valor correspondiente a las vigencias 1998 y 1999,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0</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83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ERCIO CORREDOR 21 254.7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2.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2.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4.1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20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7.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7.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4.468</w:t>
            </w:r>
          </w:p>
        </w:tc>
      </w:tr>
    </w:tbl>
    <w:p>
      <w:pPr>
        <w:pStyle w:val="Normal"/>
        <w:ind w:left="708" w:hanging="0"/>
        <w:jc w:val="both"/>
        <w:rPr>
          <w:rFonts w:ascii="Arial" w:hAnsi="Arial" w:cs="Arial"/>
          <w:sz w:val="16"/>
          <w:szCs w:val="16"/>
        </w:rPr>
      </w:pPr>
      <w:r>
        <w:rPr>
          <w:rFonts w:cs="Arial" w:ascii="Arial" w:hAnsi="Arial"/>
          <w:sz w:val="16"/>
          <w:szCs w:val="16"/>
        </w:rPr>
        <w:t>Fuente: Base de Datos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que la acción fiscal ha caducado respecto de la vigencia 1997, su valor no se  tendrá en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aso se ratifica, por cuanto la administración manifiesta en respuesta al informe preliminar que en dichos período el control se realizaba con criterios de selectividad para la fiscalización. Estos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so 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rrera 14 No. 106A-66 Ap 401, CHIP AAA0105HF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 el estado de cuenta con corte a septiembre 6 de 2007, se evidenció que dicho contribuyente es un omiso para las vigencias 1997, 1998, 1999 y 2000 como quiera que no presentó ni pago su impuesto, sin embargo, la entidad  no realizó gestión alguna tendiente a la determinación y cobro de dichas obligaciones, pues su facultad caducó en los años 2002, 2003, 2004 y 2005 respectiv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omisión de gestión constituye daño al patrimonio dado que el Distrito dejo de percibir recursos en cuantía: para 1998 de $1.074.500; para 1999 de $1.235.682 y para 2000 de $1.303.358, para un total de tres millones seiscientos trece mil quinientos cuarenta pesos </w:t>
      </w:r>
      <w:r>
        <w:rPr>
          <w:rFonts w:cs="Arial" w:ascii="Arial" w:hAnsi="Arial"/>
          <w:b/>
          <w:sz w:val="24"/>
          <w:szCs w:val="24"/>
        </w:rPr>
        <w:t>$3.613.5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el valor correspondiente a las vigencias 1998, 1999 y 2000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1</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5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ENCIAL ESTRATO 6 134.8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4.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63.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6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97.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3.358</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clara que la vigencia 1997 no hará parte del hallazgo, en atención a que el ente de control no tiene oportunidad para accion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confirma el caso para las vigencias 1998 y 1999, por cuanto la administración manifiesta en respuesta al informe preliminar que en dichos períodos el control se realizaba con criterios de selectividad para la fiscalización. Estos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0 manifestó la administración que por deficiencias en la información por la Oficina de Instrumentos Públicos, no reporto propietario con Nit valido, cuando se tiene la información catastral para que la administración realice el cálculo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ste hallazgo con los casos correspondientes tendrán incidencia disciplinaria y serán trasladados a la entidad compet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2.4. HALLAZGO FISC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ibuyente </w:t>
      </w:r>
      <w:r>
        <w:rPr>
          <w:rFonts w:cs="Arial" w:ascii="Arial" w:hAnsi="Arial"/>
          <w:b/>
          <w:sz w:val="24"/>
          <w:szCs w:val="24"/>
        </w:rPr>
        <w:t xml:space="preserve">METALURGICAS TECNICAS COLOMBIANAS METECO LTDA, </w:t>
      </w:r>
      <w:r>
        <w:rPr>
          <w:rFonts w:cs="Arial" w:ascii="Arial" w:hAnsi="Arial"/>
          <w:sz w:val="24"/>
          <w:szCs w:val="24"/>
        </w:rPr>
        <w:t>identificada con Nit 860533042, propietario del siguiente inmueb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rera 31 A No. 10 A – 28, CHIP AAA0035PFC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verificar el estado de cuenta de septiembre 17 de 2007, se evidenció que dicho contribuyente es un omiso para las vigencias  2001, 2002, como quiera que no presentó ni pago su impuesto, sin embargo, la entidad no realizó gestión alguna tendiente a la determinación y cobro de dichas obligaciones, pues su facultad caducó en los años 2006 y 2007 respectivamente, de conformidad con el artículo 55 del Decreto 80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alta de gestión constituye daño al patrimonio dado que el Distrito dejo de percibir recursos en cuantía: para la vigencia 2001 de $3.331.020 y para 2002 de $3.551.200, es decir, que el daño patrimonial se cuantifica en la suma de seis millones ochocientos ochenta y dos mil doscientos veinte pesos </w:t>
      </w:r>
      <w:r>
        <w:rPr>
          <w:rFonts w:cs="Arial" w:ascii="Arial" w:hAnsi="Arial"/>
          <w:b/>
          <w:sz w:val="24"/>
          <w:szCs w:val="24"/>
        </w:rPr>
        <w:t>$6.882.22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pertinente señalar que el valor correspondiente a las vigencias 2001 y 2002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2</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55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 03 687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5.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5.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1.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6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1.200</w:t>
            </w:r>
          </w:p>
        </w:tc>
      </w:tr>
    </w:tbl>
    <w:p>
      <w:pPr>
        <w:pStyle w:val="Normal"/>
        <w:ind w:left="708" w:hanging="0"/>
        <w:rPr>
          <w:rFonts w:ascii="Arial" w:hAnsi="Arial" w:cs="Arial"/>
          <w:sz w:val="16"/>
          <w:szCs w:val="16"/>
        </w:rPr>
      </w:pPr>
      <w:r>
        <w:rPr>
          <w:rFonts w:cs="Arial" w:ascii="Arial" w:hAnsi="Arial"/>
          <w:sz w:val="16"/>
          <w:szCs w:val="16"/>
        </w:rPr>
        <w:t>Fuente: Base Datos Catast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hallazgo se ratifica por cuanto para las vigencias 2001 y 2002 la administración manifiesta en respuesta al informe preliminar que por deficiencias en la información por la Oficina de Instrumentos Públicos, no reporto propietario con Nit valido, cuando se tiene la información catastral para que la administración realice el cálculo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ste hallazgo tiene incidencia disciplinaria por lo cual será trasladado a la entidad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2.5. HALLAZGO FISC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ibuyente </w:t>
      </w:r>
      <w:r>
        <w:rPr>
          <w:rFonts w:cs="Arial" w:ascii="Arial" w:hAnsi="Arial"/>
          <w:b/>
          <w:sz w:val="24"/>
          <w:szCs w:val="24"/>
        </w:rPr>
        <w:t>FIDUCIARIA DE OCCIDENTE S.A.</w:t>
      </w:r>
      <w:r>
        <w:rPr>
          <w:rFonts w:cs="Arial" w:ascii="Arial" w:hAnsi="Arial"/>
          <w:sz w:val="24"/>
          <w:szCs w:val="24"/>
        </w:rPr>
        <w:t xml:space="preserve">, identificada con NIt  800.143.15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aso 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venida Carrera 86 No. 13ª-60, CHIIP AAA0148JCC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verificar el estado de cuenta de septiembre 12 de 2007, se evidenció que dicho contribuyente es un omiso para las vigencias </w:t>
      </w:r>
      <w:r>
        <w:rPr>
          <w:rFonts w:cs="Arial" w:ascii="Arial" w:hAnsi="Arial"/>
          <w:b/>
          <w:sz w:val="24"/>
          <w:szCs w:val="24"/>
        </w:rPr>
        <w:t>1996 y 1998</w:t>
      </w:r>
      <w:r>
        <w:rPr>
          <w:rFonts w:cs="Arial" w:ascii="Arial" w:hAnsi="Arial"/>
          <w:sz w:val="24"/>
          <w:szCs w:val="24"/>
        </w:rPr>
        <w:t xml:space="preserve"> como quiera que no presentó ni pago su impuesto, sin embargo, la entidad  no realizó gestión alguna tendiente a la determinación y cobro de dichas obligaciones, de tal suerte que la facultada que tenia durante los 5 años, para buscar el pago de las obligaciones  de conformidad con el  artículo 55 del Decreto 80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vigencia 1997, el contribuyente presentó declaración sin pago en mayo 21 de 2002</w:t>
      </w:r>
      <w:r>
        <w:rPr>
          <w:rFonts w:cs="Arial" w:ascii="Arial" w:hAnsi="Arial"/>
          <w:color w:val="000000"/>
          <w:sz w:val="24"/>
          <w:szCs w:val="24"/>
        </w:rPr>
        <w:t xml:space="preserve">, por valor de </w:t>
      </w:r>
      <w:r>
        <w:rPr>
          <w:rFonts w:cs="Arial" w:ascii="Arial" w:hAnsi="Arial"/>
          <w:b/>
          <w:color w:val="000000"/>
          <w:sz w:val="24"/>
          <w:szCs w:val="24"/>
        </w:rPr>
        <w:t>$2.870.000</w:t>
      </w:r>
      <w:r>
        <w:rPr>
          <w:rFonts w:cs="Arial" w:ascii="Arial" w:hAnsi="Arial"/>
          <w:color w:val="000000"/>
          <w:sz w:val="24"/>
          <w:szCs w:val="24"/>
        </w:rPr>
        <w:t>,</w:t>
      </w:r>
      <w:r>
        <w:rPr>
          <w:rFonts w:cs="Arial" w:ascii="Arial" w:hAnsi="Arial"/>
          <w:b/>
          <w:color w:val="FF0000"/>
          <w:sz w:val="24"/>
          <w:szCs w:val="24"/>
        </w:rPr>
        <w:t xml:space="preserve"> </w:t>
      </w:r>
      <w:r>
        <w:rPr>
          <w:rFonts w:cs="Arial" w:ascii="Arial" w:hAnsi="Arial"/>
          <w:sz w:val="24"/>
          <w:szCs w:val="24"/>
        </w:rPr>
        <w:t>respecto de la morosidad no se realizó ninguna gestión para buscar el cobro o recuperación de los dineros adeudados, en este sentido, la obligación prescribió el 21 de may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 situación se presentó con las vigencias 2000 y 2001 por cuanto las declaraciones fueron presentadas sin pago en julio  7 de 2000  por $</w:t>
      </w:r>
      <w:r>
        <w:rPr>
          <w:rFonts w:cs="Arial" w:ascii="Arial" w:hAnsi="Arial"/>
          <w:b/>
          <w:sz w:val="24"/>
          <w:szCs w:val="24"/>
        </w:rPr>
        <w:t xml:space="preserve">66.963.000 </w:t>
      </w:r>
      <w:r>
        <w:rPr>
          <w:rFonts w:cs="Arial" w:ascii="Arial" w:hAnsi="Arial"/>
          <w:sz w:val="24"/>
          <w:szCs w:val="24"/>
        </w:rPr>
        <w:t xml:space="preserve">y julio 6 de 2001 por </w:t>
      </w:r>
      <w:r>
        <w:rPr>
          <w:rFonts w:cs="Arial" w:ascii="Arial" w:hAnsi="Arial"/>
          <w:b/>
          <w:sz w:val="24"/>
          <w:szCs w:val="24"/>
        </w:rPr>
        <w:t>$65.306.000</w:t>
      </w:r>
      <w:r>
        <w:rPr>
          <w:rFonts w:cs="Arial" w:ascii="Arial" w:hAnsi="Arial"/>
          <w:sz w:val="24"/>
          <w:szCs w:val="24"/>
        </w:rPr>
        <w:t>, respectivamente y la acción de cobro prescribió  en julio 7 de 2005 y julio 6 de 2006 respectivamente, de conformidad con el artículo 137 del Decreto Distrital 807 de 1993, concordante con el artículo 817 del Estatuto Tributari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lta de gestión constituye daño al patrimonio dado que el Distrito dejo de percibir recursos en cuantía: para 1997 de $2.870.000, respecto de la vigencia 1998, fue imposible calcular el valor en atención a que la información catastral desaparece para esta vigencia, para el 2000 $66.963.000  y para el 2001 de $65.306.000</w:t>
      </w:r>
      <w:r>
        <w:rPr>
          <w:rFonts w:cs="Arial" w:ascii="Arial" w:hAnsi="Arial"/>
          <w:color w:val="000000"/>
          <w:sz w:val="24"/>
          <w:szCs w:val="24"/>
        </w:rPr>
        <w:t xml:space="preserve">, </w:t>
      </w:r>
      <w:r>
        <w:rPr>
          <w:rFonts w:cs="Arial" w:ascii="Arial" w:hAnsi="Arial"/>
          <w:b/>
          <w:color w:val="000000"/>
          <w:sz w:val="24"/>
          <w:szCs w:val="24"/>
        </w:rPr>
        <w:t>para un total de $135.139.00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Para los valores de las vigencias 1996 y 1997 no es procedente la  acción fisc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Respecto de las vigencias 1997, mencionan en la respuesta al informe preliminar el Mandamiento de Pago No. 511 de abril de 2002, el cual no fue aportado, para la vigencia 2000 y 2001, mencionan el M.P. 168823 de junio 30 de 2005 que igual no fue aportad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so 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rrera 81 No. 65 A – 39 Sur, CHIP AAA0053MJB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stado de cuenta de septiembre 12 de 2007, este contribuyente es un omiso para las vigencias 1996, 1997, 1998 y 1999, como quiera que no presentó ni pago su impuesto, sin embargo, la entidad  no realizó gestión alguna tendiente a la determinación y cobro de dichas obligaciones, dejando operar la caducidad de la acción que tenia la entidad para generar los  actos que posibilitaran el cobro  de las deudas, a partir de los años 2001 para la vigencia 1996, 2002,  para el 97, 2003, para el 98 y 2004 respecto de la vigencia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gestión constituye daño al patrimonio dado que el Distrito dejo de percibir recursos así: 1998 de $7.326.198  y 1999 de $8.425.0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pertinente señalar que debido a que la acción fiscal ha caducado respecto de las vigencias 1996 y 1997, este hallazgo sólo  tiene en cuenta las vigencias 1998 y 1999, de tal forma que el daño patrimonial se cuantifica en la suma de quince millones setecientos cincuenta y un mil doscientos noventa y seis pesos </w:t>
      </w:r>
      <w:r>
        <w:rPr>
          <w:rFonts w:cs="Arial" w:ascii="Arial" w:hAnsi="Arial"/>
          <w:b/>
          <w:sz w:val="24"/>
          <w:szCs w:val="24"/>
        </w:rPr>
        <w:t>$15.751.296</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pertinente señalar que el valor correspondiente a las vigencias 1998 y  1999,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3</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03.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IZABLE NO EDIFICADO 173.9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3.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3.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6.1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653.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2.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2.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5.098</w:t>
            </w:r>
          </w:p>
        </w:tc>
      </w:tr>
    </w:tbl>
    <w:p>
      <w:pPr>
        <w:pStyle w:val="Normal"/>
        <w:ind w:left="708" w:hanging="0"/>
        <w:rPr>
          <w:rFonts w:ascii="Arial" w:hAnsi="Arial" w:cs="Arial"/>
          <w:sz w:val="16"/>
          <w:szCs w:val="16"/>
        </w:rPr>
      </w:pPr>
      <w:r>
        <w:rPr>
          <w:rFonts w:cs="Arial" w:ascii="Arial" w:hAnsi="Arial"/>
          <w:sz w:val="16"/>
          <w:szCs w:val="16"/>
        </w:rPr>
        <w:t>Fuente: Base Datos Catast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 se acepta la respuesta por cuanto la información suministrada con la respuesta al informe preliminar no permite constatar si el predio efectivamente tiene destino catastral 5 es decir, Recreacional – Públic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aso 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lle 44 No. 13-24 Ap 601, CHIP AAA0088EJH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septiembre 12 de 2007, se evidenció que dicho contribuyente es un omiso para las vigencias 1995, 1996, 1997, 1998 y 1999 como quiera que no presentó ni pago su impuesto, sin embargo, la entidad  no realizó gestión alguna tendiente a la determinación y cobro de dichas obligaciones, pues su facultad caducó en los años 2000, 2001,  2002, 2003 y 2004 respectiv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a omisión de gestión constituye daño al patrimonio dado que el Distrito dejo de percibir recursos de las vigencias 1998 de $800.002 y para 1999 de $919.996, para un total de </w:t>
      </w:r>
      <w:r>
        <w:rPr>
          <w:rFonts w:cs="Arial" w:ascii="Arial" w:hAnsi="Arial"/>
          <w:b/>
          <w:sz w:val="24"/>
          <w:szCs w:val="24"/>
        </w:rPr>
        <w:t>$1.719.998</w:t>
      </w:r>
      <w:r>
        <w:rPr>
          <w:rFonts w:cs="Arial" w:ascii="Arial" w:hAnsi="Arial"/>
          <w:sz w:val="24"/>
          <w:szCs w:val="24"/>
        </w:rPr>
        <w:t xml:space="preserve">  un millón setecientos diecinueve mil novecientos noventa y ocho peso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el valor correspondiente a las vigencias 1998 y  1999, por las cuales el contribuyente ni presentó ni pago su impuesto, fueron determinadas de acuerdo con el avalúo de catastro para el año correspondiente multiplicado por la tarifa del inmueble y adicionándole la sanción, lo que no se tuvo en cuenta para estos casos fue la liquidación de interes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4</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43.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ENCIAL ESTRATO 4 167.8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14.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996</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que la acción fiscal ha caducado no se tendrán en cuenta las vigencias 1995, 1996 y 19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confirma el caso para las vigencias 1998 y 1999 por cuanto la administración manifiesta en respuesta al informe preliminar, que en dichos período el control se realizaba con criterios de selectividad para la fiscalización. Estos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allazgo con sus correspondientes casos tiene incidencia disciplinaria y serán trasladados a la entidad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2.6. HALLAZGO FISC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ibuyente </w:t>
      </w:r>
      <w:r>
        <w:rPr>
          <w:rFonts w:cs="Arial" w:ascii="Arial" w:hAnsi="Arial"/>
          <w:b/>
          <w:sz w:val="24"/>
          <w:szCs w:val="24"/>
        </w:rPr>
        <w:t>CLARA ILSE BOHORQUEZ DE GARCIA</w:t>
      </w:r>
      <w:r>
        <w:rPr>
          <w:rFonts w:cs="Arial" w:ascii="Arial" w:hAnsi="Arial"/>
          <w:sz w:val="24"/>
          <w:szCs w:val="24"/>
        </w:rPr>
        <w:t>, identificada con la cédula de ciudadanía No. 41.404.984, propietaria del siguiente inmueb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rera 7 No. 24-89 Unidad 4002, CHIP AAA0029SYJ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verificar el estado de cuenta con corte a julio 12 de 2007, se determinó que el contribuyente es un omiso para las vigencias 1996, 1997, 1998  y 1999 como quiera que no presentó ni pago su impuesto y la entidad  no realizó gestión alguna tendiente a la determinación y cobro de dichas obligaciones, pues su facultad para generar los actos que posibilitaran el cobro, caducó en los años 2001, 2002, 2003 y 2004 respectivamente, de conformidad con el artículo 55 del Decreto 80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falencias en el proceso de determinación y cobro, las cuales tienen directa relación con la ausencia de un sistema eficaz de cuenta del contribuyente que proporcione información confiable y oportuna generó daño al patrimonial dado que el Distrito dejo de percibir recursos en cuantía: </w:t>
      </w:r>
      <w:r>
        <w:rPr>
          <w:rFonts w:cs="Arial" w:ascii="Arial" w:hAnsi="Arial"/>
          <w:b/>
          <w:sz w:val="24"/>
          <w:szCs w:val="24"/>
        </w:rPr>
        <w:t xml:space="preserve">$1.645.000, </w:t>
      </w:r>
      <w:r>
        <w:rPr>
          <w:rFonts w:cs="Arial" w:ascii="Arial" w:hAnsi="Arial"/>
          <w:sz w:val="24"/>
          <w:szCs w:val="24"/>
        </w:rPr>
        <w:t xml:space="preserve">por concepto de los valores de las vigencias 1998 de $765.000 y 1999 por $ 880.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ertinente señalar que no es procedente la acción fiscal para las vigencias 1996 y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uesta se acepta parcialmente por cuanto se anexaron documentos que permiten evidenciar la gestión de cobro frente a la sanción, la cual finalmente decayó de acuerdo con el fallo del Consejo de Estado; sin embargo, no se aporta documentación relacionada con el cobro correspondiente al impuesto de las vigencias observadas, para 1998 de $ 765.000 y para 1999 de $880.000, para un total de $1.645.000, valor que se constituye en el posible detrimento al patrimon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ste hallazgo tiene incidencia disciplinaria y será trasladado a la entidad compet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2.7. HALLAZGO FISC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ibuyente </w:t>
      </w:r>
      <w:r>
        <w:rPr>
          <w:rFonts w:cs="Arial" w:ascii="Arial" w:hAnsi="Arial"/>
          <w:b/>
          <w:sz w:val="24"/>
          <w:szCs w:val="24"/>
        </w:rPr>
        <w:t>FIDUCIARIA UNION</w:t>
      </w:r>
      <w:r>
        <w:rPr>
          <w:rFonts w:cs="Arial" w:ascii="Arial" w:hAnsi="Arial"/>
          <w:sz w:val="24"/>
          <w:szCs w:val="24"/>
        </w:rPr>
        <w:t>, identificada con NIT 800.154.37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 José de Guaymaral, CHIP AAA0141BWW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verificar el estado de cuenta de septiembre 25 de 2007, se evidenció que el contribuyente es un omiso para las vigencias 1996, 1997, 1998, 1999 y 2000 como quiera que no presentó ni pago su impuesto, pero la entidad no realizó gestión alguna tendiente a la determinación y cobro de las referidas  obligaciones y su facultad caducó  en los años 2001, 2002, 2003, 2004 y 2005 respectivamente, de conformidad con el artículo 55 del Decreto 807 de 199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or la omisión en la gestión, se constituye daño al patrimonio así: por la vigencia 1999  $9.637.560 y por el 2000 de $9.637.560, para un total de </w:t>
      </w:r>
      <w:r>
        <w:rPr>
          <w:rFonts w:cs="Arial" w:ascii="Arial" w:hAnsi="Arial"/>
          <w:b/>
          <w:sz w:val="24"/>
          <w:szCs w:val="24"/>
        </w:rPr>
        <w:t>$19.275.12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el valor correspondiente a las vigencias 1999 y 2000, por las cuales el contribuyente ni presentó ni pago su impuesto, fueron determinados de acuerdo con el avalúo de catastro para el año correspondiente multiplicado por la tarifa del inmueble y adicionándole la sanción, lo que no se tuvo en cuenta para estos casos fue la liquidación de interese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5</w:t>
      </w:r>
    </w:p>
    <w:p>
      <w:pPr>
        <w:pStyle w:val="Normal"/>
        <w:jc w:val="center"/>
        <w:rPr>
          <w:rFonts w:ascii="Arial" w:hAnsi="Arial" w:cs="Arial"/>
          <w:b/>
          <w:b/>
        </w:rPr>
      </w:pPr>
      <w:r>
        <w:rPr>
          <w:rFonts w:cs="Arial" w:ascii="Arial" w:hAnsi="Arial"/>
          <w:b/>
        </w:rPr>
        <w:t>LIQUIDACION IMPUESTO Y SANCION</w:t>
      </w:r>
    </w:p>
    <w:p>
      <w:pPr>
        <w:pStyle w:val="Normal"/>
        <w:ind w:left="7788" w:hanging="0"/>
        <w:jc w:val="both"/>
        <w:rPr>
          <w:rFonts w:ascii="Arial" w:hAnsi="Arial" w:cs="Arial"/>
        </w:rPr>
      </w:pPr>
      <w:r>
        <w:rPr>
          <w:rFonts w:cs="Arial" w:ascii="Arial" w:hAnsi="Arial"/>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565.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IZABLE 36.5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7.5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56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7.560</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que la acción fiscal no es procedente para las vigencias 1996 y 1997, su valor no se tiene en cuenta para el hallaz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s de advertir </w:t>
      </w:r>
      <w:r>
        <w:rPr>
          <w:rFonts w:cs="Arial" w:ascii="Arial" w:hAnsi="Arial"/>
          <w:sz w:val="24"/>
          <w:szCs w:val="24"/>
        </w:rPr>
        <w:t>que sobre este mismo predio se expidió el mandamiento de pago No. 48555 el 10 de mayo de 2004, para el cobro de la vigencia 2001, y de no concluir acciones  de forma oportuna, los términos  para lograr el pago de los dineros, prescribirán en mayo del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El hallazgo se ratifica por cuanto para las vigencias 2001 y 2002 la administración manifiesta en respuesta al informe preliminar que por deficiencias en la información por la Oficina de Instrumentos Públicos, no reporto propietario con Nit valido, cuando se tiene la información catastral para que la administración realice el cálcul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hallazgo tiene incidencia disciplinaria y será trasladado a la entidad compet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3.2.8. HALLAZGO FIS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ribuyente </w:t>
      </w:r>
      <w:r>
        <w:rPr>
          <w:rFonts w:cs="Arial" w:ascii="Arial" w:hAnsi="Arial"/>
          <w:b/>
          <w:sz w:val="24"/>
          <w:szCs w:val="24"/>
        </w:rPr>
        <w:t>NÉSTOR RAÚL GUERRERO FORERO</w:t>
      </w:r>
      <w:r>
        <w:rPr>
          <w:rFonts w:cs="Arial" w:ascii="Arial" w:hAnsi="Arial"/>
          <w:sz w:val="24"/>
          <w:szCs w:val="24"/>
        </w:rPr>
        <w:t>, identificado con cédula de ciudadanía No. 19.252.532, propietario de los siguientes predios 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s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venida Carrera 27 No. 12B-56, CHIP AAA0034BJE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verificar el estado de cuenta con corte a julio 27 de 2006, se evidenció que para la vigencia 1998  y 2000 presenta un deuda  $4.435.000 y $3.129.000, como quiera que presentó declaraciones sin pago. Pero entidad  no realizó acción de cobro tendiente a la recuperación de dichas obligaciones, que prescribieron en el 2003 y 2005 respectiva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o de percibir recursos en cuantía: para la vigencia 1998 de $4.435.000 y para el 2000 de $3.129.000 de tal forma que el daño patrimonial se cuantifica en la suma de Siete millones quinientos sesenta y cuatro mil pesos </w:t>
      </w:r>
      <w:r>
        <w:rPr>
          <w:rFonts w:cs="Arial" w:ascii="Arial" w:hAnsi="Arial"/>
          <w:b/>
          <w:sz w:val="24"/>
          <w:szCs w:val="24"/>
        </w:rPr>
        <w:t>$7.564.0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venida Carrera 27 No. 10-50, CHIP AAA0034BPR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septiembre 13 de 2007, se evidenció que dicho contribuyente presentó las declaraciones correspondientes al impuesto de las vigencias 1999 y 2000 el 14 de junio de 2000, para pago en ceros de tal forma que presentan un saldo, para lo cual la entidad no ha realizado ninguna acción tendiente al cobro de estas obligaciones, que  prescribieron en junio 14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misión de gestión constituye daño al patrimonio dado que el Distrito dejó de percibir recursos en cuantía: Para la vigencia 1999 de $3.719.000 y para el 2000 de $2.504.000, de tal forma que el daño patrimonial se cuantifica en la suma de seis millones doscientos veintitrés mil pesos </w:t>
      </w:r>
      <w:r>
        <w:rPr>
          <w:rFonts w:cs="Arial" w:ascii="Arial" w:hAnsi="Arial"/>
          <w:b/>
          <w:sz w:val="24"/>
          <w:szCs w:val="24"/>
        </w:rPr>
        <w:t>$6.223.00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so 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venida Carrera 14 No. 2-91, CHIP AAA0034RBX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septiembre 13 de 2007, se evidenció que dicho contribuyente presentó las declaraciones sin pago correspondientes al impuesto de las vigencias 1997, 1998, 1999 y 2000 el 14 de junio de 2000; en este sentido las mismas presentan un saldo y la entidad no ha realizado ninguna acción para el cobro de estas obligaciones que prescribieron en junio 14 de 200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ó de percibir recursos en cuantía: Para la vigencia 1998 de $5.891.000; para  1999 de $5.224.000; para el 2000 de $3.100.000, de tal forma que el daño patrimonial se cuantifica en la suma de catorce millones doscientos quince mil pesos </w:t>
      </w:r>
      <w:r>
        <w:rPr>
          <w:rFonts w:cs="Arial" w:ascii="Arial" w:hAnsi="Arial"/>
          <w:b/>
          <w:sz w:val="24"/>
          <w:szCs w:val="24"/>
        </w:rPr>
        <w:t>$14.215.000</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aso 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rrera 46 No. 2 A -3, CHIP AAA0038OU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el estado de cuenta de julio 27 de 2006, se evidenció que dicho contribuyente presentó las declaraciones sin pago correspondientes al impuesto de las vigencias 1996,  1997, 1998, 1999 y 2000 el 14 de junio de 2000, para lo cual la entidad no ha realizado ninguna acción para su cobro, prescribiendo en junio 14 de 200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sta omisión de gestión constituye daño al patrimonio dado que el Distrito dejó de percibir recursos en cuantía: Para la vigencia 1996 de $913.000; para 1997 de $1.026.000; 1998 de $1.125.000; para 1999 de $1.061.000 y para el 2000 de $988.000, de tal forma que el daño patrimonial se cuantifica en la suma de cinco millones ciento trece mil pesos </w:t>
      </w:r>
      <w:r>
        <w:rPr>
          <w:rFonts w:cs="Arial" w:ascii="Arial" w:hAnsi="Arial"/>
          <w:b/>
          <w:sz w:val="24"/>
          <w:szCs w:val="24"/>
        </w:rPr>
        <w:t>$5.113.000</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aso 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lle 63 A No. 24-04, CHIP AAA0085XLC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verificar el estado de cuenta de septiembre 13 de 2007, se evidenció que dicho contribuyente presentó las declaraciones correspondientes al impuesto de las vigencias 1996, 1997, 1998 y 2000 el 14 de junio de 2000 sin pago; en tal sentido se presentan un saldo y la entidad no ha realizado ninguna acción para su recuperación, prescribiendo en junio 14 de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misión de gestión constituye daño al patrimonio dado que el Distrito dejó de percibir recursos en cuantía: Para la vigencia 1996 de $2.102.000; para 1997 de $ 2.366.000; para 1998 de $2.608.000 y para  2000 de $1.875.000, de tal forma que el daño patrimonial se cuantifica en la suma de ocho millones novecientos cincuenta y un mil pesos </w:t>
      </w:r>
      <w:r>
        <w:rPr>
          <w:rFonts w:cs="Arial" w:ascii="Arial" w:hAnsi="Arial"/>
          <w:b/>
          <w:sz w:val="24"/>
          <w:szCs w:val="24"/>
        </w:rPr>
        <w:t>$8.951.000</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rescripciones a que hacen referencia los casos del 1 al 5 se presentaron de conformidad con el artículo 137 del Decreto Distrital 807 de 1993, concordante con el Estatuto Tributario Nacional artículo 8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bservación para estos 5 casos se ratifica por cuanto fue suministrada con la respuesta al informe preliminar copia del acuerdo de pago suscrito mediante Resolución No. 197 del 30 de junio de 2000, notificada julio 27 de 2000, en donde se incluyeron entre otros los siguientes chips AAA0034BJEP, AAA0034BPRJ, AAA0034RBXS, AAA0038OULF Y AAA0085XLCN. El límite para cumplir con los pagos era el  28 de mayo de 2003, para cuyo efecto se exigió garantía (un bien inmueble ubicado en la  Calle 60ª Sur No. 73-72), para embargo. De acuerdo con los estados de cuenta de julio de 2006 y septiembre de 2007, es evidente que el señor contribuyente incumplió el citado acuerdo de pago, pues los saldos para cada una de las vigencias involucradas son los que constituyen el presente hallazgo, sin embargo la entidad nunca declaro el incumplimiento del referido acuerdo así como tampoco ordenó hacer efectiva la garantía de la deu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igurándose el posible detrimento por valor de </w:t>
      </w:r>
      <w:r>
        <w:rPr>
          <w:rFonts w:cs="Arial" w:ascii="Arial" w:hAnsi="Arial"/>
          <w:b/>
          <w:sz w:val="24"/>
          <w:szCs w:val="24"/>
        </w:rPr>
        <w:t>$42.066.00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allazgo con sus casos correspondientes tendrá incidencia disciplinaria y será trasladado a la entidad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2.9. HALLAZGO FISC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Contribuyente </w:t>
      </w:r>
      <w:r>
        <w:rPr>
          <w:rFonts w:cs="Arial" w:ascii="Arial" w:hAnsi="Arial"/>
          <w:b/>
          <w:color w:val="000000"/>
          <w:sz w:val="24"/>
          <w:szCs w:val="24"/>
        </w:rPr>
        <w:t>HUMBERTO DIEZ ARBELAEZ</w:t>
      </w:r>
      <w:r>
        <w:rPr>
          <w:rFonts w:cs="Arial" w:ascii="Arial" w:hAnsi="Arial"/>
          <w:color w:val="000000"/>
          <w:sz w:val="24"/>
          <w:szCs w:val="24"/>
        </w:rPr>
        <w:t>, identificado con cédula de ciudadanía No. 7.508.669, propietario de los siguientes inmuebl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Avenida carrera 15 No. 100-69 Of 508, CHIP AAA0102ZXLF</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l verificar el estado de cuenta con corte a septiembre 28 de 2007, se evidenció que dicho contribuyente es un omiso para la vigencia 1999 como quiera que no presentó ni pago su impuesto, sin embargo, la entidad  no realizó gestión alguna tendiente a la determinación y cobro de dicha obligación, con base en el articulo 55 del Decreto 807 e 1993 y su facultad de acción caducó en el año 2004, </w:t>
      </w:r>
      <w:r>
        <w:rPr>
          <w:rFonts w:cs="Arial" w:ascii="Arial" w:hAnsi="Arial"/>
          <w:sz w:val="24"/>
          <w:szCs w:val="24"/>
        </w:rPr>
        <w:t xml:space="preserve">de conformidad con el artículo 55 del Decreto 807 de 1993.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sta omisión de gestión constituye daño al patrimonio dado que el Distrito dejo de percibir recursos para la vigencia 1999 en cuantía de dos millones cientos treinta y tres mil cientos diez pesos </w:t>
      </w:r>
      <w:r>
        <w:rPr>
          <w:rFonts w:cs="Arial" w:ascii="Arial" w:hAnsi="Arial"/>
          <w:b/>
          <w:color w:val="000000"/>
          <w:sz w:val="24"/>
          <w:szCs w:val="24"/>
        </w:rPr>
        <w:t>$2.133.110</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s pertinente señalar que el valor correspondiente a la vigencia 1999, por la cual el contribuyente ni presentó ni pago su impuesto, fue determinado de acuerdo con el avalúo de catastro para el año correspondiente multiplicado por la tarifa del inmueble y adicionándole la sanción, lo que no se tuvo en cuenta para estos casos fue la liquidación de interes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6</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ERCIO CORREDOR 90.8 M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3.110</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Para la vigencia 1999 se ratifica por cuanto la administración manifiesta en respuesta al informe preliminar, que en dicho período el control se realizaba con criterios de selectividad para la fiscalización. Estos argumentos no se aceptaron puesto que no se evidenció unidad de criterio al respecto, como quiera que algunos expedientes se gestionaron por vigencia y otros por Nits. En el mismo sentido no fue admisible que solo a última ahora se exponga el tema de la selectividad, dado qu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diferentes mandamientos de pago, expedidos en la misma fecha, para diferentes vigencias y al mismo contribuyente, así mismo se admite en las respuestas que  para algunos casos  se trabajó por Nits.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sz w:val="24"/>
          <w:szCs w:val="24"/>
        </w:rPr>
        <w:t>Este hallazgo tiene incidencia disciplinaria y será trasladado a la entidad compet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4"/>
          <w:szCs w:val="24"/>
        </w:rPr>
      </w:pPr>
      <w:r>
        <w:rPr>
          <w:rFonts w:cs="Arial" w:ascii="Arial" w:hAnsi="Arial"/>
          <w:sz w:val="24"/>
          <w:szCs w:val="24"/>
        </w:rPr>
        <w:t xml:space="preserve">2.3.2.10 HALLAZGO FISC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ibuyente </w:t>
      </w:r>
      <w:r>
        <w:rPr>
          <w:rFonts w:cs="Arial" w:ascii="Arial" w:hAnsi="Arial"/>
          <w:b/>
          <w:sz w:val="24"/>
          <w:szCs w:val="24"/>
        </w:rPr>
        <w:t>FIDEICOMISOS SOCIEDAD FIDUCIARIA DE OCCIDENTE S.A</w:t>
      </w:r>
      <w:r>
        <w:rPr>
          <w:rFonts w:cs="Arial" w:ascii="Arial" w:hAnsi="Arial"/>
          <w:sz w:val="24"/>
          <w:szCs w:val="24"/>
        </w:rPr>
        <w:t>.,  identificado con Nit 830.054.076, fiduciario de los siguientes inmueb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so 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t xml:space="preserve">Avenida Carrera 17 No. 80 A – 70, CHIP AAA0148JYJH,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De otra parte, al verificar el estado de cuenta con corte a octubre 8 de 2007, se evidenció que dicho contribuyente para la vigencia 1998 y 1999, es moroso, en atención a que presentó sin pago las declaraciones en julio 3 de1998 y en julio 7 de 1999 respectivamente,  pero la administración no ha realizado acción alguna para el cobro de esas obligaciones, las cuales prescribieron en el 2003 y 2004 de conformidad con el artículo 137 del Decreto Distrital 807 de 1993, concordante con el Estatuto Tributario Nacional artículo 8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usencia de gestión frente a las deudas de las vigencias mencionadas constituyó daño al patrimonio dado que el Distrito dejo de percibir recursos en cuantía: Para 1998 de $84.866.000 y para 1999 de $102.903.000 para un total </w:t>
      </w:r>
      <w:r>
        <w:rPr>
          <w:rFonts w:cs="Arial" w:ascii="Arial" w:hAnsi="Arial"/>
          <w:b/>
          <w:sz w:val="24"/>
          <w:szCs w:val="24"/>
        </w:rPr>
        <w:t xml:space="preserve">$187.769.000, </w:t>
      </w:r>
      <w:r>
        <w:rPr>
          <w:rFonts w:cs="Arial" w:ascii="Arial" w:hAnsi="Arial"/>
          <w:sz w:val="24"/>
          <w:szCs w:val="24"/>
        </w:rPr>
        <w:t>valor resultante del estado de cuent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respuesta al informe preliminar, se argumenta la  existencia de mandamientos de pago de los expedientes 15102808 y 15105184 con facilidad de pago No. RC20000257, pero dichos documentos nunca se adjuntaron. Posterior a la mesa de trabajo celebrada el día 19 de noviembre de 2007, se allegó al equipo auditor el oficio No. 2007EE-406544 del 20 de noviembre de 2007, dando alcance a la respuesta a este hallazgo, suministraron información adicional que no reposaba en el expediente. Una vez evaluada  esta información, la misma  no desvirtúa el presente hallazgo en razón a que los mandamientos de pago allí citados tampoco fueron adjuntados, de tal forma que no resulta coherente la existencia de un proceso de cobro en ejecución cuando el acto que da inició al cobro de las obligaciones no se remitió ni siquiera se manifestó número y fecha de expedi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s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rrera 54 No. 9-70, CHIP AAA0037PAU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el estado de cuenta de fecha octubre 8 de 2007, este  contribuyente es un omiso para la vigencia 1998, como quiera que no presentó ni pago su impuesto, sin embargo, la entidad  no realizó gestión alguna tendiente a la determinación y cobro de dicha obligación, pues su facultad caducó en el año 2003 de conformidad con el artículo 55 del Decreto 80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vigencia 1999, presentó la declaración de su impuesto sin pago de tal forma que registra a un saldo $1.930.000, para lo cual la administración no ha realizado gestión alguna para el cobro del mismo el cual prescribió en julio de 2004 de conformidad con el artículo 137 del Decreto Distrital 807 de 1993, concordante con el Estatuto Tributario Nacional artículo 8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misión de gestión constituye daño al patrimonio dado que el Distrito dejo de percibir recursos en cuantía: para la vigencia 1998  de $3.724.110 y para 1999 de $1.930.000, para un total de cinco millones seiscientos cincuenta y cuatro mil ciento diez pesos </w:t>
      </w:r>
      <w:r>
        <w:rPr>
          <w:rFonts w:cs="Arial" w:ascii="Arial" w:hAnsi="Arial"/>
          <w:b/>
          <w:sz w:val="24"/>
          <w:szCs w:val="24"/>
        </w:rPr>
        <w:t>$ 5.654.11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pertinente señalar que el valor correspondiente a la vigencia 1998, por la cual el contribuyente ni presentó ni pago su impuesto, fue determinado de acuerdo con el avalúo de catastro para el año correspondiente multiplicado por la tarifa del inmueble y adicionándole la sanción, lo que no se tuvo en cuenta para estos casos fue la liquidación de intereses y para la vigencia 1999 del estado de cuen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7</w:t>
      </w:r>
    </w:p>
    <w:p>
      <w:pPr>
        <w:pStyle w:val="Normal"/>
        <w:jc w:val="center"/>
        <w:rPr>
          <w:rFonts w:ascii="Arial" w:hAnsi="Arial" w:cs="Arial"/>
          <w:b/>
          <w:b/>
        </w:rPr>
      </w:pPr>
      <w:r>
        <w:rPr>
          <w:rFonts w:cs="Arial" w:ascii="Arial" w:hAnsi="Arial"/>
          <w:b/>
        </w:rPr>
        <w:t>LIQUIDACION IMPUESTO Y SANCION</w:t>
      </w:r>
    </w:p>
    <w:p>
      <w:pPr>
        <w:pStyle w:val="Normal"/>
        <w:ind w:left="7080" w:hanging="0"/>
        <w:jc w:val="both"/>
        <w:rPr/>
      </w:pPr>
      <w:r>
        <w:rPr/>
        <w:t>(Pesos)</w:t>
      </w:r>
    </w:p>
    <w:tbl>
      <w:tblPr>
        <w:tblW w:w="8224" w:type="dxa"/>
        <w:jc w:val="center"/>
        <w:tblInd w:w="0" w:type="dxa"/>
        <w:tblLayout w:type="fixed"/>
        <w:tblCellMar>
          <w:top w:w="0" w:type="dxa"/>
          <w:left w:w="108" w:type="dxa"/>
          <w:bottom w:w="0" w:type="dxa"/>
          <w:right w:w="108" w:type="dxa"/>
        </w:tblCellMar>
      </w:tblPr>
      <w:tblGrid>
        <w:gridCol w:w="701"/>
        <w:gridCol w:w="1639"/>
        <w:gridCol w:w="1440"/>
        <w:gridCol w:w="720"/>
        <w:gridCol w:w="1204"/>
        <w:gridCol w:w="1260"/>
        <w:gridCol w:w="12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UO CATA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FA 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M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N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ERCIOPUNTUAL 23 2.182 M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4.110</w:t>
            </w:r>
          </w:p>
        </w:tc>
      </w:tr>
    </w:tbl>
    <w:p>
      <w:pPr>
        <w:pStyle w:val="Normal"/>
        <w:ind w:left="708" w:hanging="0"/>
        <w:jc w:val="both"/>
        <w:rPr>
          <w:rFonts w:ascii="Arial" w:hAnsi="Arial" w:cs="Arial"/>
          <w:sz w:val="16"/>
          <w:szCs w:val="16"/>
        </w:rPr>
      </w:pPr>
      <w:r>
        <w:rPr>
          <w:rFonts w:cs="Arial" w:ascii="Arial" w:hAnsi="Arial"/>
          <w:sz w:val="16"/>
          <w:szCs w:val="16"/>
        </w:rPr>
        <w:t>Fuente: Base Datos Cata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irregularidades que se determinan en los diferentes hallazgos mencionados anteriormente, tienen</w:t>
      </w:r>
      <w:r>
        <w:rPr>
          <w:rFonts w:cs="Arial" w:ascii="Arial" w:hAnsi="Arial"/>
          <w:b/>
          <w:sz w:val="24"/>
          <w:szCs w:val="24"/>
        </w:rPr>
        <w:t xml:space="preserve"> </w:t>
      </w:r>
      <w:r>
        <w:rPr>
          <w:rFonts w:cs="Arial" w:ascii="Arial" w:hAnsi="Arial"/>
          <w:sz w:val="24"/>
          <w:szCs w:val="24"/>
        </w:rPr>
        <w:t>directa relación con la ausencia de un sistema eficaz de cuenta del contribuyente que proporcione información confiable y oportuna, impidiendo que las áreas de determinación y cobro, logren buenos result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servación se ratifica por cuanto los documentos aportados con la respuesta al informe preliminar no corresponden al predio ni al chip observado para la vigencia 1998, en cuanto a la vigencia 1999 según estado de cuenta de octubre 8 de 2007 aparece el saldo de $1.930.000 y la administración reconoce que el cobro de este saldo no se ha gestion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4"/>
          <w:szCs w:val="24"/>
        </w:rPr>
        <w:t>Por lo anterior se mantiene el hallazgo fiscal con sus casos el cual tendrá  incidencia disciplinaria por la cuantía indicada en el mismo.</w:t>
      </w:r>
    </w:p>
    <w:p>
      <w:pPr>
        <w:pStyle w:val="BodyText23"/>
        <w:spacing w:lineRule="auto" w:line="240" w:before="0" w:after="0"/>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2.3.2.11 HALLAZGO FISCAL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FIDUCIARIA COLPATRIA </w:t>
      </w:r>
      <w:r>
        <w:rPr>
          <w:rFonts w:cs="Arial" w:ascii="Arial" w:hAnsi="Arial"/>
          <w:b/>
          <w:i/>
          <w:sz w:val="24"/>
          <w:szCs w:val="24"/>
        </w:rPr>
        <w:t>NIT 800.144.467</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color w:val="000000"/>
          <w:sz w:val="24"/>
          <w:szCs w:val="24"/>
        </w:rPr>
        <w:t>Caso 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rPr>
      </w:pPr>
      <w:r>
        <w:rPr>
          <w:rFonts w:cs="Arial" w:ascii="Arial" w:hAnsi="Arial"/>
          <w:color w:val="000000"/>
          <w:sz w:val="24"/>
          <w:szCs w:val="24"/>
        </w:rPr>
        <w:t xml:space="preserve">CHIP AAA0095MXXS, Dirección: AK 11 92 35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erificado el estado de cuenta de este contribuyente, se determinó que respecto del predio ubicado en la dirección AK 11 92 35, fue omiso para  las vigencias 1996-1998-1999-2001-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DDI nunca realizo los procesos de determinación pertinentes a efectos de generar los actos en los que se definiera o determinar el impuesto a cobrar por las referidas vigencias, pues consultada la base de datos de actos oficiales, no hay registro alguno; en este sentido,  dejaron transcurrir el término de los 5 años que le otorgó la Ley para ejercitar las acciones, pues esta facultad les concluyó en los años 2001, 2003,  2004, 2005 y  junio de 2007 respectivam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 pertinente observar la falta de coordinación en las dependencias de la misma Dirección,  en razón a que el  25 de Abril  2005 la Secretaría de Hacienda emitió el Mandamiento de Pago mediante la Resolución DDI43361, para el cobro de las vigencias </w:t>
      </w:r>
      <w:r>
        <w:rPr>
          <w:rFonts w:cs="Arial" w:ascii="Arial" w:hAnsi="Arial"/>
          <w:color w:val="000000"/>
          <w:sz w:val="24"/>
          <w:szCs w:val="24"/>
          <w:u w:val="single"/>
        </w:rPr>
        <w:t>2000 y 2004</w:t>
      </w:r>
      <w:r>
        <w:rPr>
          <w:rFonts w:cs="Arial" w:ascii="Arial" w:hAnsi="Arial"/>
          <w:color w:val="000000"/>
          <w:sz w:val="24"/>
          <w:szCs w:val="24"/>
        </w:rPr>
        <w:t>, no resulta claro que no se hayan incluido, 2001 y 2002, pues para entonces tenían competencia para el efe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eniendo en cuenta lo anterior, y como quiera que el sistema continua registrando esta deuda, con la anotación “</w:t>
      </w:r>
      <w:r>
        <w:rPr>
          <w:rFonts w:cs="Arial" w:ascii="Arial" w:hAnsi="Arial"/>
          <w:i/>
          <w:color w:val="000000"/>
          <w:sz w:val="24"/>
          <w:szCs w:val="24"/>
        </w:rPr>
        <w:t xml:space="preserve">señor contribuyente, por este periodo no ha cumplido con sus obligaciones tributarias”: </w:t>
      </w:r>
      <w:r>
        <w:rPr>
          <w:rFonts w:cs="Arial" w:ascii="Arial" w:hAnsi="Arial"/>
          <w:color w:val="000000"/>
          <w:sz w:val="24"/>
          <w:szCs w:val="24"/>
        </w:rPr>
        <w:t xml:space="preserve">Efectuadas las correspondientes liquidaciones dichas deudas ascienden a 36.962.000, que corresponden $18.481.000 al impuesto y $18.481.000 a la Sa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 pertinente anotar que conforme a la respuesta de la entidad, se argumento la existencia de criterios de selectividad </w:t>
      </w:r>
      <w:r>
        <w:rPr>
          <w:rFonts w:cs="Arial" w:ascii="Arial" w:hAnsi="Arial"/>
          <w:sz w:val="24"/>
          <w:szCs w:val="24"/>
        </w:rPr>
        <w:t xml:space="preserve">para la fiscalización, los cuales no fueron aceptados en atención a que no se evidenció unidad de criterio al respecto, como quiera que para algunos expedientes se gestionara por vigencia y otros por Nits.  Igualment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mandamientos de pago diferentes, expedidos en la misma fecha, para diferentes vigencias y al mismo contribuyente, así mismo se admite en las mismas respuestas al indicar que se había trabajado para algunos casos por N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los argumentos embozados respecto de las vigencias 2001 y 2002, se señala que no se obtuvo  información de la oficina de instrumentos públicos; argumento no valido en el sentido que la DDI posee la información del predio de vigencias anteriores y posteriores a las vigencias con omisión, con las cuales era posible determinar el impuesto, tal y como lo señaló para la respuesta del predio </w:t>
      </w:r>
      <w:r>
        <w:rPr>
          <w:rFonts w:cs="Arial" w:ascii="Arial" w:hAnsi="Arial"/>
          <w:b/>
          <w:sz w:val="24"/>
          <w:szCs w:val="24"/>
        </w:rPr>
        <w:t xml:space="preserve">1. KR 3 92 09 CHIP AAA0092ZYKL </w:t>
      </w:r>
      <w:r>
        <w:rPr>
          <w:rFonts w:cs="Arial" w:ascii="Arial" w:hAnsi="Arial"/>
          <w:b/>
          <w:sz w:val="22"/>
          <w:szCs w:val="22"/>
        </w:rPr>
        <w:t xml:space="preserve">“ </w:t>
      </w:r>
      <w:r>
        <w:rPr>
          <w:rFonts w:cs="Arial" w:ascii="Arial" w:hAnsi="Arial"/>
          <w:i/>
        </w:rPr>
        <w:t xml:space="preserve">Para la determinación del impuesto, esta norma prevé que el mismo se liquidará provisionalmente estableciendo un valor equivalente al impuesto liquidado en su última declaración aumentado en el porcentaje establecido con base en la metodología legal vigente de ajuste de cifras.” </w:t>
      </w:r>
      <w:r>
        <w:rPr>
          <w:rFonts w:cs="Arial" w:ascii="Arial" w:hAnsi="Arial"/>
          <w:sz w:val="24"/>
          <w:szCs w:val="24"/>
        </w:rPr>
        <w:t xml:space="preserve"> Pues para el caso que nos atañe vigencias 1996, se tenia el impuesto liquidado en la vigencia 1995, para 1998 al 2002 de la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es evidente la contradicción entre los argumentos para uno y otro hallazgo, al encontrar la imposibilidad de realizar liquidación para omisos de unas vigencias fiscal, teniendo la información a su alcance en la misma D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ratifica el hallazgo en la cuantía señalada, dada la omisión de gestión tendiente a la determinación y cobro de dichas obligaciones, conforme a los artículos 55 y 137 del Decreto 807 de 1993, la cual es   constitutiva de daño al patrimonio en cuantía de </w:t>
      </w:r>
      <w:r>
        <w:rPr>
          <w:rFonts w:cs="Arial" w:ascii="Arial" w:hAnsi="Arial"/>
          <w:b/>
          <w:sz w:val="24"/>
          <w:szCs w:val="24"/>
        </w:rPr>
        <w:t>$36.962.000,</w:t>
      </w:r>
      <w:r>
        <w:rPr>
          <w:rFonts w:cs="Arial" w:ascii="Arial" w:hAnsi="Arial"/>
          <w:sz w:val="24"/>
          <w:szCs w:val="24"/>
        </w:rPr>
        <w:t xml:space="preserve"> correspondiente a las vigencias 1998, 1999, 2001 y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debido a que la acción fiscal no es procedente para la vigencia 1996, su valor no se tiene en cuenta para el hallaz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Cas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HIP AAA0137PJOM</w:t>
      </w:r>
    </w:p>
    <w:p>
      <w:pPr>
        <w:pStyle w:val="Normal"/>
        <w:jc w:val="both"/>
        <w:rPr>
          <w:rFonts w:ascii="Arial" w:hAnsi="Arial" w:cs="Arial"/>
          <w:sz w:val="24"/>
          <w:szCs w:val="24"/>
        </w:rPr>
      </w:pPr>
      <w:r>
        <w:rPr>
          <w:rFonts w:cs="Arial" w:ascii="Arial" w:hAnsi="Arial"/>
          <w:sz w:val="24"/>
          <w:szCs w:val="24"/>
        </w:rPr>
        <w:t xml:space="preserve">Vigencias: 1997,1998, 1999,2000 y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Verificado el estado de cuenta, este contribuyente es igualmente omiso respecto del inmueble identificado con el CHIP AAA0137PJOM, por las vigencias: 1997,1998,1999, 2000 y 2001</w:t>
      </w:r>
      <w:r>
        <w:rPr>
          <w:rFonts w:cs="Arial" w:ascii="Arial" w:hAnsi="Arial"/>
          <w:i/>
          <w:sz w:val="24"/>
          <w:szCs w:val="24"/>
        </w:rPr>
        <w:t xml:space="preserve">, cuyo </w:t>
      </w:r>
      <w:r>
        <w:rPr>
          <w:rFonts w:cs="Arial" w:ascii="Arial" w:hAnsi="Arial"/>
          <w:sz w:val="24"/>
          <w:szCs w:val="24"/>
        </w:rPr>
        <w:t>valor según liquidación efectuada por este ente de control, tomando información de la base de datos de la Unidad Administrativa de Catastro Distrital – Boletín Catastrales, asciende $819.796.00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a DDI nunca realizo los procesos de determinación a efectos de generar los actos oficiales en los que se definiera o determinar el impuesto a cobrar por las referidas vigencias, dado que consultada la base de datos de actos oficiales, no hay registro alguno; en este sentido, dejaron transcurrir el término de los 5 años que prevé el art. 55 del Decreto 807/93 para  el efecto y de esta forma posibilitar las acciones de cobro; en este sentido, la falta de gestión oportuna derivo la perdida de la facultad en los años 2002, 2003,  2004 y  junio de 2006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5 de Abril  2005 la Secretaría de Hacienda emitió el Mandamiento de Pago mediante la Resolución DDI43361, cobrando las vigencias 2000 y 2004, sin que a la fecha se conozcan las razones por las que no se incluyó la vigencia  2001  comoquiera que para entonces había oportunidad para interrumpir el termino de pre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esta omisión de gestión tendiente a la determinación y cobro de dichas obligaciones, conforme a los artículos 55 y 137 del Decreto 807 de 1993, se  constituye daño al patrimonio en cuantía de $256.587.000 por impuesto y 256.587.0 por sanción, para un total de </w:t>
      </w:r>
      <w:r>
        <w:rPr>
          <w:rFonts w:cs="Arial" w:ascii="Arial" w:hAnsi="Arial"/>
          <w:b/>
          <w:sz w:val="24"/>
          <w:szCs w:val="24"/>
        </w:rPr>
        <w:t xml:space="preserve"> $513.174.000</w:t>
      </w:r>
      <w:r>
        <w:rPr>
          <w:rFonts w:cs="Arial" w:ascii="Arial" w:hAnsi="Arial"/>
          <w:sz w:val="24"/>
          <w:szCs w:val="24"/>
        </w:rPr>
        <w:t>, correspondiente a las vigencias 1998, 1999 y 2001</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pertinente señalar que debido a que la acción fiscal no es procedente para la vigencia 1997, su valor no se tiene en cuenta para el hallazg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as las respuestas, se observa que se utilizaron los mismos argumentos del caso anterior, en consecuencia, le son aplicables las mismas consideraciones, de tal forma que se ratifica el hallazgo en la cuantía ya señalada.</w:t>
      </w:r>
    </w:p>
    <w:p>
      <w:pPr>
        <w:pStyle w:val="Normal"/>
        <w:jc w:val="both"/>
        <w:rPr>
          <w:rFonts w:ascii="Arial" w:hAnsi="Arial" w:cs="Arial"/>
          <w:sz w:val="24"/>
          <w:szCs w:val="24"/>
        </w:rPr>
      </w:pPr>
      <w:r>
        <w:rPr>
          <w:rFonts w:cs="Arial" w:ascii="Arial" w:hAnsi="Arial"/>
          <w:sz w:val="24"/>
          <w:szCs w:val="24"/>
        </w:rPr>
      </w:r>
    </w:p>
    <w:p>
      <w:pPr>
        <w:pStyle w:val="BodyText23"/>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rPr>
          <w:rFonts w:ascii="Arial" w:hAnsi="Arial" w:cs="Arial"/>
          <w:sz w:val="24"/>
          <w:szCs w:val="24"/>
        </w:rPr>
      </w:pPr>
      <w:r>
        <w:rPr>
          <w:rFonts w:cs="Arial" w:ascii="Arial" w:hAnsi="Arial"/>
          <w:sz w:val="24"/>
          <w:szCs w:val="24"/>
        </w:rPr>
        <w:t>2.3.2.12 HALLAZGO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LF AMAYA PEDRO GUILLERMO NIT.8.269.083</w:t>
      </w:r>
    </w:p>
    <w:p>
      <w:pPr>
        <w:pStyle w:val="Normal"/>
        <w:rPr/>
      </w:pPr>
      <w:r>
        <w:rPr>
          <w:rFonts w:cs="Arial" w:ascii="Arial" w:hAnsi="Arial"/>
          <w:sz w:val="24"/>
          <w:szCs w:val="24"/>
        </w:rPr>
        <w:t xml:space="preserve">CHIP AAA0092ZYKL KR 3 92 09  Vigencias 1996, 1997, 1998, 1999,2000 y 200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s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contribuyente es omiso por las vigencias 1996, 1997, 1998, 1999, 2000  según información de la base de datos de la Unidad Administrativa de Catastro Distrital – Boletín Catas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es cierto el 26 de enero  2006 la Secretaría de Hacienda emitió el Mandamiento de Pago mediante la Resolución 1631 DDI 001314, cobrando sanciones y actualización de las referidas vigencias, </w:t>
      </w:r>
      <w:r>
        <w:rPr>
          <w:rFonts w:cs="Arial" w:ascii="Arial" w:hAnsi="Arial"/>
          <w:sz w:val="24"/>
          <w:szCs w:val="24"/>
          <w:u w:val="single"/>
        </w:rPr>
        <w:t>nunca realizo gestión para efectuar el cobro por concepto de impuesto, es decir que no se expidieron los actos oficiales que permitieran el cobro por vía de jurisdicción coactiva</w:t>
      </w:r>
      <w:r>
        <w:rPr>
          <w:rFonts w:cs="Arial" w:ascii="Arial" w:hAnsi="Arial"/>
          <w:sz w:val="24"/>
          <w:szCs w:val="24"/>
        </w:rPr>
        <w:t xml:space="preserve">, de tal forma  que dejaron transcurrir el término de los 5 años que estipula el art. 55 del Decreto 807/93 así las cosas, la falta de gestión oportuna derivo la perdida de la facultad en los años 2003, 2004 y  junio  del 2005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esta omisión de gestión tendiente a la determinación y cobro de dichas obligaciones, conforme a los artículos 55 y 137 del Decreto 807 de 1993, se  constituye daño al patrimonio en cuantía de </w:t>
      </w:r>
      <w:r>
        <w:rPr>
          <w:rFonts w:cs="Arial" w:ascii="Arial" w:hAnsi="Arial"/>
          <w:b/>
          <w:color w:val="000000"/>
          <w:sz w:val="24"/>
          <w:szCs w:val="24"/>
        </w:rPr>
        <w:t>$11.005.000</w:t>
      </w:r>
      <w:r>
        <w:rPr>
          <w:rFonts w:cs="Arial" w:ascii="Arial" w:hAnsi="Arial"/>
          <w:color w:val="000000"/>
          <w:sz w:val="24"/>
          <w:szCs w:val="24"/>
        </w:rPr>
        <w:t xml:space="preserve"> </w:t>
      </w:r>
      <w:r>
        <w:rPr>
          <w:rFonts w:cs="Arial" w:ascii="Arial" w:hAnsi="Arial"/>
          <w:sz w:val="24"/>
          <w:szCs w:val="24"/>
        </w:rPr>
        <w:t xml:space="preserve"> por las vigencias 1998, 1999 y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respuesta, se aportan documentos relacionados con la vigencia 2001, por lo que se reducen los valores estimados inicuamente  para el d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Respecto de los argumentos de la entidad referentes a los actos  oficiales a través de los cuales se impusieron sanciones por no declarar y que posteriormente son anulados por el Consejo de Estado; debe aclararse que este ente de control no hizo reproche alguno por estas sanciones  `pues no incluyó esos valores, la reseña se hizo concretamente sobre el impuesto como 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sobre el impuesto se indica que para la determinación del impuesto, la norma prevé que se liquidará provisionalmente estableciendo un valor equivalente al impuesto liquidado en su última declaración aumentado en el porcentaje establecido con base en la metodología legal vigente de ajuste de cifras, pero que consultado el sistema de información  la última declaración previa a la vigencia 2000, correspondía a la presentada el 16 de junio de 1995, por ese mismo periodo con sticker No. 08045010043521, cuyo monto registrado era 0 (cero), por lo que al ser aumentado en los porcentajes según lo ordena la Ley, siempre se obtendrá como resultado ese mismo valor, es decir 0 (cero). (Ver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os argumentos no son aceptables para este ente control, pues el registro observado por la entidad para emitir respuesta aparece en el sistema como inactivo, en tanto que el inmediatamente anterior de la misma vigencia y el mismo mes, es decir del 1 de junio de 1995 aparece un impuesto liquidado en cuantía de $894.000, Ahora bien, en el evento de no existir este registro, la DDI tienen  a su disposición la información del Departamento Administrativo de Catastro Distrital, hoy Unidad Administrativa de Catastro Distrital, como quiera que es una de las facultades a cargo del Área de Determinación, de conformidad con el literal b) del art. 80 del Decreto 807/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lusión se ratifica el hallazgo en cuantía de </w:t>
      </w:r>
      <w:r>
        <w:rPr>
          <w:rFonts w:cs="Arial" w:ascii="Arial" w:hAnsi="Arial"/>
          <w:b/>
          <w:sz w:val="24"/>
          <w:szCs w:val="24"/>
        </w:rPr>
        <w:t>$11.005.000</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as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HIPAAA0107ECOE</w:t>
      </w:r>
    </w:p>
    <w:p>
      <w:pPr>
        <w:pStyle w:val="Normal"/>
        <w:jc w:val="both"/>
        <w:rPr>
          <w:rFonts w:ascii="Arial" w:hAnsi="Arial" w:cs="Arial"/>
          <w:sz w:val="24"/>
          <w:szCs w:val="24"/>
        </w:rPr>
      </w:pPr>
      <w:r>
        <w:rPr>
          <w:rFonts w:cs="Arial" w:ascii="Arial" w:hAnsi="Arial"/>
          <w:sz w:val="24"/>
          <w:szCs w:val="24"/>
        </w:rPr>
        <w:t>AK 19 106 25</w:t>
      </w:r>
    </w:p>
    <w:p>
      <w:pPr>
        <w:pStyle w:val="Normal"/>
        <w:jc w:val="both"/>
        <w:rPr>
          <w:rFonts w:ascii="Arial" w:hAnsi="Arial" w:cs="Arial"/>
          <w:sz w:val="24"/>
          <w:szCs w:val="24"/>
        </w:rPr>
      </w:pPr>
      <w:r>
        <w:rPr>
          <w:rFonts w:cs="Arial" w:ascii="Arial" w:hAnsi="Arial"/>
          <w:sz w:val="24"/>
          <w:szCs w:val="24"/>
        </w:rPr>
        <w:t>Vigencias 2000 y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tribuyente es omiso por las vigencias 2000 y 2001. Sin embargo, se  realizo gestión solamente por la vigencia 2001, por el 2000, no se genero  acción tendiente a expedir el  acto oficial que permitiera el cobro por vía de jurisdicción coactiva, de tal forma  que dejaron transcurrir el término de los 5 años que estipula el art. 55 del Decreto 807/93 así las cosas, la falta de gestión oportuna derivo la perdida de la facultad en juni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esta omisión de gestión tendiente a la determinación y cobro de dicha obligación, conforme a los artículos 55 y 137 del Decreto 807 de 1993, se  constituye daño al patrimonio en cuantía de  </w:t>
      </w:r>
      <w:r>
        <w:rPr>
          <w:rFonts w:cs="Arial" w:ascii="Arial" w:hAnsi="Arial"/>
          <w:b/>
          <w:sz w:val="24"/>
          <w:szCs w:val="24"/>
        </w:rPr>
        <w:t>$4.382.000</w:t>
      </w:r>
      <w:r>
        <w:rPr>
          <w:rFonts w:cs="Arial" w:ascii="Arial" w:hAnsi="Arial"/>
          <w:sz w:val="24"/>
          <w:szCs w:val="24"/>
        </w:rPr>
        <w:t xml:space="preserve"> valor tomado según información de la base de datos de la Unidad Administrativa de Catastro Distrital – Boletín Catastral.  </w:t>
      </w:r>
    </w:p>
    <w:p>
      <w:pPr>
        <w:pStyle w:val="Normal"/>
        <w:jc w:val="both"/>
        <w:rPr>
          <w:rFonts w:ascii="Arial" w:hAnsi="Arial" w:cs="Arial"/>
          <w:b/>
          <w:b/>
          <w:sz w:val="24"/>
          <w:szCs w:val="24"/>
        </w:rPr>
      </w:pPr>
      <w:r>
        <w:rPr>
          <w:rFonts w:cs="Arial" w:ascii="Arial" w:hAnsi="Arial"/>
          <w:b/>
          <w:sz w:val="24"/>
          <w:szCs w:val="24"/>
        </w:rPr>
      </w:r>
    </w:p>
    <w:p>
      <w:pPr>
        <w:pStyle w:val="BodyText23"/>
        <w:spacing w:lineRule="auto" w:line="240" w:before="0" w:after="0"/>
        <w:jc w:val="both"/>
        <w:rPr/>
      </w:pPr>
      <w:r>
        <w:rPr>
          <w:rFonts w:cs="Arial" w:ascii="Arial" w:hAnsi="Arial"/>
          <w:sz w:val="24"/>
          <w:szCs w:val="24"/>
          <w:lang w:val="es-ES"/>
        </w:rPr>
        <w:t xml:space="preserve">Una vez evaluadas las respuestas, se observa que se utilizaron los mismos argumentos del caso anterior, en consecuencia, le son aplicables las mismas consideraciones Y respecto del daño patrimonial la cuantía se estima </w:t>
      </w:r>
      <w:r>
        <w:rPr>
          <w:rFonts w:cs="Arial" w:ascii="Arial" w:hAnsi="Arial"/>
          <w:b/>
          <w:sz w:val="24"/>
          <w:szCs w:val="24"/>
        </w:rPr>
        <w:t>$4.382.000</w:t>
      </w:r>
      <w:r>
        <w:rPr>
          <w:rFonts w:cs="Arial" w:ascii="Arial" w:hAnsi="Arial"/>
          <w:sz w:val="24"/>
          <w:szCs w:val="24"/>
          <w:lang w:val="es-ES"/>
        </w:rPr>
        <w:t xml:space="preserve">. </w:t>
      </w:r>
    </w:p>
    <w:p>
      <w:pPr>
        <w:pStyle w:val="BodyText23"/>
        <w:spacing w:lineRule="auto" w:line="240" w:before="0" w:after="0"/>
        <w:jc w:val="both"/>
        <w:rPr>
          <w:rFonts w:ascii="Arial" w:hAnsi="Arial" w:cs="Arial"/>
          <w:sz w:val="24"/>
          <w:szCs w:val="24"/>
          <w:lang w:val="es-ES"/>
        </w:rPr>
      </w:pPr>
      <w:r>
        <w:rPr>
          <w:rFonts w:cs="Arial" w:ascii="Arial" w:hAnsi="Arial"/>
          <w:sz w:val="24"/>
          <w:szCs w:val="24"/>
          <w:lang w:val="es-ES"/>
        </w:rPr>
      </w:r>
    </w:p>
    <w:p>
      <w:pPr>
        <w:pStyle w:val="BodyText23"/>
        <w:spacing w:lineRule="auto" w:line="240" w:before="0" w:after="0"/>
        <w:jc w:val="both"/>
        <w:rPr/>
      </w:pPr>
      <w:r>
        <w:rPr>
          <w:rFonts w:cs="Arial" w:ascii="Arial" w:hAnsi="Arial"/>
          <w:sz w:val="24"/>
          <w:szCs w:val="24"/>
          <w:lang w:val="es-ES"/>
        </w:rPr>
        <w:t xml:space="preserve">Este hallazgo </w:t>
      </w:r>
      <w:r>
        <w:rPr>
          <w:rFonts w:cs="Arial" w:ascii="Arial" w:hAnsi="Arial"/>
          <w:sz w:val="24"/>
          <w:szCs w:val="24"/>
        </w:rPr>
        <w:t>igualmente tendrá incidencia disciplinaria, por lo que se dará traslado al ente competente.</w:t>
      </w:r>
    </w:p>
    <w:p>
      <w:pPr>
        <w:pStyle w:val="BodyText23"/>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3.2.13. HALLAZGO FISCAL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szCs w:val="24"/>
        </w:rPr>
        <w:t>LODOBE LTDA.</w:t>
        <w:tab/>
        <w:t xml:space="preserve">NIT: 860014428 </w:t>
      </w:r>
    </w:p>
    <w:p>
      <w:pPr>
        <w:pStyle w:val="Normal"/>
        <w:autoSpaceDE w:val="false"/>
        <w:jc w:val="both"/>
        <w:rPr>
          <w:rFonts w:ascii="Arial" w:hAnsi="Arial" w:cs="Arial"/>
          <w:sz w:val="24"/>
          <w:szCs w:val="24"/>
        </w:rPr>
      </w:pPr>
      <w:r>
        <w:rPr>
          <w:rFonts w:cs="Arial" w:ascii="Arial" w:hAnsi="Arial"/>
          <w:sz w:val="24"/>
          <w:szCs w:val="24"/>
        </w:rPr>
        <w:t>Vigencia: 1998</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 xml:space="preserve">Este contribuyente presenta deuda de la vigencia 1994 por no presentar ni pagar el impuesto respecto del predio identificado con la dirección: </w:t>
      </w:r>
      <w:r>
        <w:rPr>
          <w:rFonts w:cs="Arial" w:ascii="Arial" w:hAnsi="Arial"/>
          <w:b/>
          <w:bCs/>
          <w:sz w:val="24"/>
          <w:szCs w:val="24"/>
        </w:rPr>
        <w:t>AC 13 No. 42-42 -CHIP No. AAA0073SRD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La falta gestión genero la caducidad de la acción, de tal suerte que el contribuyente en octubre del 2006 solicitó la prescripción de las vigencias 1994 a 1999,</w:t>
      </w:r>
      <w:r>
        <w:rPr>
          <w:rFonts w:cs="Arial" w:ascii="Arial" w:hAnsi="Arial"/>
          <w:color w:val="FF0000"/>
          <w:sz w:val="24"/>
          <w:szCs w:val="24"/>
        </w:rPr>
        <w:t xml:space="preserve"> </w:t>
      </w:r>
      <w:r>
        <w:rPr>
          <w:rFonts w:cs="Arial" w:ascii="Arial" w:hAnsi="Arial"/>
          <w:sz w:val="24"/>
          <w:szCs w:val="24"/>
        </w:rPr>
        <w:t>la cual es concedida mediante Resolución No. DDI 015253 del 12 de abril de 2007,  por valor de $15.000.000, solo por la vigencia 199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Respecto de las vigencias 1995, 1996, 1997 y 1998, como quiera que no existe ningún tipo de gestión, ni información,  este Ente de Control solicitó a la administración la liquidación del impuesto para tales vigencias, y la respuesta dada mediante oficio 2007EE-343872 del 16 de octubre de 2007 fue: </w:t>
      </w:r>
      <w:r>
        <w:rPr>
          <w:rFonts w:cs="Arial" w:ascii="Arial" w:hAnsi="Arial"/>
          <w:i/>
          <w:iCs/>
          <w:sz w:val="24"/>
          <w:szCs w:val="24"/>
        </w:rPr>
        <w:t xml:space="preserve">“Predio exento por Decreto 678/94 Conservación histórica”.  </w:t>
      </w:r>
      <w:r>
        <w:rPr>
          <w:rFonts w:cs="Arial" w:ascii="Arial" w:hAnsi="Arial"/>
          <w:sz w:val="24"/>
          <w:szCs w:val="24"/>
        </w:rPr>
        <w:t xml:space="preserve">Respuesta inaceptable, como quiera que resulta ser contraría a los argumentos que sirvieron de base para expedir la Resolución  No. DDI 015253 del 12 de abril de 2007, en la cual se ordenó la prescripción de la vigencia 1994, donde en las consideraciones se afirma por parte de la Subdirección de Impuesto a la Propiedad lo sigui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rPr>
      </w:pPr>
      <w:r>
        <w:rPr>
          <w:rFonts w:cs="Arial" w:ascii="Arial" w:hAnsi="Arial"/>
        </w:rPr>
        <w:t>“</w:t>
      </w:r>
      <w:r>
        <w:rPr>
          <w:rFonts w:cs="Arial" w:ascii="Arial" w:hAnsi="Arial"/>
        </w:rPr>
        <w:t>(…)</w:t>
      </w:r>
    </w:p>
    <w:p>
      <w:pPr>
        <w:pStyle w:val="Normal"/>
        <w:autoSpaceDE w:val="false"/>
        <w:jc w:val="both"/>
        <w:rPr/>
      </w:pPr>
      <w:r>
        <w:rPr>
          <w:rFonts w:cs="Arial" w:ascii="Arial" w:hAnsi="Arial"/>
          <w:i/>
          <w:iCs/>
        </w:rPr>
        <w:t>“</w:t>
      </w:r>
      <w:r>
        <w:rPr>
          <w:rFonts w:cs="Arial" w:ascii="Arial" w:hAnsi="Arial"/>
          <w:i/>
          <w:iCs/>
        </w:rPr>
        <w:t xml:space="preserve">De lo anterior se puede colegir entonces, que frente a la solicitud de aplicación de la prescripción de la acción de cobro para el año gravable 1994, es procedente decretar la prescripción impetrada, debido a que la fecha de la presente resolución no se ha presentado alguna de las causales adicionales de suspensión e interrupción de la misma, una vez recolectadas pruebas mínimas exigidas en el nuevo Manual de Cobro y Cartera, </w:t>
      </w:r>
      <w:r>
        <w:rPr>
          <w:rFonts w:cs="Arial" w:ascii="Arial" w:hAnsi="Arial"/>
          <w:b/>
          <w:bCs/>
          <w:i/>
          <w:iCs/>
        </w:rPr>
        <w:t xml:space="preserve">toda vez que </w:t>
      </w:r>
      <w:r>
        <w:rPr>
          <w:rFonts w:cs="Arial" w:ascii="Arial" w:hAnsi="Arial"/>
          <w:b/>
          <w:bCs/>
        </w:rPr>
        <w:t>por los años gravables posteriores por cursar procesos de cobro coactivo</w:t>
      </w:r>
      <w:r>
        <w:rPr>
          <w:rFonts w:cs="Arial" w:ascii="Arial" w:hAnsi="Arial"/>
          <w:b/>
          <w:bCs/>
          <w:i/>
          <w:iCs/>
        </w:rPr>
        <w:t xml:space="preserve"> tanto por declaraciones tributarias como por actos oficiales y en consecuencia su pronunciamiento por competencia le corresponde a la Oficina de Cobro de la Subdirección de Impuestos a la Propiedad”</w:t>
      </w:r>
      <w:r>
        <w:rPr>
          <w:rFonts w:cs="Arial" w:ascii="Arial" w:hAnsi="Arial"/>
          <w:i/>
          <w:iCs/>
        </w:rPr>
        <w:t xml:space="preserve"> </w:t>
      </w:r>
      <w:r>
        <w:rPr>
          <w:rFonts w:cs="Arial" w:ascii="Arial" w:hAnsi="Arial"/>
        </w:rPr>
        <w:t>(resaltado fuera de texto</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sz w:val="24"/>
          <w:szCs w:val="24"/>
        </w:rPr>
        <w:t>Así las cosas,</w:t>
      </w:r>
      <w:r>
        <w:rPr>
          <w:rFonts w:cs="Arial" w:ascii="Arial" w:hAnsi="Arial"/>
          <w:i/>
          <w:iCs/>
          <w:sz w:val="24"/>
          <w:szCs w:val="24"/>
        </w:rPr>
        <w:t xml:space="preserve"> </w:t>
      </w:r>
      <w:r>
        <w:rPr>
          <w:rFonts w:cs="Arial" w:ascii="Arial" w:hAnsi="Arial"/>
          <w:sz w:val="24"/>
          <w:szCs w:val="24"/>
        </w:rPr>
        <w:t xml:space="preserve"> el equipo auditor no encuentra coherente la respuesta dada en el oficio 2007EE-343872 al indicar para las vigencias 1995, 1996, 1997, 1998, </w:t>
      </w:r>
      <w:r>
        <w:rPr>
          <w:rFonts w:cs="Arial" w:ascii="Arial" w:hAnsi="Arial"/>
        </w:rPr>
        <w:t xml:space="preserve">: </w:t>
      </w:r>
      <w:r>
        <w:rPr>
          <w:rFonts w:cs="Arial" w:ascii="Arial" w:hAnsi="Arial"/>
          <w:i/>
          <w:iCs/>
        </w:rPr>
        <w:t xml:space="preserve">“Predio exento por Decreto 678/94”, </w:t>
      </w:r>
      <w:r>
        <w:rPr>
          <w:rFonts w:cs="Arial" w:ascii="Arial" w:hAnsi="Arial"/>
        </w:rPr>
        <w:t xml:space="preserve"> </w:t>
      </w:r>
      <w:r>
        <w:rPr>
          <w:rFonts w:cs="Arial" w:ascii="Arial" w:hAnsi="Arial"/>
          <w:sz w:val="24"/>
          <w:szCs w:val="24"/>
        </w:rPr>
        <w:t>toda vez que siendo exento, no habría razón para que se incurriera en desgaste administrativo, generando  mandamientos de pago a los que hace referencia la citada resolución de prescripción, tampoco resulta lógica la respuesta frente a la inscripción que aparece en el estado de cuenta detallado por predio con fecha de corte 24 de agosto de 2007, donde se señala</w:t>
      </w:r>
      <w:r>
        <w:rPr>
          <w:rFonts w:cs="Arial" w:ascii="Arial" w:hAnsi="Arial"/>
        </w:rPr>
        <w:t xml:space="preserve"> </w:t>
      </w:r>
      <w:r>
        <w:rPr>
          <w:rFonts w:cs="Arial" w:ascii="Arial" w:hAnsi="Arial"/>
          <w:i/>
          <w:iCs/>
        </w:rPr>
        <w:t xml:space="preserve">” el contribuyente por estos períodos no ha cumplido con sus obligaciones tributarias” </w:t>
      </w:r>
      <w:r>
        <w:rPr>
          <w:rFonts w:cs="Arial" w:ascii="Arial" w:hAnsi="Arial"/>
        </w:rPr>
        <w:t>?, Adicionalmente, en el evento de existir los mandamientos, no se registraron en el modulo de actos ofi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 xml:space="preserve">Es de advertir que no obstante las solicitudes, respecto de este predio, no se entrego expediente y para el análisis y revisión del mismo, solamente enviaron al equipo auditor, hojas sueltas y en las mismas no figura soporte alguno que señale que para estas vigencias el contribuyente fue objeto de exención alguna, solamente este argumento se conoció con la respuesta a nuestra solicitu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ado lo anterior y como quiera este Ente de control no encuentra soporte alguno que permita establecer cual es la situación real del contribuyente, </w:t>
      </w:r>
      <w:r>
        <w:rPr>
          <w:rFonts w:cs="Arial" w:ascii="Arial" w:hAnsi="Arial"/>
          <w:i/>
          <w:iCs/>
          <w:sz w:val="24"/>
          <w:szCs w:val="24"/>
        </w:rPr>
        <w:t>si es exento o no</w:t>
      </w:r>
      <w:r>
        <w:rPr>
          <w:rFonts w:cs="Arial" w:ascii="Arial" w:hAnsi="Arial"/>
          <w:sz w:val="24"/>
          <w:szCs w:val="24"/>
        </w:rPr>
        <w:t xml:space="preserve">, pues en el mes de abril del 2007 en acto administrativo  se esta afirmando que cursan procesos de cobro por las vigencias 1995 a 1998, en tanto que 6 meses después (octubre de 2007) en respuesta a solicitud del ente de control se manifiesta que es exento por las mismas vigenci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hora bien, teniendo el precedente de la última afirmación de la entidad en el sentido de tratarse de un predio exento; nos encontramos que en relación con la vigencia 1999, este contribuyente presenta declaración sin pago, liquidando un impuesto en cuantía de $9.825.000, conforme a ello, como una prueba mas de no estar calificado como exento, se le expide mandamiento de pago del 30 de junio de 2004, para cobrar esta vig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especto del año 2000, se presenta declaración y pago de su impuesto por valor de $ 982.000, valor que no es coherente con el valor declarado para la vigencia anterior, el cual ascendió a $9.825.000, conforme a ello se advierte una posible inexactitud de </w:t>
      </w:r>
      <w:r>
        <w:rPr>
          <w:rFonts w:cs="Arial" w:ascii="Arial" w:hAnsi="Arial"/>
          <w:b/>
          <w:bCs/>
          <w:sz w:val="24"/>
          <w:szCs w:val="24"/>
        </w:rPr>
        <w:t>$8.843.000</w:t>
      </w:r>
      <w:r>
        <w:rPr>
          <w:rFonts w:cs="Arial" w:ascii="Arial" w:hAnsi="Arial"/>
          <w:sz w:val="24"/>
          <w:szCs w:val="24"/>
        </w:rPr>
        <w:t>. Frente a esta inconsistencia por parte del contribuyente no hay evidencia de haber generado el respectivo requerimiento tendiente a buscar la respectiva corrección de la declaración, pues a la fecha han transcurrido los dos años que determina la ley para la firmeza de las declaraciones: en este sentido el distrito perdería la  suma antes ci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concluir, es claro que no se trata de un predio exento y que en consecuencia era deudor respecto de las vigencias 1994 al 1999, pero atendiendo que la acción fiscal solo procede respecto de las vigencias 1998 en adelante, se determina un presunto daño al patrimonio por valor de </w:t>
      </w:r>
      <w:r>
        <w:rPr>
          <w:rFonts w:cs="Arial" w:ascii="Arial" w:hAnsi="Arial"/>
          <w:b/>
          <w:bCs/>
          <w:sz w:val="24"/>
          <w:szCs w:val="24"/>
        </w:rPr>
        <w:t>$28.679.000</w:t>
      </w:r>
      <w:r>
        <w:rPr>
          <w:rFonts w:cs="Arial" w:ascii="Arial" w:hAnsi="Arial"/>
          <w:sz w:val="24"/>
          <w:szCs w:val="24"/>
        </w:rPr>
        <w:t xml:space="preserve"> por la vigencia 1998 según soporte tributarios liquidados con fecha de corte 19 de octubre de 2007, respecto de la cual no se genero el acto oficial alguno conforme a los artículos  55 y 137 del Decreto 807/93 y de esta forma posibilitar las acciones de cobro. Igualmente constituye daño la suma de de </w:t>
      </w:r>
      <w:r>
        <w:rPr>
          <w:rFonts w:cs="Arial" w:ascii="Arial" w:hAnsi="Arial"/>
          <w:b/>
          <w:bCs/>
          <w:sz w:val="24"/>
          <w:szCs w:val="24"/>
        </w:rPr>
        <w:t>$8.843.000,</w:t>
      </w:r>
      <w:r>
        <w:rPr>
          <w:rFonts w:cs="Arial" w:ascii="Arial" w:hAnsi="Arial"/>
          <w:sz w:val="24"/>
          <w:szCs w:val="24"/>
        </w:rPr>
        <w:t xml:space="preserve"> por la inexactitud en la vigencia 2000, para un total de </w:t>
      </w:r>
      <w:r>
        <w:rPr>
          <w:rFonts w:cs="Arial" w:ascii="Arial" w:hAnsi="Arial"/>
          <w:b/>
          <w:bCs/>
          <w:sz w:val="24"/>
          <w:szCs w:val="24"/>
        </w:rPr>
        <w:t>$37.522.000</w:t>
      </w:r>
    </w:p>
    <w:p>
      <w:pPr>
        <w:pStyle w:val="Normal"/>
        <w:tabs>
          <w:tab w:val="clear" w:pos="708"/>
          <w:tab w:val="left" w:pos="5400" w:leader="none"/>
        </w:tabs>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i/>
          <w:i/>
          <w:sz w:val="22"/>
          <w:szCs w:val="22"/>
        </w:rPr>
      </w:pPr>
      <w:r>
        <w:rPr>
          <w:rFonts w:cs="Arial" w:ascii="Arial" w:hAnsi="Arial"/>
          <w:bCs/>
          <w:sz w:val="24"/>
          <w:szCs w:val="24"/>
        </w:rPr>
        <w:t xml:space="preserve">Con ocasión de la respuesta se señala” </w:t>
      </w:r>
      <w:r>
        <w:rPr>
          <w:rFonts w:cs="Arial" w:ascii="Arial" w:hAnsi="Arial"/>
          <w:bCs/>
          <w:i/>
          <w:sz w:val="22"/>
          <w:szCs w:val="22"/>
        </w:rPr>
        <w:t xml:space="preserve"> que d</w:t>
      </w:r>
      <w:r>
        <w:rPr>
          <w:rFonts w:cs="Arial" w:ascii="Arial" w:hAnsi="Arial"/>
          <w:i/>
          <w:sz w:val="22"/>
          <w:szCs w:val="22"/>
        </w:rPr>
        <w:t>e acuerdo a lo manifestado por el ente de control y una vez verificada la información del predio en cuestión se determinó que efectivamente el predio es exento de conformidad con el Decreto 606 del 2001”….</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sz w:val="24"/>
          <w:szCs w:val="24"/>
        </w:rPr>
        <w:t>“</w:t>
      </w:r>
      <w:r>
        <w:rPr>
          <w:rFonts w:cs="Arial" w:ascii="Arial" w:hAnsi="Arial"/>
          <w:sz w:val="24"/>
          <w:szCs w:val="24"/>
        </w:rPr>
        <w:t>Sobre</w:t>
      </w:r>
      <w:r>
        <w:rPr>
          <w:rFonts w:cs="Arial" w:ascii="Arial" w:hAnsi="Arial"/>
          <w:i/>
          <w:sz w:val="24"/>
          <w:szCs w:val="24"/>
        </w:rPr>
        <w:t xml:space="preserve"> la vigencia 1998, es preciso señalar, como se ha indicado en diversas ocasiones que en dicho periodo el control se realizaba con criterios de selectividad, algunos registros se fiscalizaban a través del procesos oficial de determinación y otros con gestión persuasiva masiva, razón por la que no en todos los casos se liquidó oficialmente la obligación a cargo de los contribuyente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onforme a lo anterior se ratificó el hallazgo dado que los argumentos no logaron desvirtuar su incidencia fiscal y disciplin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t xml:space="preserve">2.3.2.14 HALLAZGO FISCAL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 xml:space="preserve">Contribuyente: </w:t>
      </w:r>
      <w:r>
        <w:rPr>
          <w:rFonts w:cs="Arial" w:ascii="Arial" w:hAnsi="Arial"/>
          <w:b/>
          <w:bCs/>
          <w:sz w:val="24"/>
          <w:szCs w:val="24"/>
        </w:rPr>
        <w:t>ROSALBA ESPINOSA GUERRERO Nit: 41.388.303</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Vigencia: 1996 a 200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te contribuyente presenta deuda de las vigencias 1996 a 2001 respecto del predio identificado con la dirección: </w:t>
      </w:r>
      <w:r>
        <w:rPr>
          <w:rFonts w:cs="Arial" w:ascii="Arial" w:hAnsi="Arial"/>
          <w:b/>
          <w:bCs/>
          <w:sz w:val="24"/>
          <w:szCs w:val="24"/>
        </w:rPr>
        <w:t xml:space="preserve">CALLE 20 33 71 CHIP No. AAA0074JMUZ, </w:t>
      </w:r>
      <w:r>
        <w:rPr>
          <w:rFonts w:cs="Arial" w:ascii="Arial" w:hAnsi="Arial"/>
          <w:sz w:val="24"/>
          <w:szCs w:val="24"/>
        </w:rPr>
        <w:t>sin embargo no se realizó gestión  y el contribuyente solicita la prescripción, la cual es concedida mediante Resolución No. DDI 0161101 del 17 de agosto de 2006,  por valor total de $1.292.000.</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 pertinente anotar que la referida deuda,  para las citadas vigencias,  según el estado de cuenta consolidado con fecha de corte 9 de octubre de 2007 ascendía a la suma de $6.178.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quiera que la administración dejó prescribir las vigencias 1996 a 2001, para efectos de la acción fiscal a cargo de este ente de control, solamente se contabilizarán las vigencias 1998, 1999, 2000 y 2001, derivado de la falta controles que permitan detectar el incumplimiento de las obligaciones a cargo de los contribuyentes, a efectos de gestionar oportunamente tanto la fiscalización como el cobro por jurisdicción coactiva de conformidad con el artículo 137 del Decreto 807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daño al patrimonio se cuantifica  por valor de </w:t>
      </w:r>
      <w:r>
        <w:rPr>
          <w:rFonts w:cs="Arial" w:ascii="Arial" w:hAnsi="Arial"/>
          <w:b/>
          <w:bCs/>
          <w:sz w:val="24"/>
          <w:szCs w:val="24"/>
        </w:rPr>
        <w:t>$1.292.000</w:t>
      </w:r>
      <w:r>
        <w:rPr>
          <w:rFonts w:cs="Arial" w:ascii="Arial" w:hAnsi="Arial"/>
          <w:sz w:val="24"/>
          <w:szCs w:val="24"/>
        </w:rPr>
        <w:t>,  correspondiente a las vigencias 1998, 1999, 2000, 200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acuerdo con las respuestas se os argumenta que en aplicación del manual de cartera y cobro de la dirección Distrital de Impuestos, aplicable en el momento de la gestión, los saldos adeudados por el contribuyente no superaron las cuantías que daban mérito para la notificación del mandamiento de pago. Este argumento no se aceptó  teniendo en cuanta que respecto de los criterios de selectividad para la fiscalización, no se evidenció unidad de criterio como quiera que para algunos expedientes se gestionó por vigencia y otros por Nits, cual era lo ideal para el hallazgo en cuest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otra parte, en el desarrollo de la auditoría y con ocasión de las diferentes solicitudes de información, nunca se aportó o se dio a conocer los planes de fiscalización diseñados por la entidad en los que se pudieran determinar los criterios que sirvieron para establecer la muestra objeto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el evento de existir plan de fiscalización su ejecución no resultó coherente con las prácticas, toda vez, que se encontraron mandamientos de pago diferentes, expedidos en la misma fecha, para diferentes vigencias y al mismo contribuyente, así mismo se admite en las mismas respuestas al indicar que se había trabajado para algunos casos por Nit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2.3.2.15 HALLAZGO FISCAL</w:t>
      </w:r>
    </w:p>
    <w:p>
      <w:pPr>
        <w:pStyle w:val="Normal"/>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CONSTRUCTORA 177 LTDA – NIT 800223670</w:t>
      </w:r>
    </w:p>
    <w:p>
      <w:pPr>
        <w:pStyle w:val="Normal"/>
        <w:jc w:val="both"/>
        <w:rPr/>
      </w:pPr>
      <w:r>
        <w:rPr>
          <w:rFonts w:cs="Arial" w:ascii="Arial" w:hAnsi="Arial"/>
          <w:sz w:val="24"/>
          <w:szCs w:val="24"/>
        </w:rPr>
        <w:t xml:space="preserve">Se profirió para este contribuyente, el mandamiento de pago No. 31387 de fecha 29 de marzo de 2004, por valor de $93.729.000 millones de pesos, correspondiente al menor valor pagado por concepto de impuesto predial unificado de tres predios, vigencia 1999. Es de anotar, que el contribuyente declaro por menor valor, no obstante, las declaraciones registrar el impuesto a cargo por cada predio en el renglón de valor total a pagar, sumas que se reducen notablemente, como veremos a continuación: </w:t>
      </w:r>
    </w:p>
    <w:p>
      <w:pPr>
        <w:pStyle w:val="Normal"/>
        <w:jc w:val="center"/>
        <w:rPr>
          <w:rFonts w:ascii="Arial" w:hAnsi="Arial" w:cs="Arial"/>
          <w:b/>
          <w:b/>
        </w:rPr>
      </w:pPr>
      <w:r>
        <w:rPr>
          <w:rFonts w:cs="Arial" w:ascii="Arial" w:hAnsi="Arial"/>
          <w:b/>
        </w:rPr>
        <w:t>CUADRO 49</w:t>
      </w:r>
    </w:p>
    <w:p>
      <w:pPr>
        <w:pStyle w:val="Normal"/>
        <w:jc w:val="center"/>
        <w:rPr>
          <w:rFonts w:ascii="Arial" w:hAnsi="Arial" w:cs="Arial"/>
          <w:b/>
          <w:b/>
        </w:rPr>
      </w:pPr>
      <w:r>
        <w:rPr>
          <w:rFonts w:cs="Arial" w:ascii="Arial" w:hAnsi="Arial"/>
          <w:b/>
        </w:rPr>
        <w:t>COMPARATIVO PAGO DE IMPUESTO</w:t>
      </w:r>
    </w:p>
    <w:p>
      <w:pPr>
        <w:pStyle w:val="Normal"/>
        <w:ind w:left="778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os</w:t>
      </w:r>
    </w:p>
    <w:tbl>
      <w:tblPr>
        <w:tblW w:w="8713" w:type="dxa"/>
        <w:jc w:val="left"/>
        <w:tblInd w:w="-5" w:type="dxa"/>
        <w:tblLayout w:type="fixed"/>
        <w:tblCellMar>
          <w:top w:w="0" w:type="dxa"/>
          <w:left w:w="108" w:type="dxa"/>
          <w:bottom w:w="0" w:type="dxa"/>
          <w:right w:w="108" w:type="dxa"/>
        </w:tblCellMar>
      </w:tblPr>
      <w:tblGrid>
        <w:gridCol w:w="1856"/>
        <w:gridCol w:w="1564"/>
        <w:gridCol w:w="1318"/>
        <w:gridCol w:w="1260"/>
        <w:gridCol w:w="1202"/>
        <w:gridCol w:w="151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CIÓ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P</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PAG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AG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DIENTE DE PAG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R 45 175 7 LT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5CJAW</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4-19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92.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88.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 47 A 175 6 L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5CJB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4-19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97.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19.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 47 A 175 66 L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5CJC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7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4-19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2.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522.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729.000</w:t>
            </w:r>
          </w:p>
        </w:tc>
      </w:tr>
    </w:tbl>
    <w:p>
      <w:pPr>
        <w:pStyle w:val="Normal"/>
        <w:jc w:val="both"/>
        <w:rPr>
          <w:rFonts w:ascii="Arial" w:hAnsi="Arial" w:cs="Arial"/>
          <w:sz w:val="16"/>
          <w:szCs w:val="16"/>
        </w:rPr>
      </w:pPr>
      <w:r>
        <w:rPr>
          <w:rFonts w:cs="Arial" w:ascii="Arial" w:hAnsi="Arial"/>
          <w:sz w:val="16"/>
          <w:szCs w:val="16"/>
        </w:rPr>
        <w:t>Fuente: Expedientes que reposan en la D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otificación del mandamiento de pago se realizo por correo certificado No.0133 y CORDIS 2004SEE44269 del 05 de mayo de 2004, en la KR 45 175 67 AP 215 IN 5 en cuya nota de recibido se registro el nombre de la señora LUZ GIRALDO, y dirección a la cual se le envió también la declaración sugerida del año 2003; es importante resaltar, </w:t>
      </w:r>
      <w:r>
        <w:rPr>
          <w:rFonts w:cs="Arial" w:ascii="Arial" w:hAnsi="Arial"/>
          <w:sz w:val="24"/>
          <w:szCs w:val="24"/>
          <w:u w:val="single"/>
        </w:rPr>
        <w:t>que esta dirección no corresponde a ninguna de las tres ya mencionadas.</w:t>
      </w:r>
      <w:r>
        <w:rPr>
          <w:rFonts w:cs="Arial" w:ascii="Arial" w:hAnsi="Arial"/>
          <w:sz w:val="24"/>
          <w:szCs w:val="24"/>
        </w:rPr>
        <w:t xml:space="preserve"> Estos errores en la notificación, se presentan a pesar de que el contribuyente en las declaraciones de las vigencias a que se hace alusión (1999), registró en forma clara e inequívoca la dirección de notificación: </w:t>
      </w:r>
      <w:r>
        <w:rPr>
          <w:rFonts w:cs="Arial" w:ascii="Arial" w:hAnsi="Arial"/>
          <w:sz w:val="24"/>
          <w:szCs w:val="24"/>
          <w:u w:val="single"/>
        </w:rPr>
        <w:t>carrera 11 A No. 94A 31 oficina 408</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a el mandamiento de pago, de una parte, la Dirección Distrital de impuestos DDI lo expidió cuando la obligación estaba a punto de prescripción y de otra, la gestión de cobro presentó errores de notificación que no permiten que dicho mandamiento quedara ejecutori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las falencias ya mencionadas, el contribuyente solicitó la prescripción de la acción de cobro por cada uno de los predios mediante oficios reiterativos, aduciendo que no se realizó la notificación en debida forma y que transcurrieron los 5 años que determina la ley para que opere la prescripción de  las obligaciones fiscales que no fueron cobradas por la Secretaria de Hacienda - Dirección de Impuestos, de conformidad con el artículo 137 del Decreto 807 de 1993, en concordancia con el artículo 817 del Estatuto Tributa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la DDI mediante Resolución No. DDI067479 del 25 de octubre de 2006 decreta la prescripción en cuantía de $93.729.000 millones de pesos moneda corr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mposibilidad de cobrar estas obligaciones se originó como consecuencia de la ausencia de controles en las actuaciones de cobro, pues adicional a los constantes equívocos, es evidente que la gestión de cobro se inicia prácticamente sobre el término de prescripción, teniendo en cuenta que este operaria en junio de 2004 y la notificación se produce en mayo de 2004, en el evento de haber detectado el error muy posiblemente no se hubiese logrado efectuar la notificación correcta dentro de buen term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vez valoradas la respuesta de la DDI a este hallazgo, no fueron aceptadas en atención a que adicional al planteamiento inicial de esta Contraloría, se determinó que según el reporte de declaraciones y pagos del 20 de diciembre de 2004, (la misma vigencia en la cual se expide el mandamiento de pago) que se evidencio en el mismo expediente, para efectos del predio KR 47 A 175 66 LT3 se indica como dirección de notificación la </w:t>
      </w:r>
      <w:r>
        <w:rPr>
          <w:rFonts w:cs="Arial" w:ascii="Arial" w:hAnsi="Arial"/>
          <w:sz w:val="24"/>
          <w:szCs w:val="24"/>
          <w:u w:val="single"/>
        </w:rPr>
        <w:t>carrera 11 A No. 94A 31 oficina 40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misma forma, para el predio KR 45 175 7 LT1, según reporte de declaraciones y pagos de fecha 20 de diciembre de 2004, la dirección de notificación es la KR 45 175 07 AP 503.  Tampoco se utilizó la dirección de notificación suministrada para el predio de la KR 47 A 175 6 LT2, donde según reporte de declaraciones de la misma fecha, la dirección suministrada fue   la carrera 11 A No. 94A 31 oficina 4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nforme A lo anterior, no le asiste razón a al entidad cuando en sus respuestas argumenta que su actuación estuvo ajustada al El artículo 7 del Decreto 807 de 1993 … </w:t>
      </w:r>
      <w:r>
        <w:rPr>
          <w:rFonts w:cs="Arial" w:ascii="Arial" w:hAnsi="Arial"/>
          <w:bCs/>
          <w:i/>
          <w:sz w:val="24"/>
          <w:szCs w:val="24"/>
        </w:rPr>
        <w:t xml:space="preserve">“La notificación de las actuaciones de la Administración Tributaria Distrital, deberá efectuarse a la dirección informada por el contribuyente o declarante en la última declaración del respectivo impuesto (…)”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 xml:space="preserve">Tampoco es aceptable el argumento según el cual en atención a que la constructora tiene </w:t>
      </w:r>
      <w:r>
        <w:rPr>
          <w:rFonts w:cs="Arial" w:ascii="Arial" w:hAnsi="Arial"/>
          <w:bCs/>
          <w:sz w:val="24"/>
          <w:szCs w:val="24"/>
        </w:rPr>
        <w:t>1574  registros, la dirección se toma de la primera hoja que arroja el sistema; pues para este evento no podía actuarse en tal sentido, pues el proceso de cobro coactivo se fijaba o concentraba en sólo tres del total de los registros o predios que la constructora 177 Ltda., tenía a su cargo en ese momento; máxime cuando para dos de ellos inclusive se registró la misma dirección para la fecha en que se profirió el mandami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forme a lo anterior, se ratifica el hallazgo fiscal en cuantía de $</w:t>
      </w:r>
      <w:r>
        <w:rPr>
          <w:rFonts w:cs="Arial" w:ascii="Arial" w:hAnsi="Arial"/>
          <w:b/>
          <w:sz w:val="24"/>
          <w:szCs w:val="24"/>
        </w:rPr>
        <w:t>$93.729.000</w:t>
      </w:r>
      <w:r>
        <w:rPr>
          <w:rFonts w:cs="Arial" w:ascii="Arial" w:hAnsi="Arial"/>
          <w:sz w:val="24"/>
          <w:szCs w:val="24"/>
        </w:rPr>
        <w:t xml:space="preserve"> millones de pesos,</w:t>
      </w:r>
      <w:r>
        <w:rPr>
          <w:rFonts w:cs="Arial" w:ascii="Arial" w:hAnsi="Arial"/>
          <w:bCs/>
          <w:sz w:val="24"/>
          <w:szCs w:val="24"/>
        </w:rPr>
        <w:t xml:space="preserve"> con incidencia disciplinaria, por lo que se dará traslado al ente compet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2.3.2.16 HALLAZGO FISCAL</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 xml:space="preserve">FINANCIERA BANITSMO - NIT 800147042   </w:t>
      </w:r>
    </w:p>
    <w:p>
      <w:pPr>
        <w:pStyle w:val="Head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fin de realizar las gestiones de cobro de la deuda de este contribuyente por concepto impuesto Predial Unificado, se expidieron los mandamientos de pago No. 1316 del 15 de mayo de 2003 y 43363 de fecha 25 de abril de 2005, respectivamente, los cuales contemplan vigencias 1998, 2000, 2001, 2002 y 2003, estos actos fueron notificados el 23 de mayo de 2003 y el 26 de mayo de 2005,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en la revisión efectuada al expediente 15113762 no observa este ente de control que exista mandamiento de pago o se haya incluido en los ya citados, el cobro del IPU de la vigencia 1999 por el predio ubicado en la calle 62 D Sur No 66 B 45, Chip AAA0018LJM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a respuesta emitida por la entidad, el proceso de cobro nunca se gestionó cobro  en atención a que no se genero el acto oficial y/o </w:t>
      </w:r>
      <w:r>
        <w:rPr>
          <w:rFonts w:cs="Arial" w:ascii="Arial" w:hAnsi="Arial"/>
          <w:iCs/>
          <w:sz w:val="24"/>
          <w:szCs w:val="24"/>
        </w:rPr>
        <w:t>título claro, expreso y exigibl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n este sentido, dado que la oportunidad para generar el referido titulo concluyó en el año 2004, la entidad  perdió la oportunidad de recuperar la suma de </w:t>
      </w:r>
      <w:r>
        <w:rPr>
          <w:rFonts w:cs="Arial" w:ascii="Arial" w:hAnsi="Arial"/>
          <w:b/>
          <w:iCs/>
          <w:sz w:val="24"/>
          <w:szCs w:val="24"/>
        </w:rPr>
        <w:t>$86.067.000</w:t>
      </w:r>
      <w:r>
        <w:rPr>
          <w:rFonts w:cs="Arial" w:ascii="Arial" w:hAnsi="Arial"/>
          <w:iCs/>
          <w:sz w:val="24"/>
          <w:szCs w:val="24"/>
        </w:rPr>
        <w:t>, al haber dejado caducar la oportunidad de accionar de conformidad con el art. 55 del Decreto 807 de 1993.</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2.3.2.17 HALLAZGO FISCAL</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FIDUCENTRAL S.A. FIDEICOMISO S.A. NIT 800171372</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rPr>
        <w:t>El contribuyente presentó consecutivamente declaraciones de impuesto IPU sin pago, para algunos predios de las vigencias comprendidas entre 1998 y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rección Distrital de Impuestos le profirió mandamiento de pago  No.43463 el 27 de abril de 2004  por valor de $4.082.561.498 correspondiente al  expediente No.15109549 por las vigencias mencionadas, notificando solamente hasta el 14 de enero de 2005, es decir 9 meses desp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oficio SGE092-05-112442 con fecha 4 de febrero de 2005, el contribuyente presentó escrito de excepciones, entre las que solicita la prescripción de la acción de cobro para sesenta y cinco (65) predios por las vigencias 1998 y 1999, dado que habían transcurrido más de cinco años, de conformidad con el artículo 137  del Decreto Distrital  80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resolución  No. 161180 del 31 de mayo de 2005, la Dirección Distrital  de Impuestos, en su numeral tercero resuelve declarar aprobada parcialmente la excepción de prescripción de la acción de cobro contra este, respecto de la vigencia 1999 para los siguientes inmuebles: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49</w:t>
      </w:r>
    </w:p>
    <w:p>
      <w:pPr>
        <w:pStyle w:val="Normal"/>
        <w:jc w:val="center"/>
        <w:rPr>
          <w:rFonts w:ascii="Arial" w:hAnsi="Arial" w:cs="Arial"/>
          <w:b/>
          <w:b/>
        </w:rPr>
      </w:pPr>
      <w:r>
        <w:rPr>
          <w:rFonts w:cs="Arial" w:ascii="Arial" w:hAnsi="Arial"/>
          <w:b/>
        </w:rPr>
        <w:t>PRESCRIPCIONES FIDUCENTRAL 1999</w:t>
      </w:r>
    </w:p>
    <w:p>
      <w:pPr>
        <w:pStyle w:val="Normal"/>
        <w:ind w:left="5664" w:hanging="0"/>
        <w:jc w:val="center"/>
        <w:rPr/>
      </w:pPr>
      <w:r>
        <w:rPr/>
        <w:t>Pesos</w:t>
      </w:r>
    </w:p>
    <w:tbl>
      <w:tblPr>
        <w:tblW w:w="8280" w:type="dxa"/>
        <w:jc w:val="left"/>
        <w:tblInd w:w="-5" w:type="dxa"/>
        <w:tblLayout w:type="fixed"/>
        <w:tblCellMar>
          <w:top w:w="0" w:type="dxa"/>
          <w:left w:w="108" w:type="dxa"/>
          <w:bottom w:w="0" w:type="dxa"/>
          <w:right w:w="108" w:type="dxa"/>
        </w:tblCellMar>
      </w:tblPr>
      <w:tblGrid>
        <w:gridCol w:w="2880"/>
        <w:gridCol w:w="1980"/>
        <w:gridCol w:w="1800"/>
        <w:gridCol w:w="1620"/>
      </w:tblGrid>
      <w:tr>
        <w:trPr>
          <w:tblHeader w:val="true"/>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PRESENTACIÓN  DECLA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S/N M.P Y/O RES DE PR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201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L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8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202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LO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0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203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L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205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305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C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306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307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9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309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F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1 A  30 AP 403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405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N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409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S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506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M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2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3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4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J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5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9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1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8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2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4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6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W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7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X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9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709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NZ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1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2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C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5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3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4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9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5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F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5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806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EOH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5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204 BL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LEJ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308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LE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8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38 130  A  30 AP 607 BL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159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9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45.000</w:t>
            </w:r>
          </w:p>
        </w:tc>
      </w:tr>
    </w:tbl>
    <w:p>
      <w:pPr>
        <w:pStyle w:val="Normal"/>
        <w:rPr>
          <w:rFonts w:ascii="Arial" w:hAnsi="Arial" w:cs="Arial"/>
          <w:sz w:val="16"/>
          <w:szCs w:val="16"/>
        </w:rPr>
      </w:pPr>
      <w:r>
        <w:rPr>
          <w:rFonts w:cs="Arial" w:ascii="Arial" w:hAnsi="Arial"/>
          <w:sz w:val="16"/>
          <w:szCs w:val="16"/>
        </w:rPr>
        <w:t>Fuente: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puede observar, las declaraciones del impuesto predial de la vigencia 1999 fueron presentadas sin pago el 7 de julio de 1999 y el mandamiento de pago que interrumpiría el término de prescripción, se notificó el 14 de enero de 2005, es decir, que la fecha límite se había superado desde el 7 de julio de 2004; de tal forma que por falta de gestión oportuna, falta de controles y un sistema de información que permita conocer las obligaciones reales de los contribuyentes; el Distrito dejo de recibir la suma de </w:t>
      </w:r>
      <w:r>
        <w:rPr>
          <w:rFonts w:cs="Arial" w:ascii="Arial" w:hAnsi="Arial"/>
          <w:b/>
          <w:sz w:val="24"/>
          <w:szCs w:val="24"/>
        </w:rPr>
        <w:t xml:space="preserve">$8.145.000 </w:t>
      </w:r>
      <w:r>
        <w:rPr>
          <w:rFonts w:cs="Arial" w:ascii="Arial" w:hAnsi="Arial"/>
          <w:sz w:val="24"/>
          <w:szCs w:val="24"/>
        </w:rPr>
        <w:t>según Mandamiento de Pago y/o resolución de Prescripción</w:t>
      </w:r>
      <w:r>
        <w:rPr>
          <w:rFonts w:cs="Arial" w:ascii="Arial" w:hAnsi="Arial"/>
          <w:b/>
          <w:sz w:val="24"/>
          <w:szCs w:val="24"/>
        </w:rPr>
        <w:t xml:space="preserve">, </w:t>
      </w:r>
      <w:r>
        <w:rPr>
          <w:rFonts w:cs="Arial" w:ascii="Arial" w:hAnsi="Arial"/>
          <w:sz w:val="24"/>
          <w:szCs w:val="24"/>
        </w:rPr>
        <w:t>para el</w:t>
      </w:r>
      <w:r>
        <w:rPr>
          <w:rFonts w:cs="Arial" w:ascii="Arial" w:hAnsi="Arial"/>
          <w:b/>
          <w:sz w:val="24"/>
          <w:szCs w:val="24"/>
        </w:rPr>
        <w:t xml:space="preserve"> </w:t>
      </w:r>
      <w:r>
        <w:rPr>
          <w:rFonts w:cs="Arial" w:ascii="Arial" w:hAnsi="Arial"/>
          <w:sz w:val="24"/>
          <w:szCs w:val="24"/>
        </w:rPr>
        <w:t>cual  no se ha tenido en cuenta la liquidación del valor de la sanción y los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señalar que la respuesta no logra desvirtuar el hallazgo, de tal suerte que se ratifica el hallazgo en la cuantía señalada, e igualmente tendrá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2.18 HALLAZG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JA DE CREDITO AGRARIO EN LIQUIDACIÓN - NIT 899.999.047 CHIP AAA0085LOKL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ste predio identificado con la dirección AC 68 24 04, es omiso por las vigencias 1994 -1995-1996-1997 y 1998, si bien la Caja Agraria fue intervenida en 1999, no fue posible establecer, si la Alcaldía Mayor de Bogota en su momento en calidad de representante del Distrito, presentó dentro de los créditos a favor de la Dirección Distrital de Impuestos las obligaciones pendientes por concepto de impuesto predial un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vento de haber solicitado el pago de dichas obligaciones ante la Superintendencia, no se le calificaron créditos y como consecuencia de la omisión el contribuyente solicitó la prescripción de la acción de cobro, la cual se resuelve  mediante  resolución DDI 017004 de Mayo 2 de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 anterior, el Distrito dejó de percibir recursos en cuantía de $43.401.582, no obstante lo anterior  para efectos de la acción fiscal solo  es procedente la vigencia 1998 respecto del cual se constituye daño patrimonial  en cuantía de </w:t>
      </w:r>
      <w:r>
        <w:rPr>
          <w:rFonts w:cs="Arial" w:ascii="Arial" w:hAnsi="Arial"/>
          <w:b/>
          <w:sz w:val="24"/>
          <w:szCs w:val="24"/>
        </w:rPr>
        <w:t xml:space="preserve">$3.146.000, </w:t>
      </w:r>
      <w:r>
        <w:rPr>
          <w:rFonts w:cs="Arial" w:ascii="Arial" w:hAnsi="Arial"/>
          <w:sz w:val="24"/>
          <w:szCs w:val="24"/>
        </w:rPr>
        <w:t xml:space="preserve">de conformidad con el artículo 55 del Decreto 807 de 1993.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valuadas las respuestas, estas  no  lograron desvirtuar el hallazgo, pues como ya se indicó, no existe evidencia de gestión ante la Superintendencia a efectos de se reconocieran las deudas por concepto de Impuesto Predial Unificado dentro del proceso de liquidación de la Caja Agr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2.3.2.19 HALLAZG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MOTORA GUDAVI LTDA 72 Y CIA S. EN C., con NIT 800.191.370,  PROCESO No 151005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so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specto de la revisión de este expediente se determinó la existencia  55  registros de impuesto predial unificado (</w:t>
      </w:r>
      <w:r>
        <w:rPr>
          <w:rFonts w:cs="Arial" w:ascii="Arial" w:hAnsi="Arial"/>
          <w:i/>
          <w:sz w:val="22"/>
          <w:szCs w:val="22"/>
        </w:rPr>
        <w:t>entendido como una vigencia para cada uno de los predios que se relacionan en el cuadro general)</w:t>
      </w:r>
      <w:r>
        <w:rPr>
          <w:rFonts w:cs="Arial" w:ascii="Arial" w:hAnsi="Arial"/>
          <w:sz w:val="24"/>
          <w:szCs w:val="24"/>
        </w:rPr>
        <w:t xml:space="preserve">, encontrando que de cada una de estas deudas el contribuyente no ha pagado ninguna; como veremos, se han generado los mandamientos de pago de los inmuebles y vigencias que se relacionan a continu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0</w:t>
      </w:r>
    </w:p>
    <w:p>
      <w:pPr>
        <w:pStyle w:val="Normal"/>
        <w:jc w:val="center"/>
        <w:rPr>
          <w:rFonts w:ascii="Arial" w:hAnsi="Arial" w:cs="Arial"/>
          <w:b/>
          <w:b/>
        </w:rPr>
      </w:pPr>
      <w:r>
        <w:rPr>
          <w:rFonts w:cs="Arial" w:ascii="Arial" w:hAnsi="Arial"/>
          <w:b/>
        </w:rPr>
        <w:t>MANDAMIENTOS DE PAGO</w:t>
      </w:r>
    </w:p>
    <w:p>
      <w:pPr>
        <w:pStyle w:val="Normal"/>
        <w:jc w:val="center"/>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1620"/>
        <w:gridCol w:w="1483"/>
        <w:gridCol w:w="1024"/>
        <w:gridCol w:w="1616"/>
        <w:gridCol w:w="1277"/>
        <w:gridCol w:w="9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I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DIEN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ND.</w:t>
            </w:r>
          </w:p>
          <w:p>
            <w:pPr>
              <w:pStyle w:val="Normal"/>
              <w:jc w:val="center"/>
              <w:rPr>
                <w:rFonts w:ascii="Arial" w:hAnsi="Arial" w:cs="Arial"/>
                <w:b/>
                <w:b/>
                <w:sz w:val="18"/>
                <w:szCs w:val="18"/>
              </w:rPr>
            </w:pPr>
            <w:r>
              <w:rPr>
                <w:rFonts w:cs="Arial" w:ascii="Arial" w:hAnsi="Arial"/>
                <w:b/>
                <w:sz w:val="18"/>
                <w:szCs w:val="18"/>
              </w:rPr>
              <w:t>PAG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MANDA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NO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JY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JUL/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JZ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Jul/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KA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jul/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mar/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KB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jul/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mar/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KC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mar/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KD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mar/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 ene/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NC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ag/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NB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 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ag/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NA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ag/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MZ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ag/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MY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05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MAY/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ag/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fe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AA0094LJX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037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NOV/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sep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REGISTR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bl>
    <w:p>
      <w:pPr>
        <w:pStyle w:val="Normal"/>
        <w:ind w:left="708" w:hanging="0"/>
        <w:jc w:val="both"/>
        <w:rPr>
          <w:rFonts w:ascii="Arial" w:hAnsi="Arial" w:cs="Arial"/>
          <w:sz w:val="16"/>
          <w:szCs w:val="16"/>
        </w:rPr>
      </w:pPr>
      <w:r>
        <w:rPr>
          <w:rFonts w:cs="Arial" w:ascii="Arial" w:hAnsi="Arial"/>
          <w:sz w:val="16"/>
          <w:szCs w:val="16"/>
        </w:rPr>
        <w:t>Fuente: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olución No. 2006 del 20 de junio de 2003 “ Se declara la acumulación de procesos (notificada en julio 22 de 2003): 15100529, 15100542, 15100544, 15100545, 15100546, 15100547, 15100548, 15100549, 15100550, 15100551, 15101188, 15103706; en el proceso No. 151005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55  registros se distribuyen así: 25  sobre los cuales se declaró oficialmente la prescripción; 5 son las Liquidaciones Oficiales de Revisión de las que la entidad en su respuesta admite no tener conocimiento de su fuerza de ejecutoria; 6 corresponden a los mandamientos de pago cuyo término para agotar el cobro superaron los 5 años; 1 corresponde al registro del cual el contribuyente presentó corrección de la declaración, sin pago; 10 igualmente tienen mandamientos con términos prescritos, pero que se trataron de revivir incluyendo las respectivas vigencias en un mandamiento de pago posterior y </w:t>
      </w:r>
      <w:r>
        <w:rPr>
          <w:rFonts w:cs="Arial" w:ascii="Arial" w:hAnsi="Arial"/>
          <w:sz w:val="24"/>
          <w:szCs w:val="24"/>
          <w:u w:val="single"/>
        </w:rPr>
        <w:t xml:space="preserve">8 registros fueron objeto de liquidaciones oficiales de revisión, incluidas en el proceso  </w:t>
      </w:r>
      <w:r>
        <w:rPr>
          <w:rFonts w:cs="Arial" w:ascii="Arial" w:hAnsi="Arial"/>
          <w:b/>
          <w:sz w:val="24"/>
          <w:szCs w:val="24"/>
        </w:rPr>
        <w:t xml:space="preserve">15118653 </w:t>
      </w:r>
      <w:r>
        <w:rPr>
          <w:rFonts w:cs="Arial" w:ascii="Arial" w:hAnsi="Arial"/>
          <w:sz w:val="24"/>
          <w:szCs w:val="24"/>
          <w:u w:val="single"/>
        </w:rPr>
        <w:t>que se presenta en el caso dos de este hallazgo; por tanto el cálculo de la pérdida de recursos de seis de éstas, no se incluye en este primer caso</w:t>
      </w:r>
      <w:r>
        <w:rPr>
          <w:rFonts w:cs="Arial" w:ascii="Arial" w:hAnsi="Arial"/>
          <w:sz w:val="24"/>
          <w:szCs w:val="24"/>
        </w:rPr>
        <w:t>: En conclusión a la fecha de presentación de este informe no se logró la recuperación de  ningún valor desde la vigencia 1995, tal como se evidenci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 No.  060866 del 16 Agosto de 2006 se declaró la prescripción de las siguientes deudas fiscales por cada uno de los predios que se mencionan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1</w:t>
      </w:r>
    </w:p>
    <w:p>
      <w:pPr>
        <w:pStyle w:val="Normal"/>
        <w:jc w:val="center"/>
        <w:rPr>
          <w:rFonts w:ascii="Arial" w:hAnsi="Arial" w:cs="Arial"/>
          <w:b/>
          <w:b/>
        </w:rPr>
      </w:pPr>
      <w:r>
        <w:rPr>
          <w:rFonts w:cs="Arial" w:ascii="Arial" w:hAnsi="Arial"/>
          <w:b/>
        </w:rPr>
        <w:t>RESOLUCIONES DE PRESCRIPCION</w:t>
      </w:r>
    </w:p>
    <w:p>
      <w:pPr>
        <w:pStyle w:val="Normal"/>
        <w:ind w:left="7080" w:hanging="0"/>
        <w:jc w:val="both"/>
        <w:rPr/>
      </w:pPr>
      <w:r>
        <w:rPr/>
        <w:t>Pesos</w:t>
      </w:r>
    </w:p>
    <w:tbl>
      <w:tblPr>
        <w:tblW w:w="7432" w:type="dxa"/>
        <w:jc w:val="left"/>
        <w:tblInd w:w="707" w:type="dxa"/>
        <w:tblLayout w:type="fixed"/>
        <w:tblCellMar>
          <w:top w:w="0" w:type="dxa"/>
          <w:left w:w="108" w:type="dxa"/>
          <w:bottom w:w="0" w:type="dxa"/>
          <w:right w:w="108" w:type="dxa"/>
        </w:tblCellMar>
      </w:tblPr>
      <w:tblGrid>
        <w:gridCol w:w="1394"/>
        <w:gridCol w:w="2660"/>
        <w:gridCol w:w="1080"/>
        <w:gridCol w:w="2298"/>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DE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J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2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J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9.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83.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2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8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6.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4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9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5.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6.706.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C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2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N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6.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6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1.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308.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N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2.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86.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N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4.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MZ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8.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9.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2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8.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905.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MY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6.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6.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5.597.000</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REGISTRO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r>
    </w:tbl>
    <w:p>
      <w:pPr>
        <w:pStyle w:val="Normal"/>
        <w:ind w:left="708" w:hanging="0"/>
        <w:rPr>
          <w:rFonts w:ascii="Arial" w:hAnsi="Arial" w:cs="Arial"/>
          <w:sz w:val="16"/>
          <w:szCs w:val="16"/>
        </w:rPr>
      </w:pPr>
      <w:r>
        <w:rPr>
          <w:rFonts w:cs="Arial" w:ascii="Arial" w:hAnsi="Arial"/>
          <w:sz w:val="16"/>
          <w:szCs w:val="16"/>
        </w:rPr>
        <w:t>Fuente: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olución No. 063701 del 12 septiembre de 2006 se declaró la prescripción de la vigencia 1997 del predio identificado con el chip AAA0094LNAW en cuantía  de </w:t>
      </w:r>
      <w:r>
        <w:rPr>
          <w:rFonts w:cs="Arial" w:ascii="Arial" w:hAnsi="Arial"/>
          <w:b/>
          <w:sz w:val="24"/>
          <w:szCs w:val="24"/>
        </w:rPr>
        <w:t>$1.803.000</w:t>
      </w:r>
      <w:r>
        <w:rPr>
          <w:rFonts w:cs="Arial" w:ascii="Arial" w:hAnsi="Arial"/>
          <w:sz w:val="24"/>
          <w:szCs w:val="24"/>
        </w:rPr>
        <w:t xml:space="preserve">, según estado de cuenta del 18 de julio de 2006, y por el cual se había librado el mandamiento de pago No. 2231 de fecha 31MAY/99, notificado 27 agosto de 1999, </w:t>
      </w:r>
      <w:r>
        <w:rPr>
          <w:rFonts w:cs="Arial" w:ascii="Arial" w:hAnsi="Arial"/>
          <w:i/>
          <w:sz w:val="22"/>
          <w:szCs w:val="22"/>
        </w:rPr>
        <w:t>(hasta aquí van 25 registr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a Oficina de Determinación en el año 2001, expidió Liquidaciones Oficiales de Revisión, dadas las inexactitudes de las declaraciones privadas en cuanto a base gravable y/o tarifa, encontrando que  frente a cinco (5) de estas liquidaciones, con el agravante que en pleno 2007, después de seis años de proferidos los actos oficiales, la Subdirección Jurídico Tributaria no ha logrado establecer si los actos adquirieron firmeza, si bien se señala en la respuesta que existen recursos de reconsideración, estos no reposan en el expediente y tampoco lograron ubicarse para aportarlos a este ente de control a efectos de verificar que correspondan a los cinco actos cuestionados en el presente hallazgos. Por lo anterior, es claro que transcurrió el término límite que la ley otorga para adelantar el cobro de dichos a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2</w:t>
      </w:r>
    </w:p>
    <w:p>
      <w:pPr>
        <w:pStyle w:val="Normal"/>
        <w:jc w:val="center"/>
        <w:rPr>
          <w:rFonts w:ascii="Arial" w:hAnsi="Arial" w:cs="Arial"/>
          <w:b/>
          <w:b/>
        </w:rPr>
      </w:pPr>
      <w:r>
        <w:rPr>
          <w:rFonts w:cs="Arial" w:ascii="Arial" w:hAnsi="Arial"/>
          <w:b/>
        </w:rPr>
        <w:t>LIQUIDACIONES OFICIALES</w:t>
      </w:r>
    </w:p>
    <w:p>
      <w:pPr>
        <w:pStyle w:val="Normal"/>
        <w:ind w:left="6372" w:hanging="0"/>
        <w:jc w:val="center"/>
        <w:rPr/>
      </w:pPr>
      <w:r>
        <w:rPr/>
        <w:t>Pesos</w:t>
      </w:r>
    </w:p>
    <w:tbl>
      <w:tblPr>
        <w:tblW w:w="8432" w:type="dxa"/>
        <w:jc w:val="left"/>
        <w:tblInd w:w="175" w:type="dxa"/>
        <w:tblLayout w:type="fixed"/>
        <w:tblCellMar>
          <w:top w:w="0" w:type="dxa"/>
          <w:left w:w="108" w:type="dxa"/>
          <w:bottom w:w="0" w:type="dxa"/>
          <w:right w:w="108" w:type="dxa"/>
        </w:tblCellMar>
      </w:tblPr>
      <w:tblGrid>
        <w:gridCol w:w="1858"/>
        <w:gridCol w:w="936"/>
        <w:gridCol w:w="2448"/>
        <w:gridCol w:w="1382"/>
        <w:gridCol w:w="180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I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R- NO GESTIÓN COBR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JY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285 de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Feb/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9.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JZ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284 de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Feb/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6.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A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290 de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Feb/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7.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B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291 de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Feb/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7.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4LKC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283 de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Feb/ 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8.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23.777. 000 </w:t>
            </w:r>
          </w:p>
        </w:tc>
      </w:tr>
      <w:tr>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REGISTRO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bl>
    <w:p>
      <w:pPr>
        <w:pStyle w:val="Normal"/>
        <w:ind w:left="180" w:hanging="0"/>
        <w:rPr>
          <w:rFonts w:ascii="Arial" w:hAnsi="Arial" w:cs="Arial"/>
        </w:rPr>
      </w:pPr>
      <w:r>
        <w:rPr>
          <w:rFonts w:cs="Arial" w:ascii="Arial" w:hAnsi="Arial"/>
        </w:rPr>
        <w:t>Fuente: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el CHIP AAA0094LNAW en cuanto a la vigencia 1998 – LOR 102 de 2001, en atención a la respuesta, en la que se informa que el contribuyente corrigió su declaración el 25 de septiembre del 2000 obedeciendo al requerimiento especial, dado que la nueva declaración se presentó sin pago, la acción de cobro prescribió, como quiera que ya venció el término establecido por la ley, dejando de recaudar la suma de $10.309.000 </w:t>
      </w:r>
      <w:r>
        <w:rPr>
          <w:rFonts w:cs="Arial" w:ascii="Arial" w:hAnsi="Arial"/>
          <w:i/>
          <w:sz w:val="22"/>
          <w:szCs w:val="22"/>
        </w:rPr>
        <w:t>(Hasta aquí van 31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los mandamientos de pago que se relacionan y que fueron acumulados en el año 2003 mediante resolución 2003, no se obtuvo el pago de las obligaciones por parte del contribuyente y si bien, no se ha declarado la prescripción, los términos con que nació cada uno de los procesos coactivos superaron los cincos años que para el efecto establece el Estatuto Tribu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53</w:t>
      </w:r>
    </w:p>
    <w:p>
      <w:pPr>
        <w:pStyle w:val="Normal"/>
        <w:jc w:val="center"/>
        <w:rPr>
          <w:rFonts w:ascii="Arial" w:hAnsi="Arial" w:cs="Arial"/>
          <w:b/>
          <w:b/>
        </w:rPr>
      </w:pPr>
      <w:r>
        <w:rPr>
          <w:rFonts w:cs="Arial" w:ascii="Arial" w:hAnsi="Arial"/>
          <w:b/>
        </w:rPr>
        <w:t>MANDAMIENTOS DE PAGO</w:t>
      </w:r>
    </w:p>
    <w:p>
      <w:pPr>
        <w:pStyle w:val="Normal"/>
        <w:ind w:left="6372" w:hanging="0"/>
        <w:jc w:val="center"/>
        <w:rPr/>
      </w:pPr>
      <w:r>
        <w:rPr/>
        <w:t>Pesos</w:t>
      </w:r>
    </w:p>
    <w:tbl>
      <w:tblPr>
        <w:tblW w:w="8460" w:type="dxa"/>
        <w:jc w:val="left"/>
        <w:tblInd w:w="175" w:type="dxa"/>
        <w:tblLayout w:type="fixed"/>
        <w:tblCellMar>
          <w:top w:w="0" w:type="dxa"/>
          <w:left w:w="108" w:type="dxa"/>
          <w:bottom w:w="0" w:type="dxa"/>
          <w:right w:w="108" w:type="dxa"/>
        </w:tblCellMar>
      </w:tblPr>
      <w:tblGrid>
        <w:gridCol w:w="1884"/>
        <w:gridCol w:w="816"/>
        <w:gridCol w:w="4320"/>
        <w:gridCol w:w="144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I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DAMIENTO DE P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MONTO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AA0094LMY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 P No. 4668/00 notificado 14 feb 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P. No.4668/00 notificado 14 feb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6.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58.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AA0094LJX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P No. 4665/00 notificado 26 ene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3.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P No. 4665/00 notificado 26 feb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2.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P No. 4665/00 notificado 26 feb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4.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P No. 4665/00 notificado 26 feb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1.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50.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08.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TOTAL REGIS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w:t>
            </w:r>
          </w:p>
        </w:tc>
      </w:tr>
    </w:tbl>
    <w:p>
      <w:pPr>
        <w:pStyle w:val="Normal"/>
        <w:ind w:left="708" w:hanging="0"/>
        <w:jc w:val="both"/>
        <w:rPr>
          <w:rFonts w:ascii="Arial" w:hAnsi="Arial" w:cs="Arial"/>
          <w:sz w:val="16"/>
          <w:szCs w:val="16"/>
        </w:rPr>
      </w:pPr>
      <w:r>
        <w:rPr>
          <w:rFonts w:cs="Arial" w:ascii="Arial" w:hAnsi="Arial"/>
          <w:sz w:val="16"/>
          <w:szCs w:val="16"/>
        </w:rPr>
        <w:t>Fuente: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las deudas de las vigencias que se incluyeron en los mandamientos que se relacionan a continuación, fueron retomadas </w:t>
      </w:r>
      <w:r>
        <w:rPr>
          <w:rFonts w:cs="Arial" w:ascii="Arial" w:hAnsi="Arial"/>
          <w:i/>
          <w:sz w:val="24"/>
          <w:szCs w:val="24"/>
        </w:rPr>
        <w:t xml:space="preserve">en mandamiento de pago posterior bajo el número 140604 del 7 de diciembre de 2004, notificado el 7 de enero de 2005; dado  que esta segunda actuación no revive términos y se entiende como inexistente de acuerdo con los argumentos esbozados en la respuesta de este hallazgo, </w:t>
      </w:r>
      <w:r>
        <w:rPr>
          <w:rFonts w:cs="Arial" w:ascii="Arial" w:hAnsi="Arial"/>
          <w:sz w:val="24"/>
          <w:szCs w:val="24"/>
        </w:rPr>
        <w:t xml:space="preserve"> igualmente superaron el término de los cinco añ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54</w:t>
      </w:r>
    </w:p>
    <w:p>
      <w:pPr>
        <w:pStyle w:val="Normal"/>
        <w:jc w:val="center"/>
        <w:rPr>
          <w:rFonts w:ascii="Arial" w:hAnsi="Arial" w:cs="Arial"/>
          <w:b/>
          <w:b/>
        </w:rPr>
      </w:pPr>
      <w:r>
        <w:rPr>
          <w:rFonts w:cs="Arial" w:ascii="Arial" w:hAnsi="Arial"/>
          <w:b/>
        </w:rPr>
        <w:t>REGISTROS INCLUIDOS EN DOS MANDAMIENTOS DE PAGO</w:t>
      </w:r>
    </w:p>
    <w:p>
      <w:pPr>
        <w:pStyle w:val="Normal"/>
        <w:ind w:left="6372" w:hanging="0"/>
        <w:jc w:val="center"/>
        <w:rPr/>
      </w:pPr>
      <w:r>
        <w:rPr/>
        <w:t>Pesos</w:t>
      </w:r>
    </w:p>
    <w:tbl>
      <w:tblPr>
        <w:tblW w:w="8432" w:type="dxa"/>
        <w:jc w:val="left"/>
        <w:tblInd w:w="175" w:type="dxa"/>
        <w:tblLayout w:type="fixed"/>
        <w:tblCellMar>
          <w:top w:w="0" w:type="dxa"/>
          <w:left w:w="108" w:type="dxa"/>
          <w:bottom w:w="0" w:type="dxa"/>
          <w:right w:w="108" w:type="dxa"/>
        </w:tblCellMar>
      </w:tblPr>
      <w:tblGrid>
        <w:gridCol w:w="1924"/>
        <w:gridCol w:w="851"/>
        <w:gridCol w:w="1822"/>
        <w:gridCol w:w="2417"/>
        <w:gridCol w:w="141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NDA INICI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NO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JY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8.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KA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MARZ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7.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AA0094LKB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MARZ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K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MARZ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7.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N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2.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NB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98.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NA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29.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NA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7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MY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1.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0094LMY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FEB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4.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8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jc w:val="right"/>
              <w:rPr/>
            </w:pPr>
            <w:r>
              <w:rPr>
                <w:rFonts w:cs="Arial" w:ascii="Arial" w:hAnsi="Arial"/>
                <w:b/>
                <w:sz w:val="18"/>
                <w:szCs w:val="18"/>
              </w:rPr>
              <w:t xml:space="preserve">59.893.000 </w:t>
            </w:r>
          </w:p>
        </w:tc>
      </w:tr>
      <w:tr>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REGIS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r>
    </w:tbl>
    <w:p>
      <w:pPr>
        <w:pStyle w:val="Normal"/>
        <w:ind w:firstLine="708"/>
        <w:rPr>
          <w:rFonts w:ascii="Arial" w:hAnsi="Arial" w:cs="Arial"/>
          <w:sz w:val="16"/>
          <w:szCs w:val="16"/>
        </w:rPr>
      </w:pPr>
      <w:r>
        <w:rPr>
          <w:rFonts w:cs="Arial" w:ascii="Arial" w:hAnsi="Arial"/>
          <w:sz w:val="16"/>
          <w:szCs w:val="16"/>
        </w:rPr>
        <w:t>Fuente: Expediente</w:t>
      </w:r>
    </w:p>
    <w:p>
      <w:pPr>
        <w:pStyle w:val="Normal"/>
        <w:rPr>
          <w:rFonts w:ascii="Arial" w:hAnsi="Arial" w:cs="Arial"/>
          <w:sz w:val="16"/>
          <w:szCs w:val="16"/>
        </w:rPr>
      </w:pPr>
      <w:r>
        <w:rPr>
          <w:rFonts w:cs="Arial" w:ascii="Arial" w:hAnsi="Arial"/>
          <w:sz w:val="16"/>
          <w:szCs w:val="16"/>
        </w:rPr>
        <w:t>*Registro que  no fue incluido en el informe prelimin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Las sumas señaladas para cada caso determinan un total de </w:t>
      </w:r>
      <w:r>
        <w:rPr>
          <w:rFonts w:cs="Arial" w:ascii="Arial" w:hAnsi="Arial"/>
          <w:b/>
          <w:sz w:val="24"/>
          <w:szCs w:val="24"/>
        </w:rPr>
        <w:t>$220.687.000</w:t>
      </w:r>
      <w:r>
        <w:rPr>
          <w:rFonts w:cs="Arial" w:ascii="Arial" w:hAnsi="Arial"/>
          <w:sz w:val="24"/>
          <w:szCs w:val="24"/>
        </w:rPr>
        <w:t xml:space="preserve"> como monto de recursos que no ingresaron a las arcas del Distrito. Estos valores se calcularon  tomando las cifras contenidas en los estados de cuenta incluidos en el expediente de cobro acumulado, anteriores a la fecha en que se profirió la resolución de prescrip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base en lo mencionado, es evidente el desgaste administrativo en la ejecución de actividades que terminaron en el agotamiento del término establecido en la ley para adelantar acciones de cobro, sin que se lograra el pago efectivo de las obligaciones, cuya garantía se basa en el embargo de un bien inmueble ubicado en la calle 72 13 66 Ap. 301, dada la dilación en su mayor parte generada por el contribuyente con la permisividad de la administración, tras la ocurrencia de irregularidades que conllevaron a la pérdida de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re las irregularidades encontradas se presen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iempo que tomó el avalúo del predio puesto que el primero realizado el 19 de noviembre de 2003, por valor de $93.916.000, fue objetado por el contribuyente el 27 de noviembre del mismo año, en razón a que su precio era demasiado bajo; la administración ordena el 12 de diciembre de 2003 la práctica de un nuevo avalúo del predio con intervención de un perito particular designado por la administración a costa del ejecutado, permitiendo al contribuyente la posibilidad de escoger el perito avaluador, lo que se colige de los oficios 2003EE127653 del 12 de diciembre del 2003, 2004EE7833 del 30 de enero de 2004, 2004EE27746 del 18 de marzo de 2004, en los que se le informó que en aras de no hacer mas gravosa la situación al ejecutado, debía constituir el depósito del pago de los honorarios mas económicos en un término de 10 días, comunicaciones que no fueron atendidas por el contribuyente, por tal razón se procede mediante Auto 2004IE9705 del 23 de abril de 2004 a declarar la firmeza del avalúo del predio sin que se hubiera resuelto la objeción plante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y en concordancia con el artículo 849-1 del ETN el cual dispone que las irregularidades procesales que se presenten en el procedimiento administrativo de cobro deberán subsanarse en cualquier tiempo, de plano, antes de que se profiera la actuación que aprueba el remate de bienes; mediante resolución 2004EE149516 del 29 de diciembre de 2004, se ordena la  práctica de un nuevo avalúo a fin de resolver la objeción al avalúo inicial a costa del ejecutado. Igualmente, ordena dejar sin efecto las actuaciones procesales surtidas dentro del proceso 15100543 a partir del Auto con el que se declaró en firme el avalúo del pre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concluye que desde noviembre 27 de 2003, fecha en que se objetó el avalúo, hasta el 29 de diciembre de 2004 fecha en que se ordena un nuevo avalúo, el proceso no presenta ningún ava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l segundo avalúo se realiza el 25 de enero de 2005, determinando para el predio el valor comercial de $440.853.690  con el agravante que su valor el supera el  promedio autorizado como quiera que está por encima del valor del avalúo catastral correspondiente a la vigencia 2005 mas el 50%. Ante tal evidencia, la administración guarda silencio; no obstante que de conformidad con el art 516 inciso 4 del Código de Procedimiento Civil se señala  que “</w:t>
      </w:r>
      <w:r>
        <w:rPr>
          <w:rFonts w:cs="Arial" w:ascii="Arial" w:hAnsi="Arial"/>
          <w:i/>
          <w:color w:val="000000"/>
        </w:rPr>
        <w:t>Tratándose de bienes inmuebles, el valor será el del avalúo catastral del predio incrementado en un cincuenta por ciento (50 %), salvo que quien lo aporte considere que no es idóneo para establecer su precio real. En este evento, con el avalúo catastral deberá presentarse un dictamen obtenido por cualquiera de las formas mencionadas en el incis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comprueba esta situación mediante el reporte expedido por la Unidad Administrativa Especial de Catastro Distrital, de fecha 29 de octubre de 2007, en el cual figura, para la vigencia 2005 (la misma en que se profiere el avalúo en cuestión), como avalúo catastral del predio embargado, la suma de $288.614.000. Adicionalmente se cuenta con copia del correo electrónico, de fecha 11 de septiembre de 2006 enviado por una funcionaria de la Oficina de Cobranzas de la DDI, dirigida al Subdirector de Impuestos a la Propiedad reconociendo que en razón al avalúo adjudicado al predio y a las condiciones de invasión y mal estado del mismo, es poco probable que sea adjudicado en rema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s equivocaciones y la falta de seguimiento a las actuaciones, como era lógico, generaron la declaratoria desierta de la diligencia de remate en dos oportunidades por ausencia de postores, de tal suerte que la tercera diligencia programada para el 14 de diciembre de 2005, se suspende como consecuencia de la demanda de nulidad y Restablecimiento del derecho interpuesta ante el Tribunal de Cundinamarca, la cual es rechazada.</w:t>
      </w:r>
    </w:p>
    <w:p>
      <w:pPr>
        <w:pStyle w:val="NormalWeb"/>
        <w:jc w:val="both"/>
        <w:rPr/>
      </w:pPr>
      <w:r>
        <w:rPr>
          <w:rFonts w:cs="Arial" w:ascii="Arial" w:hAnsi="Arial"/>
        </w:rPr>
        <w:t xml:space="preserve">Según providencia del  7 de julio de 2006 se ordenó reanudar el proceso fijando fecha de la tercera y última diligencia de remate para el 1 de agosto 2006, la cual no se lleva a cabo en razón a que en el aviso de remate, no se incluyó el valor del avaluó, y una vez más se suspende la diligencia, sin que  la fecha para esa última diligencia, se haya definido; situación que se agravará con el transcurso del tiempo, pues en el evento de llegar a un tercer remate sin postores, deberá aplicarse lo prescrito por el art. 840 del Estatuto Tributario,  en el sentido de </w:t>
      </w:r>
      <w:r>
        <w:rPr>
          <w:rFonts w:cs="Arial" w:ascii="Arial" w:hAnsi="Arial"/>
          <w:color w:val="000000"/>
        </w:rPr>
        <w:t xml:space="preserve"> adjudicar los bienes a favor de la Nación, y en tal evento la DDI no posee procedimiento alguno, pues de acuerdo con el Decreto 881 de marzo de 2005, art. 5, u</w:t>
      </w:r>
      <w:r>
        <w:rPr>
          <w:rFonts w:cs="Arial" w:ascii="Arial" w:hAnsi="Arial"/>
        </w:rPr>
        <w:t>na vez se declare desierto el remate, los funcionarios de cobranzas que adelanten el proceso de cobro deberán remitir a la Secretaría General de la Dirección de Impuestos y Aduanas Nacionales, dentro de los dos (2) días hábiles siguientes, la información necesaria para que ésta profiera el concepto técnico sobre la viabilidad de la adjudicación del bien a favor de la Nación.</w:t>
      </w:r>
    </w:p>
    <w:p>
      <w:pPr>
        <w:pStyle w:val="Normal"/>
        <w:jc w:val="both"/>
        <w:rPr>
          <w:rFonts w:ascii="Arial" w:hAnsi="Arial" w:cs="Arial"/>
          <w:sz w:val="24"/>
          <w:szCs w:val="24"/>
        </w:rPr>
      </w:pPr>
      <w:r>
        <w:rPr>
          <w:rFonts w:cs="Arial" w:ascii="Arial" w:hAnsi="Arial"/>
          <w:sz w:val="24"/>
          <w:szCs w:val="24"/>
        </w:rPr>
        <w:t xml:space="preserve">Así las cosas, ante las permanentes falencias y evidentes dilaciones hasta aquí previstas, el contribuyente continuará dilatando y aprovechando el transcurso del tiempo para solicitar las prescrip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as causas que generaron la pérdida de recursos están relacionadas con deficiencias en los controles y seguimientos de las actuaciones realizadas al interior de las oficinas de Determinación y Cobranzas de la Dirección Distrital de Impuestos; la insuficiente coordinación entre estas dependencias; la disgregación de la información que forma parte del expediente, lo cual dificultó su seguimiento; la inexistencia de apoyo técnico para hacer seguimiento automatizado de las actuaciones de las dependencias involuc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obviamente el predio pendiente de remate es garantía en otros procesos y/o obligacion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los hechos anteriormente expuestos, no se acepta la respuesta de la Administración, por tanto se mantiene el hallazgo y se le dará alcance disciplinario remitiéndose a la entidad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so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TRIBUYENTE PROMOTORA GUDAVI LTDA 72 Y CIA S. EN C., con NIT 800.191.370 - PROCESO </w:t>
      </w:r>
      <w:r>
        <w:rPr>
          <w:rFonts w:cs="Arial" w:ascii="Arial" w:hAnsi="Arial"/>
          <w:b/>
          <w:sz w:val="24"/>
          <w:szCs w:val="24"/>
        </w:rPr>
        <w:t>151186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Unidad de Cobranzas de la Subdirección de Impuestos a la Propiedad,  DDI  profirió mandamiento de pago No. 2088 del 6 de febrero de 2006, notificado en forma personal el 27 de febrero del mismo año,  por la deuda de impuesto predial unificado de los inmuebles y vigencias relacionados a continuac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55</w:t>
      </w:r>
    </w:p>
    <w:p>
      <w:pPr>
        <w:pStyle w:val="Normal"/>
        <w:jc w:val="center"/>
        <w:rPr>
          <w:rFonts w:ascii="Arial" w:hAnsi="Arial" w:cs="Arial"/>
          <w:b/>
          <w:b/>
        </w:rPr>
      </w:pPr>
      <w:r>
        <w:rPr>
          <w:rFonts w:cs="Arial" w:ascii="Arial" w:hAnsi="Arial"/>
          <w:b/>
        </w:rPr>
        <w:t>MANDAMIENTO DE PAGO</w:t>
      </w:r>
    </w:p>
    <w:p>
      <w:pPr>
        <w:pStyle w:val="Normal"/>
        <w:ind w:left="6372" w:hanging="0"/>
        <w:jc w:val="center"/>
        <w:rPr/>
      </w:pPr>
      <w:r>
        <w:rPr/>
        <w:t>Pesos</w:t>
      </w:r>
    </w:p>
    <w:tbl>
      <w:tblPr>
        <w:tblW w:w="8820" w:type="dxa"/>
        <w:jc w:val="left"/>
        <w:tblInd w:w="-5" w:type="dxa"/>
        <w:tblLayout w:type="fixed"/>
        <w:tblCellMar>
          <w:top w:w="0" w:type="dxa"/>
          <w:left w:w="108" w:type="dxa"/>
          <w:bottom w:w="0" w:type="dxa"/>
          <w:right w:w="108" w:type="dxa"/>
        </w:tblCellMar>
      </w:tblPr>
      <w:tblGrid>
        <w:gridCol w:w="720"/>
        <w:gridCol w:w="1440"/>
        <w:gridCol w:w="1260"/>
        <w:gridCol w:w="1035"/>
        <w:gridCol w:w="900"/>
        <w:gridCol w:w="1125"/>
        <w:gridCol w:w="1080"/>
        <w:gridCol w:w="1260"/>
      </w:tblGrid>
      <w:tr>
        <w:trPr>
          <w:tblHeader w:val="true"/>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CC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p>
            <w:pPr>
              <w:pStyle w:val="Normal"/>
              <w:jc w:val="center"/>
              <w:rPr>
                <w:rFonts w:ascii="Arial" w:hAnsi="Arial" w:cs="Arial"/>
                <w:b/>
                <w:b/>
                <w:sz w:val="16"/>
                <w:szCs w:val="16"/>
              </w:rPr>
            </w:pPr>
            <w:r>
              <w:rPr>
                <w:rFonts w:cs="Arial" w:ascii="Arial" w:hAnsi="Arial"/>
                <w:b/>
                <w:sz w:val="16"/>
                <w:szCs w:val="16"/>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TUL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IMPU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w:t>
            </w:r>
          </w:p>
          <w:p>
            <w:pPr>
              <w:pStyle w:val="Normal"/>
              <w:jc w:val="center"/>
              <w:rPr>
                <w:rFonts w:ascii="Arial" w:hAnsi="Arial" w:cs="Arial"/>
                <w:b/>
                <w:b/>
                <w:sz w:val="16"/>
                <w:szCs w:val="16"/>
              </w:rPr>
            </w:pPr>
            <w:r>
              <w:rPr>
                <w:rFonts w:cs="Arial" w:ascii="Arial" w:hAnsi="Arial"/>
                <w:b/>
                <w:sz w:val="16"/>
                <w:szCs w:val="16"/>
              </w:rPr>
              <w:t>SA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DO A CAR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MZ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4 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NE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MZ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4 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JUL 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MZ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4 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ENE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4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JUL 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C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ENE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1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C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C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4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N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7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J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2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N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7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J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2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N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72 13 66</w:t>
            </w:r>
          </w:p>
          <w:p>
            <w:pPr>
              <w:pStyle w:val="Normal"/>
              <w:rPr>
                <w:rFonts w:ascii="Arial" w:hAnsi="Arial" w:cs="Arial"/>
                <w:sz w:val="16"/>
                <w:szCs w:val="16"/>
              </w:rPr>
            </w:pPr>
            <w:r>
              <w:rPr>
                <w:rFonts w:cs="Arial" w:ascii="Arial" w:hAnsi="Arial"/>
                <w:sz w:val="16"/>
                <w:szCs w:val="16"/>
              </w:rPr>
              <w:t>AP 3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N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7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3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A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3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N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7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A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72 13 66</w:t>
            </w:r>
          </w:p>
          <w:p>
            <w:pPr>
              <w:pStyle w:val="Normal"/>
              <w:rPr>
                <w:rFonts w:ascii="Arial" w:hAnsi="Arial" w:cs="Arial"/>
                <w:sz w:val="16"/>
                <w:szCs w:val="16"/>
              </w:rPr>
            </w:pPr>
            <w:r>
              <w:rPr>
                <w:rFonts w:cs="Arial" w:ascii="Arial" w:hAnsi="Arial"/>
                <w:sz w:val="16"/>
                <w:szCs w:val="16"/>
              </w:rPr>
              <w:t>AP 3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J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2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JUL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8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J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 72 13 66 </w:t>
            </w:r>
          </w:p>
          <w:p>
            <w:pPr>
              <w:pStyle w:val="Normal"/>
              <w:rPr>
                <w:rFonts w:ascii="Arial" w:hAnsi="Arial" w:cs="Arial"/>
                <w:sz w:val="16"/>
                <w:szCs w:val="16"/>
              </w:rPr>
            </w:pPr>
            <w:r>
              <w:rPr>
                <w:rFonts w:cs="Arial" w:ascii="Arial" w:hAnsi="Arial"/>
                <w:sz w:val="16"/>
                <w:szCs w:val="16"/>
              </w:rPr>
              <w:t>AP 2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JX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72 13 52</w:t>
            </w:r>
          </w:p>
          <w:p>
            <w:pPr>
              <w:pStyle w:val="Normal"/>
              <w:rPr>
                <w:rFonts w:ascii="Arial" w:hAnsi="Arial" w:cs="Arial"/>
                <w:sz w:val="16"/>
                <w:szCs w:val="16"/>
              </w:rPr>
            </w:pPr>
            <w:r>
              <w:rPr>
                <w:rFonts w:cs="Arial" w:ascii="Arial" w:hAnsi="Arial"/>
                <w:sz w:val="16"/>
                <w:szCs w:val="16"/>
              </w:rPr>
              <w:t>LC 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KD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72 14 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MY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4 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JUL 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MY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4 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JUL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JUL 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0094LN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 13 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JUL 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000</w:t>
            </w:r>
          </w:p>
        </w:tc>
      </w:tr>
    </w:tbl>
    <w:p>
      <w:pPr>
        <w:pStyle w:val="Normal"/>
        <w:rPr>
          <w:rFonts w:ascii="Arial" w:hAnsi="Arial" w:cs="Arial"/>
          <w:sz w:val="16"/>
          <w:szCs w:val="16"/>
        </w:rPr>
      </w:pPr>
      <w:r>
        <w:rPr>
          <w:rFonts w:cs="Arial" w:ascii="Arial" w:hAnsi="Arial"/>
          <w:sz w:val="16"/>
          <w:szCs w:val="16"/>
        </w:rPr>
        <w:t>Fuente: Exped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Mediante escrito radicado con el No. 2006ER21090 del 14 de marzo de 2006, el apoderado de la sociedad ejecutada, propuso contra el mandamiento de  pago las excepciones de prescripción de la acción de cobro vigencias 1998 y 1999 y falta de ejecutoría del título. Estas excepciones no fueron aprobadas por la DDI, por tanto el contribuyente presenta recurso de reposición contra la resolución DDI 062433 del 25 de agost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curso se resuelve mediante Resolución No DDI 005999 del 6 de febrero de 2007, dejando en firme la decisión que declara </w:t>
      </w:r>
      <w:r>
        <w:rPr>
          <w:rFonts w:cs="Arial" w:ascii="Arial" w:hAnsi="Arial"/>
          <w:b/>
          <w:sz w:val="24"/>
          <w:szCs w:val="24"/>
        </w:rPr>
        <w:t>no probadas</w:t>
      </w:r>
      <w:r>
        <w:rPr>
          <w:rFonts w:cs="Arial" w:ascii="Arial" w:hAnsi="Arial"/>
          <w:sz w:val="24"/>
          <w:szCs w:val="24"/>
        </w:rPr>
        <w:t xml:space="preserve"> las excepciones de prescripción de la acción de cobro y falta de ejecutoria de las LOR Nos 58 del 3 de enero de 2001 y 101 del 4 de enero del mismo año por el Impuesto predial Unificado de los años gravables 1998, en razón a que para esa fecha aún no se había proferido la Sentencia C-096 de enero 31 de 2001 que declaró inexequible la frase final del artículo 566 del ETN que establecía </w:t>
      </w:r>
      <w:r>
        <w:rPr>
          <w:rFonts w:cs="Arial" w:ascii="Arial" w:hAnsi="Arial"/>
          <w:i/>
        </w:rPr>
        <w:t xml:space="preserve">“NOTIFICACIÓN POR CORREO. La notificación por correo se practicará mediante envío de una copia del acto correspondiente a la dirección informada por el contribuyente y se entenderá surtida en la fecha de introducción al correo”; </w:t>
      </w:r>
      <w:r>
        <w:rPr>
          <w:rFonts w:cs="Arial" w:ascii="Arial" w:hAnsi="Arial"/>
          <w:sz w:val="24"/>
          <w:szCs w:val="24"/>
        </w:rPr>
        <w:t>quedando ejecutoriados el 23 de marzo de 2001 por cuanto no fue interpuesto recurso de reconsideración, por tanto el término para la acción de cobro se contará a partir de la fecha de su ejecutoría, que es el 23 de marzo de 2001, término que fue interrumpido con la notificación del mandamiento de pago que se efectuó el 27 de febrero de 2006.</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4"/>
          <w:szCs w:val="24"/>
          <w:u w:val="single"/>
        </w:rPr>
      </w:pPr>
      <w:r>
        <w:rPr>
          <w:rFonts w:cs="Arial" w:ascii="Arial" w:hAnsi="Arial"/>
          <w:sz w:val="24"/>
          <w:szCs w:val="24"/>
        </w:rPr>
        <w:t xml:space="preserve">Con la Resolución mencionada además se declara </w:t>
      </w:r>
      <w:r>
        <w:rPr>
          <w:rFonts w:cs="Arial" w:ascii="Arial" w:hAnsi="Arial"/>
          <w:b/>
          <w:sz w:val="24"/>
          <w:szCs w:val="24"/>
        </w:rPr>
        <w:t>probada</w:t>
      </w:r>
      <w:r>
        <w:rPr>
          <w:rFonts w:cs="Arial" w:ascii="Arial" w:hAnsi="Arial"/>
          <w:sz w:val="24"/>
          <w:szCs w:val="24"/>
        </w:rPr>
        <w:t xml:space="preserve"> la excepción de falta de ejecutoria de las Liquidaciones Oficiales de Revisión No 104 del 4 de enero de 2001, 755, 756, 757, 759 del 8 de junio de 2001 y 809 del 10 de julio de 2001 proferidas por la Unidad de Determinación de la Subdirección de Impuestos a la Propiedad, puesto que según lo señalado en la respuesta al informe preliminar, aunque existen las planillas de Adpostal G-T- C- 40 del 28 de febrero de 2001, G-T-C- 124 del 29 de junio de 2001 y G-T-C- 135 del 13 de julio de 2001, por medio de las cuales los actos oficiales fueron entregados por el Grupo de Notificaciones de la Subdirección de Impuestos a la Propiedad a Adpostal, teniendo en cuenta que las mismas son de fechas posteriores a la modificación del artículo 566 del ETN, mencionado anteriormente, estas planillas no constituyen soporte suficiente que permita verificar que la notificación fue recibida por el contribuyente; por tanto, no se pudo establecer la fecha de ejecutoria de los actos, puesto que ni en los archivos del grupo de notificaciones de la DDI, ni en los de la Administración Postal Nacional Adpostal, existen las constancias de entrega de los mismo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Las Liquidaciones oficiales de revisión objeto del presente hallazgos 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104 del 4 de enero de 2001, por la vigencia 1998, del predio con chip AAA0094LNCN, de la CL 73 13 43, por valor de $1.525.000 por impuesto y $899.000 por sanción, para un total de $2.42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755  del 8 de junio de 2001 por la vigencia 1999 del predio identificado con AAA0094LKAF</w:t>
        <w:tab/>
        <w:t>AC 72 13 66 AP 301, por valor de $1.624.000 por impuesto y $1.104.000 de sanción con un total de $2.728.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756  del 8 de junio de 2001, por la vigencia 1999 del predio identificado con AAA0094LKBR AC  72 13 66 AP, por valor de $1.162.000 por impuesto y $790.000 de sanción con un total de $1.95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757 del 8 de junio de 2001, por la vigencia 1999 valor de, predio identificado con el slip AAA0094LJYN de la  AC 72 13 66 AP 201 por valor de $1.540.000 por impuesto, $1.046.000 sanción, para un total de $2.58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759 del 8 de junio de 2001 por la vigencia 1999, del predio con chip AAA0094LKCX de la AC 72 13 66 AP 401, por $2.842.000 por impuesto y $1.933.000 con total de $4.77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 809 del 10 de julio de 2001, vigencia 1999 del predio AAA0094LJZE de la AC 72 13 66 AP 202, por valor de $1.162.000 y $790.000 por sanción, total $1.952.00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Las limitaciones que sirvieron de argumento para decretar probada la excepción de falta de ejecutoria están relacionadas con la imposibilidad de obtener prueba documental, es decir, acuse de recibo en donde conste que las notificaciones de los actos oficiales fueron efectivamente realizadas, de acuerdo con lo consagrado en el art. 566 del ETN: </w:t>
      </w:r>
      <w:r>
        <w:rPr>
          <w:rFonts w:cs="Arial" w:ascii="Arial" w:hAnsi="Arial"/>
          <w:i/>
        </w:rPr>
        <w:t>“Notificación por correo. La notificación por correo se practicará mediante entrega de una copia del acto correspondiente en la dirección informada por el contribuyente”</w:t>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0"/>
        <w:rPr/>
      </w:pPr>
      <w:r>
        <w:rPr>
          <w:rFonts w:cs="Arial" w:ascii="Arial" w:hAnsi="Arial"/>
          <w:sz w:val="24"/>
          <w:szCs w:val="24"/>
          <w:lang w:val="es-MX"/>
        </w:rPr>
        <w:t xml:space="preserve">Una vez evaluados los argumentos de la entidad, estos no logran desvirtuar el presente hallazgo, toda vez que si bien, se dieron cambios  en el procedimiento de notificación a raíz de la sentencia C-096 del 31 de enero de 2001, época en que se generan los actos  oficiales; estos según lo manifestado por la DDI se notifican con posterioridad a la expedición de la referida sentencia; sin embargo, </w:t>
      </w:r>
      <w:r>
        <w:rPr>
          <w:rFonts w:cs="Arial" w:ascii="Arial" w:hAnsi="Arial"/>
          <w:sz w:val="24"/>
          <w:szCs w:val="24"/>
        </w:rPr>
        <w:t>una vez conocida  la sentencia, no se solicitó a la Administración Postal en forma oportuna, algún documento que permitiera la verificación de la entrega de los actos, puesto que es posible que esta empresa haya llevado su propio control,  a pesar de no haberse estipulado en el contrato; así mismo, la DDI no gestionó oportunamente la modificación de los términos del contrato con la empresa de correos en el sentido de exigir de ésta constancias de entrega de los actos con las que se pudiera constatar las notificaciones efectivamente realizadas por la empresa, las cuales son el soporte fundamental para demostrar que éstos fueron notificados; no obstante, sólo cinco años después de expedida la sentencia y con ocasión del recurso interpuesto por el contribuyente, se solicita copia de las planillas de la entrega de dichos actos, de tal suerte que no fue posible obtenerlas, teniendo que reconocerse la excepción presentada por el contribuyente.</w:t>
      </w:r>
    </w:p>
    <w:p>
      <w:pPr>
        <w:pStyle w:val="Normal"/>
        <w:numPr>
          <w:ilvl w:val="0"/>
          <w:numId w:val="0"/>
        </w:numPr>
        <w:jc w:val="both"/>
        <w:outlineLvl w:val="0"/>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Por lo expuesto se configura un posible hallazgo fiscal en cuantía de </w:t>
      </w:r>
      <w:r>
        <w:rPr>
          <w:rFonts w:cs="Arial" w:ascii="Arial" w:hAnsi="Arial"/>
          <w:b/>
          <w:sz w:val="24"/>
          <w:szCs w:val="24"/>
        </w:rPr>
        <w:t>$30.323.000</w:t>
      </w:r>
      <w:r>
        <w:rPr>
          <w:rFonts w:cs="Arial" w:ascii="Arial" w:hAnsi="Arial"/>
          <w:sz w:val="24"/>
          <w:szCs w:val="24"/>
        </w:rPr>
        <w:t xml:space="preserve">, de conformidad con el artículo 55 del Decreto 807 de 1993, valor que se obtuvo al sumar las cuantías contempladas en los estados de cuenta de julio de 2006, que forman parte del expediente de cobro No. 15100543 impresos el 18 de julio de 2006, como quiera que es la fecha que coincide con la declaratoria de prescripción de la acción de cobro sobre mandamientos de pago comunes con el proceso  151005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anotar que estos valores se excluyeron del hallazgo fiscal relacionado con el proceso 15100543, adelantado contra este mismo NIT.</w:t>
      </w:r>
    </w:p>
    <w:p>
      <w:pPr>
        <w:pStyle w:val="Normal"/>
        <w:rPr>
          <w:rFonts w:ascii="Arial" w:hAnsi="Arial" w:cs="Arial"/>
          <w:color w:val="FF6600"/>
          <w:sz w:val="24"/>
          <w:szCs w:val="24"/>
        </w:rPr>
      </w:pPr>
      <w:r>
        <w:rPr>
          <w:rFonts w:cs="Arial" w:ascii="Arial" w:hAnsi="Arial"/>
          <w:color w:val="FF6600"/>
          <w:sz w:val="24"/>
          <w:szCs w:val="24"/>
        </w:rPr>
      </w:r>
    </w:p>
    <w:p>
      <w:pPr>
        <w:pStyle w:val="Normal"/>
        <w:autoSpaceDE w:val="false"/>
        <w:jc w:val="both"/>
        <w:rPr/>
      </w:pPr>
      <w:r>
        <w:rPr>
          <w:rFonts w:cs="Arial" w:ascii="Arial" w:hAnsi="Arial"/>
          <w:sz w:val="24"/>
          <w:szCs w:val="24"/>
        </w:rPr>
        <w:t xml:space="preserve">2.3.2.21 HALLAZGO DISCIPLINARIO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 xml:space="preserve">DAVID ALJURE &amp; CÍA LTDA.  NIT 860069101 Calle 12 No. 9-34 CHIP AAA0032CUFZ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gún estado de cuenta con fecha de corte 25 de septiembre de 2007, el  contribuyente es omiso para la vigencia 2000,  por lo que se efectúo reproche  en atención a que la entidad  no realizó gestión alguna tendiente a la determinación y cobro de dicha obligación y  su facultad caducó en el año 2005 de conformidad con los artículos 55 y 137 del Decreto 807 de 19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conformidad con las respuestas emitidas por la Dirección de Impuestos, este inmueble se encuentra ubicado en el Centro Histórico de la Ciudad de acuerdo con el Decreto 678/1994, por lo que siempre ha gozado de la exención del impuesto predial unificado por ser un bien de interés cultu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No obste lo anterior, se evidenció que la entidad incurrió en permanente  desgaste administrativo totalmente innecesario, toda vez que generó actuaciones que a su vez mantuvieron en error al contribuye al  iniciarle procesos coactivos, como veremos a continu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Mandamiento pago DD149781 del 28 de noviembre de 2005,  en el que está cobrando las vigencias 2001, 2002, 2004 .y con ocasión del escrito de excepciones interpuesto  por </w:t>
      </w:r>
      <w:r>
        <w:rPr>
          <w:rFonts w:cs="Arial" w:ascii="Arial" w:hAnsi="Arial"/>
          <w:sz w:val="24"/>
          <w:szCs w:val="24"/>
        </w:rPr>
        <w:t>el contribuyente el 5 de abril de 2006, solicita la prescripción de la vigencia 2000, la administración expidió la Resolución DDI03518 del 8 de mayo de 2006 en la que resuelve entre otros aspectos, “</w:t>
      </w:r>
      <w:r>
        <w:rPr>
          <w:rFonts w:cs="Arial" w:ascii="Arial" w:hAnsi="Arial"/>
          <w:bCs/>
          <w:i/>
          <w:iCs/>
          <w:sz w:val="24"/>
          <w:szCs w:val="24"/>
        </w:rPr>
        <w:t>declarar no probada la excepción de prescripción…</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sz w:val="24"/>
          <w:szCs w:val="24"/>
        </w:rPr>
      </w:pPr>
      <w:r>
        <w:rPr>
          <w:rFonts w:cs="Arial" w:ascii="Arial" w:hAnsi="Arial"/>
          <w:sz w:val="24"/>
          <w:szCs w:val="24"/>
        </w:rPr>
        <w:t>Resulta particular la actuación de la entidad, tras la continúa presión al contribuyente para que realice los pagos que por las vigencias posteriores al decreto ha efectuado y el pánico que se le ha generado con ocasión de la respuesta a un derecho de petición en el que solicita que para poder pagar su impuesto, la DDI  tome en arriendo el inmueble por un año gratis; en respuesta a este se le indicó entre otras, que para conseguir dinero debía remitirse a una entidad financiera a efectos de obtener un préstamo y de esta forma la Dirección de Impuestos estudiar la posibilidad de una facilidad de pa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resulta admisible que conociendo de su exención por ser inmueble ubicado en el Centro Histórico de la ciudad, no se le haya  informado oportunamente tal  cond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it-IT"/>
        </w:rPr>
        <w:t>Conforme lo anterior se configura hallazgo disciplinario de conformidad con el artículo 34 numeral 1 de la Ley 734 de 2002.</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BodyText23"/>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rPr>
      </w:pPr>
      <w:r>
        <w:rPr>
          <w:rFonts w:cs="Arial" w:ascii="Arial" w:hAnsi="Arial"/>
          <w:b/>
          <w:sz w:val="24"/>
          <w:szCs w:val="24"/>
        </w:rPr>
        <w:t>2.3.3 IMPUESTO DE VEHÍCULOS AUTOMO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valuación fiscal a la gestión realizada para el impuesto de vehículos automotores, por la DDI, arrojo los siguientes hallazgos fiscales que tiene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3.3.1. HALLAZGO FISC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CASO 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BAQUERO RUIZ RENE ORLANDO,</w:t>
      </w:r>
      <w:r>
        <w:rPr>
          <w:rFonts w:cs="Arial" w:ascii="Arial" w:hAnsi="Arial"/>
          <w:sz w:val="24"/>
          <w:szCs w:val="24"/>
          <w:lang w:val="es-MX"/>
        </w:rPr>
        <w:t xml:space="preserve"> NIT: 19.433.971</w:t>
      </w:r>
    </w:p>
    <w:p>
      <w:pPr>
        <w:pStyle w:val="Normal"/>
        <w:jc w:val="both"/>
        <w:rPr/>
      </w:pPr>
      <w:r>
        <w:rPr>
          <w:rFonts w:cs="Arial" w:ascii="Arial" w:hAnsi="Arial"/>
          <w:sz w:val="24"/>
          <w:szCs w:val="24"/>
          <w:lang w:val="es-MX"/>
        </w:rPr>
        <w:t>Vehículo de PLACA: BJZ 215 campero cherokke Laredo Aut. Modelo 1998, marca Jeep Willis, línea CHerokke Laredo Aut., cilindraje 4000 c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obre este vehículo, no se presentó  pago del impuesto de las vigencias 1999, cuya fecha limite de pago era 03-06-99, la Dirección Distrital de Impuestos no genero el acto oficial tendiente a lograr el pago de dicha deuda cuya cuantía era de $956.000; pues se transcurrió el término que la ley le otorgó para cumplir con dicha gestión y como consecuencia los dineros por concepto de la vigencia no ingresaron al tesoro. Por consiguiente el Distrito dejó de percibir recursos en cuantía de $</w:t>
      </w:r>
      <w:r>
        <w:rPr>
          <w:rFonts w:cs="Arial" w:ascii="Arial" w:hAnsi="Arial"/>
          <w:b/>
          <w:sz w:val="24"/>
          <w:szCs w:val="24"/>
          <w:lang w:val="es-MX"/>
        </w:rPr>
        <w:t xml:space="preserve">956.000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fectos de la liquidación, se utilizó la siguiente formula Avaluó comercial *tarifa/100. La tarifa correspondiente a este tipo de vehículos según el Ministerio de Transporte es del 2.50%</w:t>
      </w:r>
    </w:p>
    <w:p>
      <w:pPr>
        <w:pStyle w:val="Normal"/>
        <w:jc w:val="both"/>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 xml:space="preserve">Es pertinente anotar que este hallazgo igualmente incluía  la vigencia 2000 cuya respuesta se acepto, en consecuencia se ratifica el hallazgo fiscal solamente por </w:t>
      </w:r>
      <w:r>
        <w:rPr>
          <w:rFonts w:cs="Arial" w:ascii="Arial" w:hAnsi="Arial"/>
          <w:b/>
          <w:sz w:val="24"/>
          <w:szCs w:val="24"/>
          <w:lang w:val="es-MX"/>
        </w:rPr>
        <w:t xml:space="preserve">$956.000 </w:t>
      </w:r>
      <w:r>
        <w:rPr>
          <w:rFonts w:cs="Arial" w:ascii="Arial" w:hAnsi="Arial"/>
          <w:sz w:val="24"/>
          <w:szCs w:val="24"/>
          <w:lang w:val="es-MX"/>
        </w:rPr>
        <w:t>con incidencia disciplinar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CASO 2</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DIEGO MAURICIO DELGADO  </w:t>
      </w:r>
      <w:r>
        <w:rPr>
          <w:rFonts w:cs="Arial" w:ascii="Arial" w:hAnsi="Arial"/>
          <w:sz w:val="24"/>
          <w:szCs w:val="24"/>
          <w:lang w:val="es-MX"/>
        </w:rPr>
        <w:t>NIT:</w:t>
        <w:tab/>
        <w:t>94.488.501 Vehículo de PLACA: BFH 881 automóvil. Modelo 1994, marca BMW, línea 325i, cilindraje 2494 c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obre este vehículo, se omitió la presentación y pago del impuesto de la vigencia 1999, cuya fecha limite de pago era 03-06-99, la Dirección Distrital de Impuestos no genero el acto oficial tendiente a lograr el pago de dicha deuda cuya cuantía era de </w:t>
      </w:r>
      <w:r>
        <w:rPr>
          <w:rFonts w:cs="Arial" w:ascii="Arial" w:hAnsi="Arial"/>
          <w:b/>
          <w:sz w:val="24"/>
          <w:szCs w:val="24"/>
          <w:lang w:val="es-MX"/>
        </w:rPr>
        <w:t>$902.000</w:t>
      </w:r>
      <w:r>
        <w:rPr>
          <w:rFonts w:cs="Arial" w:ascii="Arial" w:hAnsi="Arial"/>
          <w:sz w:val="24"/>
          <w:szCs w:val="24"/>
          <w:lang w:val="es-MX"/>
        </w:rPr>
        <w:t xml:space="preserve">; pues transcurrió el término que la ley le otorgó para cumplir con dicha gestión y como consecuencia los dineros por concepto de la vigencia no ingresaron al tesoro, dado que venció el termino y operó el fenómeno de la caduc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omisión de acciones configura daño al patrimonio en cuantía de $902.000 el cual resulta de la liquidación realizada utilizando la formula = Avaluó comercial *tarifa/100. La tarifa correspondiente a este tipo de vehículos según el Ministerio de Transporte es del 2.5%</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ASO 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CHAIN LIZCANO GUILLERMO AUGUSTO HINCAPIE QUINTERO</w:t>
      </w:r>
      <w:r>
        <w:rPr>
          <w:rFonts w:cs="Arial" w:ascii="Arial" w:hAnsi="Arial"/>
          <w:sz w:val="24"/>
          <w:szCs w:val="24"/>
          <w:lang w:val="es-MX"/>
        </w:rPr>
        <w:t xml:space="preserve"> NIT: 17.103.815 y 2.447.148 Vehiculo de PLACA: BFH 604 automóvil. Modelo 1994, marca Ford , línea Taurus gl, cilindraje 3000 c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en forma consecutiva la presentación y pago del impuesto de las vigencias 2000, 2001, 2002, 2003, 2004, 2005, 2006 y 2007 (es reincidente); si bien le fue expedido liquidación provisional resolución DDI 138123 del 28-11-05, para la vigencia 2003, no hay constancia alguna de la notif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relación con las vigencias 2000, 2001 y 2002 se profirió emplazamiento para declarar ED 2003PEE 78997 del 27-08-03, notificado el 05-08-05 con aviso judicial y posteriormente se profiere la liquidación oficial de aforo LOA 2005 PEE 166105 de 01-06-05 por la vigencias 2000 $1.947.000, 2001 $718.000 y 2002 $600.000, pero no existe constancia de notificación, pues revisado  fascículo de notificaciones masivas y en la base única de datos, este acto no se registra como notific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forme a lo anterior, la falta de gestión oportuna sobre las vigencias 2000, 2001 y 2002, operó el fenómeno de la caducidad ya que transcurrieron los cinco años contados a partir de la exigibilidad de su obligación, que tenía la Dirección Distrital de Impuestos para lograr el pago de la deuda fiscal a cargo del contribuyente; si bien en las respuestas se menciona que a la fecha se están ubicando documentos que permitan establecer si se notificó o no el acto oficial, este argumento no es valido hasta tanto no sea aportado el docum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consiguiente el Distrito dejó de percibir recursos en cuantía de $1.947.000  por el 2000, $718.000 por el 2001 y $600.000 por el 2002; configurando daño al patrimonio así:</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1.947.000  </w:t>
      </w:r>
    </w:p>
    <w:p>
      <w:pPr>
        <w:pStyle w:val="Normal"/>
        <w:numPr>
          <w:ilvl w:val="0"/>
          <w:numId w:val="4"/>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718.000  </w:t>
      </w:r>
    </w:p>
    <w:p>
      <w:pPr>
        <w:pStyle w:val="Normal"/>
        <w:numPr>
          <w:ilvl w:val="0"/>
          <w:numId w:val="4"/>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600.000</w:t>
      </w:r>
    </w:p>
    <w:p>
      <w:pPr>
        <w:pStyle w:val="Normal"/>
        <w:ind w:left="360" w:hanging="0"/>
        <w:jc w:val="both"/>
        <w:rPr>
          <w:rFonts w:ascii="Arial" w:hAnsi="Arial" w:cs="Arial"/>
          <w:b/>
          <w:b/>
          <w:sz w:val="24"/>
          <w:szCs w:val="24"/>
          <w:lang w:val="es-MX"/>
        </w:rPr>
      </w:pPr>
      <w:r>
        <w:rPr>
          <w:rFonts w:cs="Arial" w:ascii="Arial" w:hAnsi="Arial"/>
          <w:b/>
          <w:sz w:val="24"/>
          <w:szCs w:val="24"/>
          <w:lang w:val="es-MX"/>
        </w:rPr>
        <w:t xml:space="preserve">TOTAL $3.265.000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efectos de la liquidación, se utilizó la siguiente formula Avaluó comercial *tarifa/100. La tarifa correspondiente a este tipo de vehículos según el Ministerio de Transporte es del  1.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Se advierte </w:t>
      </w:r>
      <w:r>
        <w:rPr>
          <w:rFonts w:cs="Arial" w:ascii="Arial" w:hAnsi="Arial"/>
          <w:sz w:val="24"/>
          <w:szCs w:val="24"/>
          <w:lang w:val="es-MX"/>
        </w:rPr>
        <w:t>que según estado de cuenta, por este vehículo tampoco se reporta pago por las vigencias 2003, 2004, 2005, 2006 y 2007 y no se ha iniciado gestión, pues para la vigencia 2003, solo restan 10 meses y no se a expedido el titulo que viabilice el cobr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ASO 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LIBOS SAAD NICOLAS ELIAS  </w:t>
      </w:r>
      <w:r>
        <w:rPr>
          <w:rFonts w:cs="Arial" w:ascii="Arial" w:hAnsi="Arial"/>
          <w:sz w:val="24"/>
          <w:szCs w:val="24"/>
          <w:lang w:val="es-MX"/>
        </w:rPr>
        <w:t>NIT:</w:t>
        <w:tab/>
        <w:t>19.082.737</w:t>
      </w:r>
    </w:p>
    <w:p>
      <w:pPr>
        <w:pStyle w:val="Normal"/>
        <w:jc w:val="both"/>
        <w:rPr/>
      </w:pPr>
      <w:r>
        <w:rPr>
          <w:rFonts w:cs="Arial" w:ascii="Arial" w:hAnsi="Arial"/>
          <w:sz w:val="24"/>
          <w:szCs w:val="24"/>
          <w:lang w:val="es-MX"/>
        </w:rPr>
        <w:t>Vehículo de PLACA: BEF 696 automóvil. Modelo 1994, marca mercedes benz, línea sl 500, cilindraje 5000 c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en forma consecutiva la presentación y pago del impuesto de las vigencias 1999, 2000, 2001, 2002, 2003, 2004, 2005, 2006 y 2007 (es reincidente); si bien  le fue expedido emplazamiento para declarar No. ED 2006 PEE 267993 de 07-11-06, esta actividad no interrumpe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Respecto de la vigencia 1999 cuya fecha limite de pago era 03-06-99, la Dirección Distrital de Impuestos no genero el acto oficial tendiente a lograr el pago de dicha deuda cuya cuantía era de </w:t>
      </w:r>
      <w:r>
        <w:rPr>
          <w:rFonts w:cs="Arial" w:ascii="Arial" w:hAnsi="Arial"/>
          <w:b/>
          <w:sz w:val="24"/>
          <w:szCs w:val="24"/>
          <w:lang w:val="es-MX"/>
        </w:rPr>
        <w:t>$2.579.000 y</w:t>
      </w:r>
      <w:r>
        <w:rPr>
          <w:rFonts w:cs="Arial" w:ascii="Arial" w:hAnsi="Arial"/>
          <w:sz w:val="24"/>
          <w:szCs w:val="24"/>
          <w:lang w:val="es-MX"/>
        </w:rPr>
        <w:t xml:space="preserve"> transcurrió el término de los cinco años que la ley le otorgó para gestionar el cobro, de tal suerte que por la omisión los dineros por concepto de esta vigencia, no ingresaron al tesor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la vigencia 2001, se expidió la liquidación provisional resolución DDI 41648 de 06-06-06 por </w:t>
      </w:r>
      <w:r>
        <w:rPr>
          <w:rFonts w:cs="Arial" w:ascii="Arial" w:hAnsi="Arial"/>
          <w:b/>
          <w:sz w:val="24"/>
          <w:szCs w:val="24"/>
          <w:lang w:val="es-MX"/>
        </w:rPr>
        <w:t>$4.657.000</w:t>
      </w:r>
      <w:r>
        <w:rPr>
          <w:rFonts w:cs="Arial" w:ascii="Arial" w:hAnsi="Arial"/>
          <w:sz w:val="24"/>
          <w:szCs w:val="24"/>
          <w:lang w:val="es-MX"/>
        </w:rPr>
        <w:t>, de acuerdo con la respuesta, la comunicación de notificación fue devuelta,  y no se anexa constancia de notificación  por avi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ste sentido, los dineros atenientes a las vigencias 1999 y 2001, en cuantía de </w:t>
      </w:r>
      <w:r>
        <w:rPr>
          <w:rFonts w:cs="Arial" w:ascii="Arial" w:hAnsi="Arial"/>
          <w:b/>
          <w:sz w:val="24"/>
          <w:szCs w:val="24"/>
          <w:lang w:val="es-MX"/>
        </w:rPr>
        <w:t>$7.236.000</w:t>
      </w:r>
      <w:r>
        <w:rPr>
          <w:rFonts w:cs="Arial" w:ascii="Arial" w:hAnsi="Arial"/>
          <w:sz w:val="24"/>
          <w:szCs w:val="24"/>
          <w:lang w:val="es-MX"/>
        </w:rPr>
        <w:t xml:space="preserve"> no ingresaran al distrito,  ya que vencieron los términos que tenia la entidad para logara iniciar el proceso de cobro coactivo, de tal suerte que operó el fenómeno de la caducidad, por el  transcurso los cinco años que prevée el art. 60 del  Decreto 807/93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fectos de la liquidación, se utilizó la siguiente formula Avaluó comercial *tarifa/100. La tarifa correspondiente a este tipo de vehículos según el Ministerio de Transporte es del  3.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ASO 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JESÚS ANTONIO PINILLA BARBOSA </w:t>
      </w:r>
      <w:r>
        <w:rPr>
          <w:rFonts w:cs="Arial" w:ascii="Arial" w:hAnsi="Arial"/>
          <w:sz w:val="24"/>
          <w:szCs w:val="24"/>
          <w:lang w:val="es-MX"/>
        </w:rPr>
        <w:t>NIT:79.579.652 vehículo de PLACA: BCD 342 Camioneta Modelo 1993, marca Mazda, línea B 2200, cilindraje 2200 c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en forma consecutiva la presentación y pago del impuesto de las vigencias 1998, 1999, 2000 y  2002, (es reincidente); si bien  le fue expedido emplazamiento para declarar No. ED 2004 PEE 53109 de 19-05-04, sin constancia de notificación, las gestiones posteriores no fueron oportu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fechas limites para el pago fueron: vigencia 1998 04/06/98,  1999 el 03-06-99, y el 2000 03-06-00: La Dirección Distrital de Impuestos no genero el acto oficial tendiente a lograr el pago de dichas deudas cuya cuantía era de $212.000 para 1998 y $ 203.000 para 1999 y $199.000 para el 2000, para un total de </w:t>
      </w:r>
      <w:r>
        <w:rPr>
          <w:rFonts w:cs="Arial" w:ascii="Arial" w:hAnsi="Arial"/>
          <w:b/>
          <w:sz w:val="24"/>
          <w:szCs w:val="24"/>
          <w:lang w:val="es-MX"/>
        </w:rPr>
        <w:t>$614.000</w:t>
      </w:r>
      <w:r>
        <w:rPr>
          <w:rFonts w:cs="Arial" w:ascii="Arial" w:hAnsi="Arial"/>
          <w:sz w:val="24"/>
          <w:szCs w:val="24"/>
          <w:lang w:val="es-MX"/>
        </w:rPr>
        <w:t>,   de tal suerte que transcurrió el término que la ley le otorgó para cumplir con dicha gestión y como consecuencia de ello, los dineros por concepto estas vigencias no ingresaron al tesor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Según estado de cuenta de fecha 25-02-05, este mismo vehículo es inexacto  por la vigencia 2001 como quiera que figura con autoevaluó de $6.444.000 con pago de impuesto por $97.000; de acuerdo con la resolución 3399 de 22-11-00 del Ministerio del Transporte el autoevaluó para el vehiculo era por $12.894.000, de tal forma que el impuesto total a cargo era $193.000, de lo que se colige una inexactitud de </w:t>
      </w:r>
      <w:r>
        <w:rPr>
          <w:rFonts w:cs="Arial" w:ascii="Arial" w:hAnsi="Arial"/>
          <w:b/>
          <w:sz w:val="24"/>
          <w:szCs w:val="24"/>
          <w:lang w:val="es-MX"/>
        </w:rPr>
        <w:t>$96.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l respecto no se realizó gestión alguna, dentro de los dos años siguientes a la presentación de la declaración, de tal forma que esta adquirió firmeza y el distrito perdió  los </w:t>
      </w:r>
      <w:r>
        <w:rPr>
          <w:rFonts w:cs="Arial" w:ascii="Arial" w:hAnsi="Arial"/>
          <w:b/>
          <w:sz w:val="24"/>
          <w:szCs w:val="24"/>
          <w:lang w:val="es-MX"/>
        </w:rPr>
        <w:t xml:space="preserve">$96.000, </w:t>
      </w:r>
      <w:r>
        <w:rPr>
          <w:rFonts w:cs="Arial" w:ascii="Arial" w:hAnsi="Arial"/>
          <w:sz w:val="24"/>
          <w:szCs w:val="24"/>
          <w:lang w:val="es-MX"/>
        </w:rPr>
        <w:t xml:space="preserve">que corresponde a la diferencia entre lo pagado con la obligación a carg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s respuestas de la entidad se manifiesta que respecto de la vigencia 2000, se realizó notificación  el 8 de junio del 2005, sin embargo, no se aporta documento alguno que certifique tal hecho, adicionalmente consultada la base única de actos oficiales con corte a 31 de diciembre de 2006, no hay registro ni siquiera del a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clusión, los valores adeudados por las vigencias 1998, 1999 y 2000, son irrecuperables dado  ya había operado el fenómeno de la caducidad. Por consiguiente el Distrito dejó de percibir los siguientes recurs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 xml:space="preserve">1998      $212.000 </w:t>
      </w:r>
    </w:p>
    <w:p>
      <w:pPr>
        <w:pStyle w:val="Normal"/>
        <w:ind w:left="360" w:hanging="0"/>
        <w:jc w:val="both"/>
        <w:rPr>
          <w:rFonts w:ascii="Arial" w:hAnsi="Arial" w:cs="Arial"/>
          <w:sz w:val="24"/>
          <w:szCs w:val="24"/>
          <w:lang w:val="es-MX"/>
        </w:rPr>
      </w:pPr>
      <w:r>
        <w:rPr>
          <w:rFonts w:cs="Arial" w:ascii="Arial" w:hAnsi="Arial"/>
          <w:sz w:val="24"/>
          <w:szCs w:val="24"/>
          <w:lang w:val="es-MX"/>
        </w:rPr>
        <w:t>1999      $203.000</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000     $199.000</w:t>
      </w:r>
    </w:p>
    <w:p>
      <w:pPr>
        <w:pStyle w:val="Normal"/>
        <w:ind w:firstLine="360"/>
        <w:jc w:val="both"/>
        <w:rPr>
          <w:rFonts w:ascii="Arial" w:hAnsi="Arial" w:cs="Arial"/>
          <w:sz w:val="24"/>
          <w:szCs w:val="24"/>
          <w:lang w:val="es-MX"/>
        </w:rPr>
      </w:pPr>
      <w:r>
        <w:rPr>
          <w:rFonts w:cs="Arial" w:ascii="Arial" w:hAnsi="Arial"/>
          <w:sz w:val="24"/>
          <w:szCs w:val="24"/>
          <w:lang w:val="es-MX"/>
        </w:rPr>
        <w:t>2001</w:t>
        <w:tab/>
        <w:t>$96.000</w:t>
      </w:r>
    </w:p>
    <w:p>
      <w:pPr>
        <w:pStyle w:val="Normal"/>
        <w:ind w:left="360" w:hanging="0"/>
        <w:jc w:val="both"/>
        <w:rPr>
          <w:rFonts w:ascii="Arial" w:hAnsi="Arial" w:cs="Arial"/>
          <w:b/>
          <w:b/>
          <w:sz w:val="24"/>
          <w:szCs w:val="24"/>
          <w:lang w:val="es-MX"/>
        </w:rPr>
      </w:pPr>
      <w:r>
        <w:rPr>
          <w:rFonts w:cs="Arial" w:ascii="Arial" w:hAnsi="Arial"/>
          <w:b/>
          <w:sz w:val="24"/>
          <w:szCs w:val="24"/>
          <w:lang w:val="es-MX"/>
        </w:rPr>
        <w:t>TOTAL  $710.00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Para efectos de la liquidación, se utilizó la siguiente formula Avalúo comercial *tarifa/100. La tarifa correspondiente a este tipo de vehículos según el Ministerio de Transporte es del 1.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Se Advierte</w:t>
      </w:r>
      <w:r>
        <w:rPr>
          <w:rFonts w:cs="Arial" w:ascii="Arial" w:hAnsi="Arial"/>
          <w:sz w:val="24"/>
          <w:szCs w:val="24"/>
          <w:lang w:val="es-MX"/>
        </w:rPr>
        <w:t xml:space="preserve"> que según estado de cuenta, por este mismo vehículo tampoco se efectuó pago alguno por las vigencias 2002, sin embargo, respecto de esta se expidió la liquidación oficial de aforo LOA 2005PEE-19013 de 26-02-06 por $445.000, notificada por aviso el 19-05-05, pero la placa consignada en la referida fue BDC 342 y no </w:t>
      </w:r>
      <w:r>
        <w:rPr>
          <w:rFonts w:cs="Arial" w:ascii="Arial" w:hAnsi="Arial"/>
          <w:b/>
          <w:sz w:val="24"/>
          <w:szCs w:val="24"/>
          <w:lang w:val="es-MX"/>
        </w:rPr>
        <w:t xml:space="preserve">BCD </w:t>
      </w:r>
      <w:r>
        <w:rPr>
          <w:rFonts w:cs="Arial" w:ascii="Arial" w:hAnsi="Arial"/>
          <w:sz w:val="24"/>
          <w:szCs w:val="24"/>
          <w:lang w:val="es-MX"/>
        </w:rPr>
        <w:t>342 que es la que corresponde al vehículo cuestio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Caso 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CARLOS ENRIQUE VEJARANO RUBIANO</w:t>
      </w:r>
      <w:r>
        <w:rPr>
          <w:rFonts w:cs="Arial" w:ascii="Arial" w:hAnsi="Arial"/>
          <w:sz w:val="24"/>
          <w:szCs w:val="24"/>
          <w:lang w:val="es-MX"/>
        </w:rPr>
        <w:t xml:space="preserve"> NIT/C.C. 2912892 Vehículo de PLACA: BCX642 automóvil modelo 1993 marca FORD, línea F-150 XLT, clase CAMIONE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e vehículo, no registra  la presentación y pago del impuesto de las vigencias 1997, 1998, 1999, 2000, 2001,2002 y 2003, le fue expedido emplazamiento para declarar No. ED 2004 PEE 39636 del 20-04-04, incluyendo las vigencias 1999, 2000, 2001,2002, y 2003. Notificado por aviso judicial el 30-06-04 en el diario oficial de la Repúblic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respecto a la vigencia 1998 la Dirección Distrital de Impuestos no realizó gestión alguna tendiente al cobro y como consecuencia de dicha omisión los dineros que por tal concepto dejó de recibir por el Distrito fueron $650.865 pes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a vigencia 1999 cuya fecha limite de pago era 3 de junio del mismo año,  la Dirección Distrital de Impuestos tampoco genero acto alguno tendiente a lograr el pago de dicha deuda cuya cuantía era de $ 318.81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secuencia, al transcurrir el término que la ley otorga y sin que la DDI expida el título que permitiera gestionar el cobro de la deuda,  los dineros por concepto de las vigencias 1998 y 1999, no ingresaron al teso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otra parte, no se encontró explicación alguna que sustente el Auto de Archivo No.AA-2006EE207876 del 14 de julio de 2006, pues el único argumento se reduce a la causal de cierre 110 (información insuficiente o falta de pruebas), pero no hay mención alguna cual fue esa información insuficiente, pues la responsable de la generación de la misma, es justamente la entidad a través de sus procesos de fisc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w:t>
      </w:r>
      <w:r>
        <w:rPr>
          <w:rFonts w:cs="Arial" w:ascii="Arial" w:hAnsi="Arial"/>
          <w:sz w:val="24"/>
          <w:szCs w:val="24"/>
        </w:rPr>
        <w:t>as respuestas argumenta que no se adelantó investigación respecto de las vigencias 1998 y 1999 por haber realizado proceso selectivo, sin embargo, no hay documento que permita colegir la autorización y/o decisión administrativa cuales fueron los criterios aplicar para la muestra a seleccionar, en el evento de existir, directriz al respecto, no resulta lógico iniciar un proceso a un contribuyente particular y concreto que se ha detectado como omiso desde la vigencia 1997 y siguientes, y se inicie proceso solo por la vigencia 2000 en adelante, menos aún cuando se reconoce que “</w:t>
      </w:r>
      <w:r>
        <w:rPr>
          <w:rFonts w:cs="Arial" w:ascii="Arial" w:hAnsi="Arial"/>
          <w:i/>
        </w:rPr>
        <w:t>Se hizo emplazamiento para declarar para las vigencias 1999 al 2003 el 20 de abril de 2004, enviado en su oportunidad. No obstante fue devuelto por el correo, de lo cual la dependencia no tuvo conocimiento oportunamente y ya no había tiempo de aforar la vigencia 1999 garantizando la defensa del contribuyente, es decir dándole un mes a partir de la publicación del aviso</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Lo anterior permite evidenciar falta de controles e información oportuna que permita decisiones en el mismo senti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falencias y omisión de acciones configura daño al patrimonio así: 1998 $650.865, 1999 $318.816  para un total de </w:t>
      </w:r>
      <w:r>
        <w:rPr>
          <w:rFonts w:cs="Arial" w:ascii="Arial" w:hAnsi="Arial"/>
          <w:b/>
          <w:sz w:val="24"/>
          <w:szCs w:val="24"/>
          <w:lang w:val="es-MX"/>
        </w:rPr>
        <w:t xml:space="preserve">$ 969.681, </w:t>
      </w:r>
      <w:r>
        <w:rPr>
          <w:rFonts w:cs="Arial" w:ascii="Arial" w:hAnsi="Arial"/>
          <w:sz w:val="24"/>
          <w:szCs w:val="24"/>
          <w:lang w:val="es-MX"/>
        </w:rPr>
        <w:t>el cual se</w:t>
      </w:r>
      <w:r>
        <w:rPr>
          <w:rFonts w:cs="Arial" w:ascii="Arial" w:hAnsi="Arial"/>
          <w:b/>
          <w:sz w:val="24"/>
          <w:szCs w:val="24"/>
          <w:lang w:val="es-MX"/>
        </w:rPr>
        <w:t xml:space="preserve"> </w:t>
      </w:r>
      <w:r>
        <w:rPr>
          <w:rFonts w:cs="Arial" w:ascii="Arial" w:hAnsi="Arial"/>
          <w:sz w:val="24"/>
          <w:szCs w:val="24"/>
          <w:lang w:val="es-MX"/>
        </w:rPr>
        <w:t>liquidó utilizando la siguiente formula  Avalúo comercial * 1.5% de la tarifa de valores absoluto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s pertinente anotar que conforme a la respuesta no procede acción fiscal por las vigencias 2000 en adelante, teniendo en cuenta que todavía es exigible la obligación por parte de la DDI.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MX"/>
        </w:rPr>
        <w:t>Caso 7</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PABLO VÁSQUEZ ISAZA,</w:t>
      </w:r>
      <w:r>
        <w:rPr>
          <w:rFonts w:cs="Arial" w:ascii="Arial" w:hAnsi="Arial"/>
          <w:sz w:val="24"/>
          <w:szCs w:val="24"/>
          <w:lang w:val="es-MX"/>
        </w:rPr>
        <w:t xml:space="preserve"> NIT: 98.556.414 Vehículo de PLACA: BEG167 automóvil modelo 1994, marca Mitsubishi, línea montero L146 mecánico, clase: CAMPERO. Cilindraje: 3000.c.c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en forma consecutiva la presentación y pago del impuesto de las vigencias 1995, 1996, 1997, 1998, 1999, 2000, 2001, 2002, 2003, 2004, 2005, 2006 y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mo se puede verificar, las vigencias anteriores al 2000, no reciben gestión alguna, pero para efectos de la acción fiscal solo se verificarán las vigencias 1998 y 1999, respecto de las cuales la Dirección Distrital de Impuestos no generó el acto oficial tendiente a lograr el pago de dicha deuda cuya cuantía  era de  $323.550  para 1998 y  $310.650 para el año 1999; pues transcurrió el término que la ley le otorgó para cumplir con dicha gestión y como consecuencia los dineros por concepto de la vigencia no ingresaron al tesoro configurando daño patrimonial por la suma de </w:t>
      </w:r>
      <w:r>
        <w:rPr>
          <w:rFonts w:cs="Arial" w:ascii="Arial" w:hAnsi="Arial"/>
          <w:b/>
          <w:sz w:val="24"/>
          <w:szCs w:val="24"/>
          <w:lang w:val="es-MX"/>
        </w:rPr>
        <w:t>$634.200</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 de advertir, que para este caso es importante resaltar que la DDI ni siquiera ha considerado la reincidencia en la morosidad de este contribuyente (</w:t>
      </w:r>
      <w:r>
        <w:rPr>
          <w:rFonts w:cs="Arial" w:ascii="Arial" w:hAnsi="Arial"/>
          <w:b/>
          <w:sz w:val="24"/>
          <w:szCs w:val="24"/>
          <w:u w:val="single"/>
          <w:lang w:val="es-MX"/>
        </w:rPr>
        <w:t>13</w:t>
      </w:r>
      <w:r>
        <w:rPr>
          <w:rFonts w:cs="Arial" w:ascii="Arial" w:hAnsi="Arial"/>
          <w:sz w:val="24"/>
          <w:szCs w:val="24"/>
          <w:lang w:val="es-MX"/>
        </w:rPr>
        <w:t xml:space="preserve"> años sin pagar), ni el aconductamiento para el pago voluntario. Es decir, a pesar de que si se toma la cuantía por vigencia no es representativa, la gestión de cobro se puede realizar por contribuyente y/o sencillamente cobrar las deudas fiscales por propie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fectos de la liquidación, se utilizó la siguiente formula: Avalúo comercial * 1.5% de la tarifa de valores absolu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acuerdo a la respuesta emitida para este caso, le son aplicables los argumentos relativos a la selectividad analizado en el caso anterior, de tal forma el daño patrimonial frente a las vigencias 1998 y 1999.</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b/>
          <w:sz w:val="24"/>
          <w:szCs w:val="24"/>
          <w:lang w:val="es-MX"/>
        </w:rPr>
        <w:t>Caso 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MARIA EUGENIA CIFUENTES RODRÍGUEZ,</w:t>
      </w:r>
      <w:r>
        <w:rPr>
          <w:rFonts w:cs="Arial" w:ascii="Arial" w:hAnsi="Arial"/>
          <w:sz w:val="24"/>
          <w:szCs w:val="24"/>
          <w:lang w:val="es-MX"/>
        </w:rPr>
        <w:t xml:space="preserve"> NIT/ C.C:41.601.901 Vehículo de PLACA: BHW580 automóvil modelo 1997, marca BMW, línea 328 Cilindraje 280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en forma consecutiva la presentación y pago del impuesto de las vigencias 1998, 1999, 2000, 2003 y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efectos del cobro se expidieron los siguientes actos: Liquidaciones Provisionales No. LP 2005EE109365 del 18-05-05, por la vigencia 2000 y LP No.2005EE114540 del 27-11-05 por la vigencia 2003, omitiendo gestiones respecto de las vigencias 1998 y 1999 cuyos valores pendientes de pago eran $1.258.150  y $1.208.000, respectivam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total de estos recursos que asciende a </w:t>
      </w:r>
      <w:r>
        <w:rPr>
          <w:rFonts w:cs="Arial" w:ascii="Arial" w:hAnsi="Arial"/>
          <w:b/>
          <w:sz w:val="24"/>
          <w:szCs w:val="24"/>
          <w:lang w:val="es-MX"/>
        </w:rPr>
        <w:t>$2.466.150</w:t>
      </w:r>
      <w:r>
        <w:rPr>
          <w:rFonts w:cs="Arial" w:ascii="Arial" w:hAnsi="Arial"/>
          <w:sz w:val="24"/>
          <w:szCs w:val="24"/>
          <w:lang w:val="es-MX"/>
        </w:rPr>
        <w:t xml:space="preserve"> no ingresó a las arcas distritales, pues  transcurrió el término que la ley le otorgó a la administración para cumplir con dicha gestión, configurando daño patrimonial, el cual se ratifica ya que los argumentos están referidos a la selectividad antes enunci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aso 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HUGO FABIÁN LÓPEZ CALVACHE,</w:t>
      </w:r>
      <w:r>
        <w:rPr>
          <w:rFonts w:cs="Arial" w:ascii="Arial" w:hAnsi="Arial"/>
          <w:sz w:val="24"/>
          <w:szCs w:val="24"/>
          <w:lang w:val="es-MX"/>
        </w:rPr>
        <w:t xml:space="preserve"> NIT/C.C.: 12972820 Vehículo de PLACA: BIJ589 automóvil modelo 1997, marca BMW, línea Z3 ROADSTER. Cilindraje 19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No registra presentación ni pago del impuesto de las vigencias 1999 y 2000. Se le expidió liquidación provisional No.2005PEE115243 del 18-05-05, por las vigencias 2000, notificado el 09-06-0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Respecto de la vigencia 1999 cuya fecha limite de pago era 3 de junio de 1999, la Dirección Distrital de Impuestos no genero el acto oficial tendiente a lograr el pago de dicha deuda cuya cuantía era de </w:t>
      </w:r>
      <w:r>
        <w:rPr>
          <w:rFonts w:cs="Arial" w:ascii="Arial" w:hAnsi="Arial"/>
          <w:b/>
          <w:sz w:val="24"/>
          <w:szCs w:val="24"/>
          <w:lang w:val="es-MX"/>
        </w:rPr>
        <w:t>$1.020.750</w:t>
      </w:r>
      <w:r>
        <w:rPr>
          <w:rFonts w:cs="Arial" w:ascii="Arial" w:hAnsi="Arial"/>
          <w:sz w:val="24"/>
          <w:szCs w:val="24"/>
          <w:lang w:val="es-MX"/>
        </w:rPr>
        <w:t xml:space="preserve"> y transcurrió el término que la ley le otorgó para cumplir con dicha gestión y como consecuencia los dineros por concepto de la vigencia no ingresaron al tesoro. Esta omisión constituye daño patrimonial por el valor señal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Para efectos de la liquidación, se utilizó la siguiente formula: el Avalúo comercial * 2.5% de la tarifa de valores absolut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acuerdo a la respuesta igualmente, le son aplicables los argumentos relativos a la selectividad analizado para el caso 6, de tal forma el daño patrimonial se ratific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b/>
          <w:sz w:val="24"/>
          <w:szCs w:val="24"/>
          <w:lang w:val="es-MX"/>
        </w:rPr>
        <w:t>Caso 1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LBERTO GIRALDO AYALA</w:t>
      </w:r>
      <w:r>
        <w:rPr>
          <w:rFonts w:cs="Arial" w:ascii="Arial" w:hAnsi="Arial"/>
          <w:sz w:val="24"/>
          <w:szCs w:val="24"/>
          <w:lang w:val="es-MX"/>
        </w:rPr>
        <w:t xml:space="preserve">  NIT: 71.781.973 Vehículo de PLACA: BHM024 automóvil modelo 1995, marca Mercedes Benz, línea E320. cilindraje: 32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bre este vehículo, se omitió la presentación y pago del impuesto de las vigencias 1999 y 2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Respecto de la vigencia 1999, la Dirección Distrital de Impuestos no generó acto oficial tendiente a lograr el pago de dicha deuda cuya cuantía era de </w:t>
      </w:r>
      <w:r>
        <w:rPr>
          <w:rFonts w:cs="Arial" w:ascii="Arial" w:hAnsi="Arial"/>
          <w:b/>
          <w:sz w:val="24"/>
          <w:szCs w:val="24"/>
          <w:lang w:val="es-MX"/>
        </w:rPr>
        <w:t xml:space="preserve">$2.329.495, </w:t>
      </w:r>
      <w:r>
        <w:rPr>
          <w:rFonts w:cs="Arial" w:ascii="Arial" w:hAnsi="Arial"/>
          <w:sz w:val="24"/>
          <w:szCs w:val="24"/>
          <w:lang w:val="es-MX"/>
        </w:rPr>
        <w:t xml:space="preserve"> pues transcurrió el término que la ley le otorgó para cumplir con dicha gestión y como consecuencia los dineros por concepto de la vigencia no ingresaron al teso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Es pertinente señalar, que  para efectos de la liquidación, se utilizó la siguiente formula: Avalúo comercial * 3.5% de la tarifa de valores absolut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rPr>
        <w:t>Es pertinente señalar que d</w:t>
      </w:r>
      <w:r>
        <w:rPr>
          <w:rFonts w:cs="Arial" w:ascii="Arial" w:hAnsi="Arial"/>
          <w:sz w:val="24"/>
          <w:szCs w:val="24"/>
          <w:lang w:val="es-MX"/>
        </w:rPr>
        <w:t>e acuerdo a la respuesta igualmente, le son aplicables los argumentos relativos a la selectividad ya analizada para el caso 6, de tal forma el daño patrimonial se ratifica respecto de la vigencia 1999.</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pPr>
      <w:r>
        <w:rPr>
          <w:rFonts w:cs="Arial" w:ascii="Arial" w:hAnsi="Arial"/>
          <w:b/>
          <w:sz w:val="24"/>
          <w:szCs w:val="24"/>
        </w:rPr>
        <w:t>Caso 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DRÍGUEZ GÓMEZ JOAQUÍN,</w:t>
      </w:r>
      <w:r>
        <w:rPr>
          <w:rFonts w:cs="Arial" w:ascii="Arial" w:hAnsi="Arial"/>
          <w:sz w:val="24"/>
          <w:szCs w:val="24"/>
        </w:rPr>
        <w:t xml:space="preserve"> identificado con cédula de ciudadanía No. 79.793.750, vehículo de placas </w:t>
      </w:r>
      <w:r>
        <w:rPr>
          <w:rFonts w:cs="Arial" w:ascii="Arial" w:hAnsi="Arial"/>
          <w:b/>
          <w:sz w:val="24"/>
          <w:szCs w:val="24"/>
        </w:rPr>
        <w:t>BKA 898</w:t>
      </w:r>
      <w:r>
        <w:rPr>
          <w:rFonts w:cs="Arial" w:ascii="Arial" w:hAnsi="Arial"/>
          <w:sz w:val="24"/>
          <w:szCs w:val="24"/>
        </w:rPr>
        <w:t>, marca Mercedes Benz, Línea E320, modelo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ste vehículo no presentó declaración por la vigencia 1999, sin embargo, la Subdirección de Impuestos a la Propiedad Unidad de Determinación, no realizó gestión alguna tendiente a la generación de título que permitiera cobrar la deuda cuya cuantía ascendía a </w:t>
      </w:r>
      <w:r>
        <w:rPr>
          <w:rFonts w:cs="Arial" w:ascii="Arial" w:hAnsi="Arial"/>
          <w:b/>
          <w:sz w:val="24"/>
          <w:szCs w:val="24"/>
        </w:rPr>
        <w:t>$ 3.356.000</w:t>
      </w:r>
      <w:r>
        <w:rPr>
          <w:rFonts w:cs="Arial" w:ascii="Arial" w:hAnsi="Arial"/>
          <w:sz w:val="24"/>
          <w:szCs w:val="24"/>
        </w:rPr>
        <w:t xml:space="preserve">  (este valor no incluyó la sanción e intereses) y se cálculo utilizando como formula  Avaluó comercial XTARIFA /100. La tarifa correspondiente a este tipo de vehículo según el Ministerio del transporte es del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en la gestión impidió que el Distrito recibiera $ 3.356.000, de tal suerte que se constituye daño patrimonial, al no constituir el título que permitiera la recuperación de la deuda por vía de jurisdicción coactiva de conformidad con el art. 55 del Decreto 80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as respuestas, respecto de la vigencia 1999, se argumenta que no se adelantó investigación por haber realizado proceso selectivo, sin embargo, no hay documento que permita colegir la autorización y/o decisión administrativa en el sentido de no tomar dicha vigencia; en el evento de existir directriz al respecto, no resulta lógico iniciar un proceso a un contribuyente particular y concreto que se ha detectado como omiso desde la vigencia 1999 y siguientes, y se inicie proceso por cada una de ellas, omitiendo única y exclusivamente la vigencia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no se admiten los argumentos y se conforma el hallazgo con incidencia disciplinaria por lo que se dará traslado al ente competente. </w:t>
      </w:r>
    </w:p>
    <w:p>
      <w:pPr>
        <w:pStyle w:val="Normal"/>
        <w:jc w:val="both"/>
        <w:rPr>
          <w:rFonts w:ascii="Arial" w:hAnsi="Arial" w:cs="Arial"/>
          <w:color w:val="99CC00"/>
          <w:sz w:val="24"/>
          <w:szCs w:val="24"/>
        </w:rPr>
      </w:pPr>
      <w:r>
        <w:rPr>
          <w:rFonts w:cs="Arial" w:ascii="Arial" w:hAnsi="Arial"/>
          <w:color w:val="99CC00"/>
          <w:sz w:val="24"/>
          <w:szCs w:val="24"/>
        </w:rPr>
      </w:r>
    </w:p>
    <w:p>
      <w:pPr>
        <w:pStyle w:val="Normal"/>
        <w:jc w:val="both"/>
        <w:rPr>
          <w:rFonts w:ascii="Arial" w:hAnsi="Arial" w:cs="Arial"/>
          <w:sz w:val="24"/>
          <w:szCs w:val="24"/>
        </w:rPr>
      </w:pPr>
      <w:r>
        <w:rPr>
          <w:rFonts w:cs="Arial" w:ascii="Arial" w:hAnsi="Arial"/>
          <w:sz w:val="24"/>
          <w:szCs w:val="24"/>
        </w:rPr>
        <w:t xml:space="preserve">Respecto de la información suministrada por la Jefe de Oficina de Cobro, Subdirección de Impuestos a La Propiedad en acta de visita fiscal de fecha septiembre 28 de 2007; se observó que en cuanto a la gestión adelantada frente  a las deudas por las vigencias 1997, 1998, 1999 y siguientes, si bien, se expidieron actos oficiales tendientes a la determinación del impuesto, no se continuó con el proceso, permitiendo la prescripción de estas obligaciones, dado que la última actuación  registrada por los ejecutivos de cobro corresponden a los años 2001 y  mayo de 2002, en este sentido los términos establecidos en el Estatuto Tributario transcurrieron los 5 años en que no se evidencia gestión algu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dio como resultado un hallazgo fiscal en cuantía de $819.7 millones, que fue comunicado a la administración en el informe preliminar, sin embargo una vez evaluada la respuesta, la administración</w:t>
      </w:r>
      <w:r>
        <w:rPr>
          <w:rFonts w:cs="Arial" w:ascii="Arial" w:hAnsi="Arial"/>
          <w:color w:val="FF0000"/>
          <w:sz w:val="24"/>
          <w:szCs w:val="24"/>
        </w:rPr>
        <w:t xml:space="preserve"> </w:t>
      </w:r>
      <w:r>
        <w:rPr>
          <w:rFonts w:cs="Arial" w:ascii="Arial" w:hAnsi="Arial"/>
          <w:sz w:val="24"/>
          <w:szCs w:val="24"/>
        </w:rPr>
        <w:t>manifestó: “…</w:t>
      </w:r>
      <w:r>
        <w:rPr>
          <w:rFonts w:cs="Arial" w:ascii="Arial" w:hAnsi="Arial"/>
          <w:i/>
        </w:rPr>
        <w:t>Sea lo primero aclarar que la información utilizada para el cuadro No. 53 del informe preliminar del Ente de control, relativo a los hallazgos de Actos Oficiales del impuesto sobre vehículos automotores distribuidos a la Oficina de Cobro, no es precisa por cuanto en el momento de facilitar la  base y  realizar el cruce informático respectivo, por un  error  involuntario, la información suministrada por la Oficina de Cobro presentó un desfase notorio entre los datos relacionados y la realida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el momento de realizar el cruce de los datos, una variable que contenía el formato fecha, fue tomada como formato numérico y al consolidar la información todos los datos fueron tomados como valor del impuesto, por lo tanto, se presenta una diferencia significativa en los actos y valores del impuesto a cobr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18"/>
          <w:szCs w:val="18"/>
        </w:rPr>
      </w:pPr>
      <w:r>
        <w:rPr>
          <w:rFonts w:cs="Arial" w:ascii="Arial" w:hAnsi="Arial"/>
          <w:sz w:val="24"/>
          <w:szCs w:val="24"/>
        </w:rPr>
        <w:t xml:space="preserve">Con fundamento en lo anterior este ente de control no logró mantener el hallazgo en razón a que la información entregada al Equipo Auditor, sobre la cual se realizó la auditoría no es confiable ni real, hecho que imposibilita configurar los elementos de la responsabilidad fiscal y el daño patrimonial consagrados en los artículos  5 y 6 de la Ley 610 de 2000, razón por la cual es procedente iniciar indagación preliminar al tenor de lo dispuesto en el artículo 39 de la misma ley.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BodyText23"/>
        <w:spacing w:lineRule="auto" w:line="240" w:before="0" w:after="0"/>
        <w:jc w:val="center"/>
        <w:rPr>
          <w:rFonts w:ascii="Arial" w:hAnsi="Arial" w:cs="Arial"/>
          <w:sz w:val="24"/>
          <w:szCs w:val="24"/>
        </w:rPr>
      </w:pPr>
      <w:r>
        <w:rPr>
          <w:rFonts w:cs="Arial" w:ascii="Arial" w:hAnsi="Arial"/>
          <w:b/>
          <w:sz w:val="24"/>
          <w:szCs w:val="24"/>
        </w:rPr>
        <w:t>3.  ANEXOS</w:t>
      </w:r>
    </w:p>
    <w:p>
      <w:pPr>
        <w:pStyle w:val="BodyText23"/>
        <w:spacing w:lineRule="auto" w:line="240" w:before="0" w:after="0"/>
        <w:jc w:val="both"/>
        <w:rPr>
          <w:rFonts w:ascii="Arial" w:hAnsi="Arial" w:cs="Arial"/>
          <w:sz w:val="24"/>
          <w:szCs w:val="24"/>
        </w:rPr>
      </w:pPr>
      <w:r>
        <w:rPr>
          <w:rFonts w:cs="Arial" w:ascii="Arial" w:hAnsi="Arial"/>
          <w:sz w:val="24"/>
          <w:szCs w:val="24"/>
        </w:rPr>
      </w:r>
    </w:p>
    <w:p>
      <w:pPr>
        <w:pStyle w:val="BodyText23"/>
        <w:spacing w:lineRule="auto" w:line="240" w:before="0" w:after="0"/>
        <w:jc w:val="center"/>
        <w:rPr/>
      </w:pPr>
      <w:r>
        <w:rPr>
          <w:rFonts w:cs="Arial" w:ascii="Arial" w:hAnsi="Arial"/>
          <w:sz w:val="24"/>
          <w:szCs w:val="24"/>
        </w:rPr>
        <w:t>ANEXO 1: 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b/>
        <w:tab/>
        <w:tab/>
        <w:tab/>
        <w:tab/>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bl>
      <w:tblPr>
        <w:tblW w:w="8755" w:type="dxa"/>
        <w:jc w:val="center"/>
        <w:tblInd w:w="0" w:type="dxa"/>
        <w:tblLayout w:type="fixed"/>
        <w:tblCellMar>
          <w:top w:w="0" w:type="dxa"/>
          <w:left w:w="70" w:type="dxa"/>
          <w:bottom w:w="0" w:type="dxa"/>
          <w:right w:w="70" w:type="dxa"/>
        </w:tblCellMar>
      </w:tblPr>
      <w:tblGrid>
        <w:gridCol w:w="2050"/>
        <w:gridCol w:w="1260"/>
        <w:gridCol w:w="1440"/>
        <w:gridCol w:w="4005"/>
      </w:tblGrid>
      <w:tr>
        <w:trPr>
          <w:trHeight w:val="634" w:hRule="atLeast"/>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TIPO DE HALLAZGO</w:t>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MILLONES</w:t>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t>REFERENCIACION</w:t>
            </w:r>
          </w:p>
        </w:tc>
      </w:tr>
      <w:tr>
        <w:trPr>
          <w:trHeight w:val="3033"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0"/>
                <w:lang w:val="es-ES_tradnl"/>
              </w:rPr>
            </w:pPr>
            <w:r>
              <w:rPr>
                <w:rFonts w:cs="Arial" w:ascii="Arial" w:hAnsi="Arial"/>
                <w:b/>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ADMINISTRATIVOS</w:t>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56</w:t>
            </w:r>
          </w:p>
        </w:tc>
        <w:tc>
          <w:tcPr>
            <w:tcW w:w="14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 xml:space="preserve">2.2.1.1.  2.2.2.1.  2.2.2.2., 2.2.2.3., 2.2.2.4., 2.2.2.5., 2.2.2.6., 2.2.2.7., 2.2.2.8, 2.2.2.9., 2.2.3.1., 2.2.3.2., 2.2.3.3., 2.2.3.4., 2.2.3.5., 2.2.3.6., 2.2.3.7., 2.2.3.8., 2.2.3.9., 2.2.3.10., 2.2.3.11, 2.2.3.12, 2.2.3.13, 2.2.3.14., 2.2.4.1. 2.2.4.2., 2.3.1.1., 2.3.1.2., 2.3.1.3., 2.3.1.4., 2.3.1.5., 2.3.1.6., 2.3.1.7., 2.3.1.8., 2.3.1.9., 2.3.2.1., 2.3.2.2., 2.3.2.3., 2.3.2.4., 2.3.2.5., 2.3.2.6., 2.3.2.7., 2.3.2.8., 2.3.2.9., 2.3.2.10, 2.3.2.11, 2.3.2.12, 2.3.2.13, 2.3.2.14, 2.3.2.15, 2.3.2.16, 2.3.2.17, 2.3.2.18, 2.3.2.19.,  2.3.2.21., 2.3.3.1. </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rHeight w:val="111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FISCALES</w:t>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pacing w:val="0"/>
                <w:sz w:val="20"/>
                <w:lang w:val="es-ES_tradnl"/>
              </w:rPr>
            </w:pPr>
            <w:r>
              <w:rPr>
                <w:rFonts w:cs="MS Sans Serif;Times New Roman" w:ascii="MS Sans Serif;Times New Roman" w:hAnsi="MS Sans Serif;Times New Roman"/>
                <w:spacing w:val="0"/>
                <w:sz w:val="20"/>
                <w:lang w:val="es-ES_tradn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s-ES_tradnl"/>
              </w:rPr>
            </w:pPr>
            <w:r>
              <w:rPr>
                <w:rFonts w:eastAsia="Arial" w:cs="Arial" w:ascii="Arial" w:hAnsi="Arial"/>
                <w:color w:val="000000"/>
              </w:rPr>
              <w:t xml:space="preserve">                 </w:t>
            </w:r>
            <w:r>
              <w:rPr>
                <w:rFonts w:cs="Arial" w:ascii="Arial" w:hAnsi="Arial"/>
                <w:color w:val="000000"/>
              </w:rPr>
              <w:t>$1.786.1</w:t>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rPr/>
            </w:pPr>
            <w:r>
              <w:rPr>
                <w:rFonts w:cs="Arial" w:ascii="Arial" w:hAnsi="Arial"/>
                <w:spacing w:val="0"/>
                <w:sz w:val="20"/>
                <w:lang w:val="es-ES_tradnl"/>
              </w:rPr>
              <w:t xml:space="preserve">2.3.1.1., 2.3.1.2., 2.3.1.3., 2.3.1.4., 2.3.1.5., 2.3.1.6., 2.3.1.7., 2.3.1.8., 2.3.2.1., 2.3.2.2., 2.3.2.3., 2.3.2.4., 2.3.2.5., 2.3.2.6., 2.3.2.7., 2.3.2.8., 2.3.2.9., 2.3.2.10, 2.3.2.11, 2.3.2.12, 2.3.2.13, 2.3.2.14, 2.3.2.15, 2.3.2.16, 2.3.2.17, 2.3.2.18, 2.3.2.19.,  2.3.3.1. </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DISCIPLINARIOS</w:t>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 xml:space="preserve">2.2.1.1., 2.3.1.1., 2.3.1.2., 2.3.1.3., 2.3.1.4., 2.3.1.5., 2.3.1.6., 2.3.1.7., 2.3.1.8., 2.3.2.1., 2.3.2.2., 2.3.2.3., 2.3.2.4., 2.3.2.5., 2.3.2.6., 2.3.2.7., 2.3.2.8., 2.3.2.9., 2.3.2.10, 2.3.2.11, 2.3.2.12, 2.3.2.13, 2.3.2.14, 2.3.2.15, 2.3.2.16, 2.3.2.17, 2.3.2.18, 2.3.2.19., 2.3.2.21., 2.3.3.1. </w:t>
            </w:r>
          </w:p>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PENALES</w:t>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0</w:t>
            </w:r>
          </w:p>
        </w:tc>
        <w:tc>
          <w:tcPr>
            <w:tcW w:w="14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left"/>
              <w:rPr>
                <w:rFonts w:ascii="Arial" w:hAnsi="Arial" w:cs="Arial"/>
                <w:spacing w:val="0"/>
                <w:sz w:val="20"/>
                <w:lang w:val="es-ES_tradnl"/>
              </w:rPr>
            </w:pPr>
            <w:r>
              <w:rPr>
                <w:rFonts w:cs="Arial" w:ascii="Arial" w:hAnsi="Arial"/>
                <w:spacing w:val="0"/>
                <w:sz w:val="20"/>
                <w:lang w:val="es-ES_tradnl"/>
              </w:rPr>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TOTAL</w:t>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 w:val="20"/>
                <w:lang w:val="es-ES_tradnl"/>
              </w:rPr>
            </w:pPr>
            <w:r>
              <w:rPr>
                <w:rFonts w:cs="Arial" w:ascii="Arial" w:hAnsi="Arial"/>
                <w:spacing w:val="0"/>
                <w:sz w:val="20"/>
                <w:lang w:val="es-ES_tradnl"/>
              </w:rPr>
              <w:t>56</w:t>
            </w:r>
          </w:p>
        </w:tc>
        <w:tc>
          <w:tcPr>
            <w:tcW w:w="14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left"/>
              <w:rPr>
                <w:rFonts w:ascii="Arial" w:hAnsi="Arial" w:cs="Arial"/>
                <w:color w:val="000000"/>
                <w:spacing w:val="0"/>
                <w:sz w:val="20"/>
                <w:lang w:val="es-ES_tradnl"/>
              </w:rPr>
            </w:pPr>
            <w:r>
              <w:rPr>
                <w:rFonts w:cs="Arial" w:ascii="Arial" w:hAnsi="Arial"/>
                <w:color w:val="000000"/>
                <w:spacing w:val="0"/>
                <w:sz w:val="20"/>
                <w:lang w:val="es-ES_tradnl"/>
              </w:rPr>
            </w:r>
          </w:p>
          <w:p>
            <w:pPr>
              <w:pStyle w:val="NumeraciArtulo"/>
              <w:numPr>
                <w:ilvl w:val="0"/>
                <w:numId w:val="0"/>
              </w:numPr>
              <w:tabs>
                <w:tab w:val="clear" w:pos="1701"/>
              </w:tabs>
              <w:spacing w:lineRule="auto" w:line="240" w:before="0" w:after="0"/>
              <w:ind w:left="0" w:hanging="0"/>
              <w:jc w:val="left"/>
              <w:rPr>
                <w:rFonts w:ascii="Arial" w:hAnsi="Arial" w:cs="Arial"/>
                <w:spacing w:val="0"/>
                <w:sz w:val="20"/>
                <w:lang w:val="es-ES_tradnl"/>
              </w:rPr>
            </w:pPr>
            <w:r>
              <w:rPr>
                <w:rFonts w:cs="Arial" w:ascii="Arial" w:hAnsi="Arial"/>
                <w:color w:val="000000"/>
              </w:rPr>
              <w:t>$1.786.1</w:t>
            </w:r>
          </w:p>
        </w:tc>
        <w:tc>
          <w:tcPr>
            <w:tcW w:w="4005"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0"/>
                <w:lang w:val="es-ES_tradnl"/>
              </w:rPr>
            </w:pPr>
            <w:r>
              <w:rPr>
                <w:rFonts w:cs="Arial" w:ascii="Arial" w:hAnsi="Arial"/>
                <w:spacing w:val="0"/>
                <w:sz w:val="20"/>
                <w:lang w:val="es-ES_tradnl"/>
              </w:rPr>
            </w:r>
          </w:p>
        </w:tc>
      </w:tr>
    </w:tbl>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BodyText21"/>
        <w:widowControl/>
        <w:autoSpaceDE w:val="true"/>
        <w:jc w:val="center"/>
        <w:rPr/>
      </w:pPr>
      <w:r>
        <w:rPr>
          <w:b/>
        </w:rPr>
        <w:t>ANEXO 2: HALLAZGOS ADMINISTRATIVOS INFORME PRELIMINAR AUDITORIA ESPECIAL DE IMPUESTOS SECRETARIA DISTRITAL DE HACI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2.1. IMPUESTO DE INDUSTRIA, COMERCIO, AVISOS Y TABLEROS  ICA.</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EMPRESA DE TELÉFONOS DE BOGOTA NIT: 899.999.115</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1.1. Según la resolución 329 de septiembre 28 de 2000, se efectuó compensación de las Vigencias 3 y 6 de 1.998;  1 y 6 de 1.999 con el 3 bimestre de 2000 por valor de </w:t>
      </w:r>
      <w:r>
        <w:rPr>
          <w:rFonts w:cs="Arial" w:ascii="Arial" w:hAnsi="Arial"/>
          <w:b/>
          <w:sz w:val="24"/>
          <w:szCs w:val="24"/>
        </w:rPr>
        <w:t>$273.221.000</w:t>
      </w:r>
      <w:r>
        <w:rPr>
          <w:rFonts w:cs="Arial" w:ascii="Arial" w:hAnsi="Arial"/>
          <w:sz w:val="24"/>
          <w:szCs w:val="24"/>
        </w:rPr>
        <w:t>, valor que aún figura en la cartera certificada con corte a julio 2006-07-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AAB NIT 899.999.09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1.2. Con oficio SH-213952 del 2005-09-16 la DDI le notifica a la EAAB  que tiene deudas pendientes por los bimestres 3-4-5 y 6 de 2000. Posteriormente la EAAB mediante oficio fechado en octubre de 2005 informa que todas las declaraciones fueron presentadas y pagadas y adjunta fotocopias de las declaraciones y de las resoluciones de compensación Sin embargo  memorando interno 32863 de 02-11-05 la jefatura de cobranzas  de la DDI solicita a la unidad de cuentas corrientes incluir los pagos y compensaciones anteriores y actualizar la cuenta corriente del contribuyente, solicitud que no fue atendida toda vez que en la cartera certificada a julio 31 de 2006 sigue vigente esa inconsistencia, presentándose sobrestimación  en la cartera en </w:t>
      </w:r>
    </w:p>
    <w:p>
      <w:pPr>
        <w:pStyle w:val="Normal"/>
        <w:jc w:val="both"/>
        <w:rPr>
          <w:rFonts w:ascii="Arial" w:hAnsi="Arial" w:cs="Arial"/>
          <w:sz w:val="24"/>
          <w:szCs w:val="24"/>
        </w:rPr>
      </w:pPr>
      <w:r>
        <w:rPr>
          <w:rFonts w:cs="Arial" w:ascii="Arial" w:hAnsi="Arial"/>
          <w:sz w:val="24"/>
          <w:szCs w:val="24"/>
        </w:rPr>
        <w:t>$ 536.740.00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APRECOM NIT 99999026</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2.1.3 Las obligaciones tributarias del  periodo 3 de 2002 por cuantía  $78.637.000  y  periodo 4 de 2002 por $13.168.000, se compensaron mediante resolución 029 de febrero 13 de 2003, con los saldos a favor resultante de la liquidación oficial de corrección LC-IPC 12-0795  de  Julio 2 de 2002 sobre las declaraciones presentadas en el 2000, valor total compensado $101.541.000,   es así que se hace nuevamente gestión de cobro, lo que indica  sobreestimación de la  cartera en este val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OLANO PEÑUELA MANUEL DARIO  NIT 19052561</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rPr>
        <w:t>2.1.4. En la cartera certificada a 2006-07-31 se encuentran registrados los valores contenidos en los mandamientos de pago Nos. 10647 de 7 de septiembre de 2000,  Nº 14425 de mayo 31 de 2002 por $1454.000, Nº 16534 de 31 de julio de 2003 por cuantía $1.072000 y  mandamiento de pago Nº 15155 de 29 de noviembre de 2002 por $1.460.000, los cuales fueron prescritos  mediante Resolución  DDI-058916 del 25 de julio de 2006, lo cual sobre estima la cartera en $6.44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esentó desgaste administrativo</w:t>
      </w:r>
      <w:r>
        <w:rPr>
          <w:rFonts w:cs="Arial" w:ascii="Arial" w:hAnsi="Arial"/>
          <w:b/>
          <w:sz w:val="24"/>
          <w:szCs w:val="24"/>
        </w:rPr>
        <w:t xml:space="preserve"> </w:t>
      </w:r>
      <w:r>
        <w:rPr>
          <w:rFonts w:cs="Arial" w:ascii="Arial" w:hAnsi="Arial"/>
          <w:sz w:val="24"/>
          <w:szCs w:val="24"/>
        </w:rPr>
        <w:t xml:space="preserve">en varios expedientes, debido a que se realizó la gestión de cobro coactivo sobre obligaciones que ya habían sido revocadas, canceladas o compensadas porque no se había actualizado la cuenta corriente del contribuyente. De otra parte, algunos mandamientos de pago se notificaron fuera de los términos establecidos en la normatividad vigente y en otros casos no se tuvo en cuenta el fallo del Consejo de Estado que declaró ilegal la sanción por no declarar. Los expedientes en los que se presentaron inconsistencias tales como que mediante mandamiento de pago Nº 10647 de 07 de septiembre de 2000 se presenta acción de cobro  por  vigencias 1996 (1-2-3-6), luego  generan nuevo mandamiento de pago Nº P015155 de nov. 29 de 2002 por periodos 97-6 Y 98-2 por cuantía $1.460.000,  radicado el 20 de diciembre 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se encontró  que se emitió la Resolución de embargo Nº 746 de noviembre 28 de 2002 que recogió los periodos 97-6 y 98-2 un día antes de proferir  mandamiento de pago Nº P015155, el cual registra como deudas los  periodos 97-6 Y 9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consistencia detectada es que solo hasta esta fecha, es decir dos años después de emitido los mandamientos de pago, se profiere embargo por las vigencia de 1996-1 2-3 y 6, adicionalmente  mediante  Resolución DDI -002411 de septiembre 5 de 2005 se hace embargo por cuantía de $17.000.000,  donde vuelven a incluir vigencia de 1996 (1-2-3-6); 1997 (4-6) y la vigencia de 1998 (2-4), situación que denota  falta de seguimiento a los actos expedidos por la DDI, al pasar por varios gestores el proceso de cobro de un mismo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observación se mantiene a pesar de la respuesta dada por la DDI, oda vez que si las actuaciones que mencionan fueran efectivas  en cuanto al control diligencia y seguimiento, se habrían  concluido las medidas cautelares iniciadas mediante las resoluciones mencionadas correspondientes que debieron ser efectivas; sin embargo se permitió  prescribir  las actuaciones que ya se habían iniciado, denotándose de esta manera que se inician acciones  de manera incipiente y estas no se concluyen en detrimento del recaudo de los recursos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 xml:space="preserve">SERVIBANCA NIT: 860.520.74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1.5. Al contribuyente en mención se le expidió la Resolución Sanción No. 17-725 del 2004/05/05 por $89.810.000,  la cual fue revocada por medio de la Resolución 16259 del 2005/02/18, por que se configuró la inexistencia del hecho sancionable, debido a que el presunto deudor presentó las declaraciones del 2° al 6° bimestre de 2002 el día 23 de Julio de 2003, en el Banco Sudameris, cancelando sanciones e intereses de m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BANCO COMERCIAL AV VILLAS  Nit: 860.035.827</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1.6. Con la Resolución DDI-082702 del 2006/12/12, se libró mandamiento de pago por $264.997.000, por el no pago de los bimestres 2001-6 y 2002-3. Además, se decretó el embargo de los bienes y cuentas bancarias del contribuyente. El contribuyente  con oficio del 2006/12/26 solicita la excepción por pago y adjunta copia de la Resolución 050 del 2002/03/26, con Cordis 2002-EE-12569, por medio de la cual se ordena la compensación de $320.428.000 a las declaraciones de 2001-6 y 1999-3 y la devolución de $47.948.000. Posteriormente, con la emisión de la Resolución DDI-003647 del 2007/02/02 se decreta la terminación del proceso 082702 y se declara probada la excepción de pago en efec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APITALIZADORA COLPATRIA S.A. Nit: 860.002.94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1.7. Al contribuyente se le expidió mandamiento de pago con la Resolución DDI-082686 por el bimestre 2006-1 por $12.045.000 y el bimestre 2003-5 por $16.632.000, para un total de $28.677.000. Posteriormente, se expidió la Resolución No. DDI-010571 del 2007/02/15, con la cual se resolvió una solicitud de excepción, concluyendo que el contribuyente no posee saldos pendientes con la DDI por las vigencias mencionadas y se le declara probada la excepción por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DISTRIESPUMAS LTDA NIT: 800.083.01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1.8 En el expediente del Contribuyente en mención se presentó desgaste administrativo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mitió la R.S. IPC-081 de 1999/03/04 por </w:t>
      </w:r>
      <w:r>
        <w:rPr>
          <w:rFonts w:cs="Arial" w:ascii="Arial" w:hAnsi="Arial"/>
          <w:b/>
          <w:sz w:val="24"/>
          <w:szCs w:val="24"/>
        </w:rPr>
        <w:t>no declarar ICA</w:t>
      </w:r>
      <w:r>
        <w:rPr>
          <w:rFonts w:cs="Arial" w:ascii="Arial" w:hAnsi="Arial"/>
          <w:sz w:val="24"/>
          <w:szCs w:val="24"/>
        </w:rPr>
        <w:t xml:space="preserve"> del año 1993 y los 6 bimestres de los años 1994, 1995, 1996 y 1997, la que fue enviada por correo en 1999/03/08, según consta en sello colocado al anverso del folio 34 del expediente. Luego se profirió el mandamiento de pago No. 20364 del 2004/03/26 por $70.646.000, que recogió la R.S. IPC-081 de 1999, el cual fue notificado a través de aviso de prensa en el diario la República el 2004/06/25. Se produjo la notificación del mandamiento de pago en forma extemporánea ya que habían transcurrido 5 años y 107 días entre el envío por correo de la resolución sanción y la notificación del mandamiento de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cuando se emitió el mandamiento de pago relacionado en el párrafo anterior, ya se había proferido el fallo del Consejo de Estado No. 10870 del 2000/11/10 que declaró ilegal la sanción por no declarar en industria y comercio, causa por la cual el mandamiento de pago no debería haberse  ex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SEGURADORA COLSEGUROS NIT. 860.026.182</w:t>
      </w:r>
    </w:p>
    <w:p>
      <w:pPr>
        <w:pStyle w:val="Normal"/>
        <w:jc w:val="both"/>
        <w:rPr>
          <w:rFonts w:ascii="Arial" w:hAnsi="Arial" w:cs="Arial"/>
          <w:i/>
          <w:i/>
          <w:color w:val="FF9900"/>
          <w:sz w:val="24"/>
          <w:szCs w:val="24"/>
        </w:rPr>
      </w:pPr>
      <w:r>
        <w:rPr>
          <w:rFonts w:cs="Arial" w:ascii="Arial" w:hAnsi="Arial"/>
          <w:i/>
          <w:color w:val="FF9900"/>
          <w:sz w:val="24"/>
          <w:szCs w:val="24"/>
        </w:rPr>
      </w:r>
    </w:p>
    <w:p>
      <w:pPr>
        <w:pStyle w:val="Normal"/>
        <w:jc w:val="both"/>
        <w:rPr>
          <w:rFonts w:ascii="Arial" w:hAnsi="Arial" w:cs="Arial"/>
          <w:sz w:val="24"/>
          <w:szCs w:val="24"/>
        </w:rPr>
      </w:pPr>
      <w:r>
        <w:rPr>
          <w:rFonts w:cs="Arial" w:ascii="Arial" w:hAnsi="Arial"/>
          <w:sz w:val="24"/>
          <w:szCs w:val="24"/>
        </w:rPr>
        <w:t xml:space="preserve">2.1.9. Se emitió mandamiento de pago  mediante Resolución DDI 082695 del 2006-12-12 por $46.912.000 por los periodos 2001-6, 2002 1 al 6, 203, 3-4 y 5, 2004 1 al 6, 2005 1 al 6, estos periodos ya habían sido cancelados por el contribuyente, posteriormente la DDI emite la Resolución DDI- 000750 del 2007-01-17 declarando probada la excepción de pago interpuesta.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t xml:space="preserve">ADMINISTRACIÓN ELÉCTRICA NIT 860.031.204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2.1.10. En la revisión del expediente se observó que se emitieron mandamientos de pago que recogen un mismo bimestre de una misma vigencia asÍ; para la vigencia 1998: mandamiento de pago 016419 sin fecha de expedición cobrando los bimestres 3,4,5, así mismo se emitió mandamiento de pago 015639 de 2002-05-15 por el bimestre 3 de 199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IENDAS MITAD DE PRECIO NIT 860511029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1.11. Mediante resolución No.27 del 13 de abril del 2000 se decreta el embargo y retención de dineros como medida previa. Mediante comunicado del 7 de septiembre del 2000, la Superintendencia de Sociedades informa sobre la liquidación obligatoria proferida mediante  auto expedido el 26 de agosto del 2000, en el cual se decreta la apertura de la liquidación; la situación se resuelve con auto de la supersociedades con fecha de septiembre 30 del 2001 determinando que al Distrito Capital se le reconoció un valor de $131.175.000 de la cuantía solicitada $166.056.9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desgaste administrativo  por que la DDI emitió el mandamiento de pago Nº P014837 del 20 de septiembre del 2002 por valor de $3.882.946, al año siguiente de determinada la participación del Distrito en el proceso concursad de la empres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i/>
          <w:sz w:val="24"/>
          <w:szCs w:val="24"/>
        </w:rPr>
        <w:t>ADITIVOS POLIMERICOS: NIT: 800004204</w:t>
      </w:r>
    </w:p>
    <w:p>
      <w:pPr>
        <w:pStyle w:val="Normal"/>
        <w:jc w:val="both"/>
        <w:rPr>
          <w:rFonts w:ascii="Arial" w:hAnsi="Arial" w:cs="Arial"/>
          <w:i/>
          <w:i/>
          <w:sz w:val="24"/>
          <w:szCs w:val="24"/>
        </w:rPr>
      </w:pPr>
      <w:r>
        <w:rPr>
          <w:rFonts w:cs="Arial" w:ascii="Arial" w:hAnsi="Arial"/>
          <w:i/>
          <w:sz w:val="24"/>
          <w:szCs w:val="24"/>
        </w:rPr>
      </w:r>
    </w:p>
    <w:p>
      <w:pPr>
        <w:pStyle w:val="Normal"/>
        <w:ind w:right="72" w:hanging="0"/>
        <w:jc w:val="both"/>
        <w:rPr/>
      </w:pPr>
      <w:r>
        <w:rPr>
          <w:rFonts w:cs="Arial" w:ascii="Arial" w:hAnsi="Arial"/>
          <w:bCs/>
          <w:sz w:val="24"/>
          <w:szCs w:val="24"/>
        </w:rPr>
        <w:t xml:space="preserve">2.1.12. La notificación del </w:t>
      </w:r>
      <w:r>
        <w:rPr>
          <w:rFonts w:cs="Arial" w:ascii="Arial" w:hAnsi="Arial"/>
          <w:sz w:val="24"/>
          <w:szCs w:val="24"/>
        </w:rPr>
        <w:t xml:space="preserve">mandamiento de pago Nº 006713 de fecha 28 de abril de 2000, </w:t>
      </w:r>
      <w:r>
        <w:rPr>
          <w:rFonts w:cs="Arial" w:ascii="Arial" w:hAnsi="Arial"/>
          <w:bCs/>
          <w:sz w:val="24"/>
          <w:szCs w:val="24"/>
        </w:rPr>
        <w:t>se hizo de manera errada pues Mediante oficio 009279 de correspondencia de impuestos en mayo 10 de 2000 se citó y se notificó al contribuyente a la dirección;  calle 78 Nº 47-52, la cual no se encuentra registrada en ninguno de los formularios que reposan en los  expedientes aportados por la Administración de Impuestos Distritales.  Las direcciones registradas son: calle 65ª Nº 26ª-18 sur y la otra dirección Calle 67 Nº 11-98,  desatendiendo lo establecido en el Artículo 6º.del decreto 807 de 1993. Esta observación se mantiene toda vez que al</w:t>
      </w:r>
      <w:r>
        <w:rPr>
          <w:rFonts w:cs="Arial" w:ascii="Arial" w:hAnsi="Arial"/>
          <w:sz w:val="24"/>
          <w:szCs w:val="24"/>
        </w:rPr>
        <w:t xml:space="preserve"> verificar la información contenida en el expediente No. 9206713 son  las direcciones encontradas en los documentos aportados en el expediente y que  difieren de las verificadas y contenidas en el SIT II según respuesta dada por la administr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72" w:hanging="0"/>
        <w:jc w:val="both"/>
        <w:rPr>
          <w:rFonts w:ascii="Arial" w:hAnsi="Arial" w:cs="Arial"/>
          <w:i/>
          <w:i/>
          <w:sz w:val="24"/>
          <w:szCs w:val="24"/>
        </w:rPr>
      </w:pPr>
      <w:r>
        <w:rPr>
          <w:rFonts w:cs="Arial" w:ascii="Arial" w:hAnsi="Arial"/>
          <w:i/>
          <w:sz w:val="24"/>
          <w:szCs w:val="24"/>
        </w:rPr>
        <w:t>CREAR TV LTDA NIT 860509787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1.13. Se observó que en marzo 1 de 1999 se ordena comisionar a funcionarios para practicar auto de verificación con relación a las declaraciones de impuesto ICA, los cuales se hacen presentes el 4 de marzo de 1999 para verificar ICA de años 1994 a 1998. Pese a detectar que no se había pagado la vigencia 1994 periodos (1 a 5)  durante el lapso de un año no se profirió por parte de la administración, pliego de cargos, ni requerimiento especial  ni liquidación de revisión;  solo hasta mayo 16 de 2000, se profiere liquidación Oficial de corrección sanción IPC Nº 107 y se notifica en mayo 22 de/2000 por no liquidar en debida forma la Sanción por extemporaneidad en la declaración  del impuesto de los bimestres 1 al  5 del año gravable 1994 y primer bimestre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 actuación realizada por la DDI, el contribuyente  en Junio 8 de 2000 presenta un Recurso de Reconsideración  tal como lo dispone el articulo 104 del decreto 807 de 1993, y cita además  lo dispuesto en el articulo 2º del mismo decreto., toda vez que el 18 de marzo de 1999 realizó los pagos correspondientes a la totalidad de la vigencia 1994 periodos (1 al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manifiesta de esta forma desgaste administrativo por no efectuar seguimiento a las actuaciones realizadas y proseguir con la realización de actos administrativos  sobre obligaciones que ya el  contribuyente había subsanado. Posteriormente la DDI profiere Resolución Nº 306 de septiembre de 2000  donde se modifica la liquidación oficial de corrección  IPC 107 del 200-05-16 y levanta la sanción  por corrección del primer bimestre del año gravable de 1998.</w:t>
      </w:r>
    </w:p>
    <w:p>
      <w:pPr>
        <w:pStyle w:val="Normal"/>
        <w:ind w:right="72"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Observación que se mantiene,  toda vez que la administración no la desvirtúa;  todo lo contrario demuestra es incoherencia de las actuaciones proferidas entre la diferentes áreas del DDI ya que si en el área de Recurso Tributario mediante Acto aditivo y con Resolución Nº 306 de septiembre 29 de 2000 habían ordenado </w:t>
      </w:r>
      <w:r>
        <w:rPr>
          <w:rFonts w:cs="Arial" w:ascii="Arial" w:hAnsi="Arial"/>
          <w:sz w:val="24"/>
          <w:szCs w:val="24"/>
          <w:u w:val="single"/>
        </w:rPr>
        <w:t>levantar sanción</w:t>
      </w:r>
      <w:r>
        <w:rPr>
          <w:rFonts w:cs="Arial" w:ascii="Arial" w:hAnsi="Arial"/>
          <w:sz w:val="24"/>
          <w:szCs w:val="24"/>
        </w:rPr>
        <w:t>, no se entiende la razón por la cual con 5 años de posterioridad y pese a argumentar las razones expuestas en el mencionado acto administrativo, generan mandamiento de pago No DDI 002228 el día 31 de agosto de 2005, lo que permite conceptuar a este ente de control que falta claridad y  unificación de criterios y de acciones encaminadas a la recuperación de los recursos del estado, a pesar que en esta oportunidad se logro recuperar mediante acuerdo de pago la obligación; la administración se expone con esta diversidad de criterios sobre una misma actuación a que contribuyentes (morosos, omisos, inexactos ) apelen y demanden la incongruencia de criterios a su favor y en contra de la administración distrital. Por lo tanto la observación se mantiene en este sentido.</w:t>
      </w:r>
    </w:p>
    <w:p>
      <w:pPr>
        <w:pStyle w:val="Normal"/>
        <w:ind w:right="72" w:hanging="0"/>
        <w:jc w:val="both"/>
        <w:rPr>
          <w:rFonts w:ascii="Arial" w:hAnsi="Arial" w:cs="Arial"/>
          <w:sz w:val="24"/>
          <w:szCs w:val="24"/>
        </w:rPr>
      </w:pPr>
      <w:r>
        <w:rPr>
          <w:rFonts w:cs="Arial" w:ascii="Arial" w:hAnsi="Arial"/>
          <w:sz w:val="24"/>
          <w:szCs w:val="24"/>
        </w:rPr>
      </w:r>
    </w:p>
    <w:p>
      <w:pPr>
        <w:pStyle w:val="Normal"/>
        <w:tabs>
          <w:tab w:val="clear" w:pos="708"/>
          <w:tab w:val="left" w:pos="1689" w:leader="none"/>
        </w:tabs>
        <w:jc w:val="both"/>
        <w:rPr>
          <w:rFonts w:ascii="Arial" w:hAnsi="Arial" w:cs="Arial"/>
          <w:sz w:val="24"/>
          <w:szCs w:val="24"/>
        </w:rPr>
      </w:pPr>
      <w:r>
        <w:rPr>
          <w:rFonts w:cs="Arial" w:ascii="Arial" w:hAnsi="Arial"/>
          <w:sz w:val="24"/>
          <w:szCs w:val="24"/>
        </w:rPr>
        <w:t>PROQUIMICA GRAN COLOMBIANA LTDA  860034418</w:t>
      </w:r>
    </w:p>
    <w:p>
      <w:pPr>
        <w:pStyle w:val="Normal"/>
        <w:tabs>
          <w:tab w:val="clear" w:pos="708"/>
          <w:tab w:val="left" w:pos="1689"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2.1.14. También se observó que  mediante Resolución Nº 080 del 6 de abril de 1998, se profirió mandamiento de pago por $1.746.000, vigencia 1991,  Sin embargo en  Agosto 27 de 1998 el contribuyente solicita  la prescripción de los años 1989 y 1990. En la misma fecha se presenta el contribuyente en la Administración de Impuestos,  para acordar facilidad de pago  del año 1991, pagando una cuota el 29 de agosto por $1.338.000  y quedando pendiente por pagar  4 cuotas restantes mensuales desde septiembre a diciembre de $500.000. Mediante resolución 165 del  28 de agosto de 1998  se decreta desembargo cuando  solo se había efectuado el primer pago quedando pendientes por pagar los cuatro pagos siguientes por valor  total de $2.000.000. No se observan acciones tendientes a hacer cumplir los acuerdos proferidos con las garantí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se encontr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ind w:left="180" w:hanging="180"/>
        <w:jc w:val="both"/>
        <w:rPr>
          <w:rFonts w:ascii="Arial" w:hAnsi="Arial" w:cs="Arial"/>
          <w:sz w:val="24"/>
          <w:szCs w:val="24"/>
        </w:rPr>
      </w:pPr>
      <w:r>
        <w:rPr>
          <w:rFonts w:cs="Arial" w:ascii="Arial" w:hAnsi="Arial"/>
          <w:sz w:val="24"/>
          <w:szCs w:val="24"/>
        </w:rPr>
        <w:t>Con resolución 091 del 5 de agosto de 1998, donde libra mandamiento de pago  por valor de $3.836.000 incluyendo capital más intereses  por los años gravables 92 y 93  y fue notificado el 5 de agosto de 1998.</w:t>
      </w:r>
    </w:p>
    <w:p>
      <w:pPr>
        <w:pStyle w:val="Normal"/>
        <w:numPr>
          <w:ilvl w:val="0"/>
          <w:numId w:val="12"/>
        </w:numPr>
        <w:tabs>
          <w:tab w:val="clear" w:pos="708"/>
          <w:tab w:val="left" w:pos="0" w:leader="none"/>
        </w:tabs>
        <w:ind w:left="180" w:hanging="180"/>
        <w:jc w:val="both"/>
        <w:rPr>
          <w:rFonts w:ascii="Arial" w:hAnsi="Arial" w:cs="Arial"/>
          <w:sz w:val="24"/>
          <w:szCs w:val="24"/>
        </w:rPr>
      </w:pPr>
      <w:r>
        <w:rPr>
          <w:rFonts w:cs="Arial" w:ascii="Arial" w:hAnsi="Arial"/>
          <w:sz w:val="24"/>
          <w:szCs w:val="24"/>
        </w:rPr>
        <w:t>Mediante Resolución 0217 del 17 de Noviembre de 1998  se resuelve acumular el proceso 4200746 referente al cobro coactivo el impuesto de ICA  por valor de  $1.746.000 por la vigencia 1991-1-2-3-4-5-6 y  el proceso 12000542 por valor de $3.836.000 años gravables 1992-1993 donde  solo hasta esa fecha se detecta incumplimiento de acuerdo de pago suscrito el 27 de agosto de 1998.</w:t>
      </w:r>
    </w:p>
    <w:p>
      <w:pPr>
        <w:pStyle w:val="Normal"/>
        <w:numPr>
          <w:ilvl w:val="0"/>
          <w:numId w:val="9"/>
        </w:numPr>
        <w:tabs>
          <w:tab w:val="clear" w:pos="708"/>
          <w:tab w:val="left" w:pos="0" w:leader="none"/>
        </w:tabs>
        <w:ind w:left="1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se a los anteriores hechos, la DDI profiere Resolución Sanción RS056 de marzo 11 de 1999 al contribuyente por no presentar las declaraciones del impuesto de ICA correspondientes al año gravable 1993 y los seis bimestres de 1994-1995-1996, sin tener en cuenta que  ya había sido incluida la vigencia de 1993 en otro acto administrativo y adicionalmente que esta vigencia ya  había perdido su  fuerza ejecutoria. </w:t>
      </w:r>
    </w:p>
    <w:p>
      <w:pPr>
        <w:pStyle w:val="Normal"/>
        <w:numPr>
          <w:ilvl w:val="0"/>
          <w:numId w:val="5"/>
        </w:numPr>
        <w:tabs>
          <w:tab w:val="clear" w:pos="708"/>
          <w:tab w:val="left" w:pos="0" w:leader="none"/>
        </w:tabs>
        <w:ind w:left="180" w:hanging="180"/>
        <w:jc w:val="both"/>
        <w:rPr>
          <w:rFonts w:ascii="Arial" w:hAnsi="Arial" w:cs="Arial"/>
          <w:sz w:val="24"/>
          <w:szCs w:val="24"/>
        </w:rPr>
      </w:pPr>
      <w:r>
        <w:rPr>
          <w:rFonts w:cs="Arial" w:ascii="Arial" w:hAnsi="Arial"/>
          <w:sz w:val="24"/>
          <w:szCs w:val="24"/>
        </w:rPr>
        <w:t xml:space="preserve">No obstante los anteriores hechos se observó que mediante mandamiento de pago Nº 20381 de fecha 31 de marzo de 2004 CORDIS 33031, proceso  9220381, nuevamente  se profiere mandamiento de pago sobre las mismas vigencias 1993  a 1997 cobrando valores de sanción por cuantía de $109.081.000, En estas condiciones se observa desgaste administrativo por expedición de varios mandamientos de pago con por periodos ya incluidos en diferentes actos administrativos.   </w:t>
      </w:r>
    </w:p>
    <w:p>
      <w:pPr>
        <w:pStyle w:val="Normal"/>
        <w:ind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mantiene la observación por cuanto con la respuesta dada por la administración no se desvirtúa lo relacionado a la ineficiencia de las  acciones tendientes a hacer cumplir los acuerdos  de pago proferidos, así como el desconocimiento de las garantías presentadas, por el contribuyente, para ejercer el cobro coactivo de esta obligación que contenía ya una facilidad de pago aprobada e incumplida. Adicional a ello la administración no desvirtúa ni aporta soporte alguno que permitiera establecer  gestión alguna para la recuperación de estos periodos, con una facilidad de pago aprobada y con garantías exigibles en el momento de su incumplimiento. De igual manera la administración en su respuesta no desvirtuó lo concerniente al desgaste administrativo por expedición de mandamientos de pago  con mismos periodos para su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WACKENHUT DE COLOMBIA NIT 860.013.95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1.15 Le expiden mandamiento de pago  Nº P004043 del 9 de septiembre de 1999 por cuantía de $5.427.000 periodo 94-4, el contribuyente contesta que las deudas a que hace referencia la DDI fueron canceladas en 1994 en el banco de Colombia en el 23 de septiembre y el 21 de octubre del mismo año y envía fotocopias de los pa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No.000499 se declara probada la excepción por pago efectivo de la obligación ordenando cancelarse y archivarse el expediente, esta situación refleja inconsistencias en la falta de actualización de la base de datos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revisión de  varios de los expedientes seleccionados dentro de la muestra a auditar, se evidenció que existían </w:t>
      </w:r>
      <w:r>
        <w:rPr>
          <w:rFonts w:cs="Arial" w:ascii="Arial" w:hAnsi="Arial"/>
          <w:b/>
          <w:sz w:val="24"/>
          <w:szCs w:val="24"/>
        </w:rPr>
        <w:t>fallas de control interno</w:t>
      </w:r>
      <w:r>
        <w:rPr>
          <w:rFonts w:cs="Arial" w:ascii="Arial" w:hAnsi="Arial"/>
          <w:sz w:val="24"/>
          <w:szCs w:val="24"/>
        </w:rPr>
        <w:t xml:space="preserve"> en el proceso de gestión de cobro, dado que algunas de las Resoluciones que decretaban los embargos se profirieron sin oportunidad por que se realizaron pocos días antes de que se vencieran los términos de prescripción de la acción de cobro y en otras ocasiones no se generó la resolución de embargo; también se presentó la elaboración de un mismo mandamiento de pago con fechas diferentes, la elaboración de mandamientos de pago en forma extemporánea, no se realizó seguimiento a las facilidades de pago aprobadas, etc. Las inconsistencias detectadas en cada contribuyente se describe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SOCIACIÓN PARA LA SISTEMATIZACIÓN BANCARIA “SERVIBANCA” NIT. 860.520.74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1.16 Los valores relacionados en la liquidación de Revisión L.R. 11-052 del 2004/02/06, correspondientes al sexto bimestre de 2001 presentan una diferencia  en contra de la Dirección Distrital de Impuestos (DDI) por valor de $1.000.000, pues suman $173.721.000 y no $172.721.000.</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i/>
          <w:i/>
          <w:sz w:val="24"/>
          <w:szCs w:val="24"/>
        </w:rPr>
      </w:pPr>
      <w:r>
        <w:rPr>
          <w:rFonts w:cs="Arial" w:ascii="Arial" w:hAnsi="Arial"/>
          <w:i/>
          <w:sz w:val="24"/>
          <w:szCs w:val="24"/>
        </w:rPr>
        <w:t xml:space="preserve">MERCALENT LTDA NIT 800049255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1.17 El mandamiento de pago No. P003458 expedido el 24 de agosto de 1999  por el periodo 1993-1 por valor de $683.000 se realizo 132 días después  de caducada la acción de cobro por parte de la administración, reflejando inoportunidad de elaboración de  los act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evaluada la respuesta, se acepta parcialm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GURIDAD ORION DE COLOMBIA – NIT 86040064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18. No hubo acción de cobro por la vigencia  1998 periodo 3 la cual fue presentada sin pago el 30 de noviembre del mismo año, de tal forma que opero la caducidad de la acción a cargo de la administración el 30 de noviembre del 2003. Es decir que el distrito el dejó de percibir la suma de  </w:t>
      </w:r>
      <w:r>
        <w:rPr>
          <w:rFonts w:cs="Arial" w:ascii="Arial" w:hAnsi="Arial"/>
          <w:b/>
          <w:sz w:val="24"/>
          <w:szCs w:val="24"/>
        </w:rPr>
        <w:t>$18.717.000</w:t>
      </w:r>
      <w:r>
        <w:rPr>
          <w:rFonts w:cs="Arial" w:ascii="Arial" w:hAnsi="Arial"/>
          <w:sz w:val="24"/>
          <w:szCs w:val="24"/>
        </w:rPr>
        <w:t xml:space="preserve">   según estado de cuenta de fecha 1 de agosto de 2007. Según la respuesta de la entidad </w:t>
      </w:r>
      <w:r>
        <w:rPr>
          <w:rFonts w:cs="Arial" w:ascii="Arial" w:hAnsi="Arial"/>
          <w:b/>
          <w:sz w:val="24"/>
          <w:szCs w:val="24"/>
        </w:rPr>
        <w:t xml:space="preserve"> </w:t>
      </w:r>
      <w:r>
        <w:rPr>
          <w:rFonts w:cs="Arial" w:ascii="Arial" w:hAnsi="Arial"/>
          <w:sz w:val="24"/>
          <w:szCs w:val="24"/>
        </w:rPr>
        <w:t xml:space="preserve">Estas actuaciones finalmente </w:t>
      </w:r>
      <w:r>
        <w:rPr>
          <w:rFonts w:cs="Arial" w:ascii="Arial" w:hAnsi="Arial"/>
          <w:b/>
          <w:sz w:val="24"/>
          <w:szCs w:val="24"/>
        </w:rPr>
        <w:t>no generan saldo a favor de la Administración.</w:t>
      </w:r>
      <w:r>
        <w:rPr>
          <w:rFonts w:cs="Arial" w:ascii="Arial" w:hAnsi="Arial"/>
          <w:sz w:val="24"/>
          <w:szCs w:val="24"/>
        </w:rPr>
        <w:t xml:space="preserve"> Sin embargo debido a que el contribuyente no cumplió con la formalidad establecida en el artículo 20 del Decreto Distrital 807 de 1993, esta corrección aparece inactiva en la cuenta corriente. Por lo anterior esta vigencia será objeto de saneamiento razón por la cual se configura como hallazgo administrativo.</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DES Y DISEÑOS ELECTRICOS LTDA - liquidación obligatoria- NIT.   800.016.4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9. Este contribuyente suscribió facilidad de pago, por las vigencias 1.994 a 1.997 por $54.525.419 de impuesto, sanción $91.000 más intereses $42.973.982 para un total de $104.177.039. Como consecuencia del incumplimiento, se hizo efectiva la garantía que respaldaba dicho acuerdo,  quedando a paz y salvo por las referidas vi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lo anterior, estos pagos o cancelación de deuda, </w:t>
      </w:r>
      <w:r>
        <w:rPr>
          <w:rFonts w:cs="Arial" w:ascii="Arial" w:hAnsi="Arial"/>
          <w:sz w:val="24"/>
          <w:szCs w:val="24"/>
          <w:u w:val="single"/>
        </w:rPr>
        <w:t>no fue aplicada a la cuenta corriente del contribuyente, tal como se colige del estado de cuenta a 2002, el cual acumula las deudas desde el año 1994 hasta el 2000, mostrando una deuda total de $232.370.000; cuando la deuda real solo debía comprender las vigencias 1998 al 2000</w:t>
      </w:r>
      <w:r>
        <w:rPr>
          <w:rFonts w:cs="Arial" w:ascii="Arial" w:hAnsi="Arial"/>
          <w:sz w:val="24"/>
          <w:szCs w:val="24"/>
        </w:rPr>
        <w:t>, por un total de $38.724.000 por impuesto y $37.171.000 de intereses, para un total de $75.895.000</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Esta empresa entró en liquidación en el 2002,  y como consecuencia de la desactualización de la cartera reflejada en el estado de cuenta de este contribuyente; los créditos presentados por la Secretaria de Hacienda, son muy superiores a la deuda real ($232.370.000), pero el Auto de calificación y graduación de créditos  de la Superintendencia de Sociedades no se hace referencia a ninguno de los valores, pues su única referencia a la DDI se realiza sobre $9.876.849, bajo el argumento que los estados de cuenta allegados no fueron otorgados por funcionario público en ejercicio del cargo con su intervención, de tal forma que no constituyen prueba sum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no fue posible establecer las razones por las cuales no hubo pronunciamiento de la Superintendencia frente las cuantías de $38.724.000 por impuesto y $37.171.000 de intereses, para un total de $75.895.000 de las vigencias 1998 a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laro que las falencias en calidad de la información que brinda la cuenta del contribuyente, propicia los errores en las actuaciones de los encargados de buscar el cobro de las obligaciones fiscales.</w:t>
      </w:r>
    </w:p>
    <w:p>
      <w:pPr>
        <w:pStyle w:val="Heade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MX"/>
        </w:rPr>
      </w:pPr>
      <w:r>
        <w:rPr>
          <w:rFonts w:cs="Arial" w:ascii="Arial" w:hAnsi="Arial"/>
          <w:b/>
          <w:sz w:val="24"/>
          <w:szCs w:val="24"/>
          <w:lang w:val="es-MX"/>
        </w:rPr>
        <w:t>2.2.  IMPUESTO DE VEHICULOS AUTOMOTORE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Tomando como base la información anterior se revisó 65 placas de vehículos automotores, con el fin de evaluar la gestión adelantada por la Unidad de Determinación  y la Oficina de Cobro, observándose lo sigui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Z VELILLA ALEXANDER IVAN -  NIT 73.081.751 PLACA BCS 59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w:t>
      </w:r>
      <w:r>
        <w:rPr>
          <w:rFonts w:cs="Arial" w:ascii="Arial" w:hAnsi="Arial"/>
          <w:sz w:val="24"/>
          <w:szCs w:val="24"/>
        </w:rPr>
        <w:t>1  El proceso se inicia en el año 1999 y culmina en 2004, se presenta desgaste administrativo puesto que se comprobó  que se inició un proceso coactivo a una persona que no era propietario, ya que el  traspaso del vehiculo lo recibió el 16 de octubre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AIN MARTINEZ SANDRO LEON –NIT 79.310.020 PLACA BDN 6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2</w:t>
      </w:r>
      <w:r>
        <w:rPr>
          <w:rFonts w:cs="Arial" w:ascii="Arial" w:hAnsi="Arial"/>
          <w:sz w:val="24"/>
          <w:szCs w:val="24"/>
        </w:rPr>
        <w:t>. Se inicia el proceso en noviembre de 1998 y culmina en octubre de 2004, por la falta de Oportunidad y controles al momento de reiniciar los procesos de cobro al no verificar que el contribuyente  en atención a la Resolución Sanción, cancelo el impuesto cobrado el 4 de marzo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STOS RODRIGUEZ MARCO AURELIO NIT 19.419.336 PLACA AAG 4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3 Se inicia el proceso el 5 de septiembre de 2000 mediante la Resolución Sanción No. 2335, por no haber declarado ni pagado el impuesto por los años 96,97, y 98 valor total de la sanción $6,543,000,  Hasta el 5 de julio de 2005 reinicia nuevamente el proceso con  la Resolución Revocatoria de la Sanción debido a que notificaron al contribuyente a una dirección errada, por lo tanto se Revoca la Sanción y se resuelve ordenar la terminación del Proceso Administrativo coactivo No. 151139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UEDA PRADA JOSE ERNESTO  NIT 19.419.336 PLACA BCD2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2.4 Se inicia el proceso el 14 de octubre de 1997 mediante oficio persuasivo  donde se  indica que debe presentar las declaraciones y los pago de las vigencias 1994 y 1995. El 3 de agosto se le envía Emplazamiento, el 9 de febrero de 1999 se expide la Resolución Sanción No. 062 por valor total de $ 6,438,000 , el 18 de noviembre de 2003 se envía el Mandamiento de Pago No. 4010 del proceso coactivo No. 15107742, el 19 de noviembre del 2003 se envía Citación Mandamiento de pago,  el 27 de enero de 2004 se notifica el Mandamiento de pago por correo certificado, y el 16 de marzo de 2004 el demandado comprueba que el vehiculo en mención nunca fue de su propiedad como lo demuestra el historial del SETT. Por lo tanto el 11 de mayo de 2004 la DID Unidad de Cobranzas emite la Resolución de Revocatoria y el 18 de mayo da por terminado el proceso coactivo No. 151077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RGE GABRIEL PERDOMO MARTINEZ NIT No.19.197.271 PLACA BFO 65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5</w:t>
      </w:r>
      <w:r>
        <w:rPr>
          <w:rFonts w:cs="Arial" w:ascii="Arial" w:hAnsi="Arial"/>
          <w:sz w:val="24"/>
          <w:szCs w:val="24"/>
        </w:rPr>
        <w:t>. Se inicia el proceso el 14 de octubre de 1997, mediante oficio persuasivo  solicitando al contribuyente el pago del impuesto por los años 1994, y 1995. El 3 de agosto de 1998 emite Emplazamiento, el 24  de febrero de 1999 se expide la -Resolución Sanción por valor de $6,438,000 . Hasta el 18 de noviembre de 2003 la Unidad de Cobranzas - Grupo coactivo emite Mandamiento de pago No. 3995 el proceso coactivo No. 15107727, el 8 de enero de 2004 la unidad de cobranzas envía notificación del Mandamiento de Pago por Correo certificado, el 28 de enero el contribuyente comprueba que no era el propietario del vehiculo en el año 1994 y que realmente había declarado y pago la vigencia 1995, y además se le estaba notificado a una que no le correspondía. Por estas razones la DDI el 12 de marzo resuelve  Revocar La Resolución Sanción y el 6 de abril de 2004  se da por terminado el proceso. Coactivo No. 151077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ZAR SANTAMARIA Y CIA. LTDA. NIT 80.410.752  PLACA BFS 2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6</w:t>
      </w:r>
      <w:r>
        <w:rPr>
          <w:rFonts w:cs="Arial" w:ascii="Arial" w:hAnsi="Arial"/>
          <w:sz w:val="24"/>
          <w:szCs w:val="24"/>
        </w:rPr>
        <w:t xml:space="preserve"> La DDI . Unidad de Determinación el 18 de mayo de 2005 expide la Liquidación Provisional No,. LP -2005EE109544, Así mismo, el 26 de noviembre de 2005 expide la Liquidación Provisional No. LP -2005EE290766 No. Expediente 20052741190, por no haber declarado y pago la vigencia 2001 del vehiculo con placas NJZ 938,  Y el 27 de noviembre de 2005  expide la Liquidación Provisional No. 2005EE368823  expediente No. 20052819223 por no haber declarado y pago la vigencia 2002 del vehiculo con placas NJZ 938. Sin embargo el equipo de auditoria al solicitar la relación de Declaraciones y Pagos de la placa NJZ 938. El sistema no reporta nada, pero al solicitarle al sistema la relación de Declaraciones y Pagos del sr. Guivaonni Antonio Ibla Fernandez reporta que posee un vehiculo con placas BJZ938 marca Mercedes Benz linea C 280 modelo 1998 y ha declarado y pagado sus impuestos desde el año 1998 hasta el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RISAN LTDA. NIT 79.493.750  PLACA BTH 45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7. El 18 de mayo de 2005  la DDI  expidió la Liquidación Provisional No. LP 2005EE132629 expediente  20052728196 por no haber declarado ni pagado la vigencia 2000 del vehiculo BMW con placas BTH 458, donde se establece un impuesto por valor de $1,184,000 y se impone una sanción de $1,184,000 para un total de $2,368,000. En julio 8 de 2005 e. representante legal de la Empresa ERINSA Ltda. en su Recurso de Reconsideración demuestra que no es propietario del vehiculo con placas BTH 458 y que por el contrario es propietario del vehiculo con placas BJH 458 y este se encuentra al día en el pago de sus impuestos. Por esta razón la DDI emite la Resolución No. D:D:I: 040794 2006-EE-133226 por la cual resuelve el Recurso de Reconsideración  y una vez comprobado resuelve revocar la Liquidación Provisional LP 2005EE132629 del 18 de mayo de 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DRIGUEZ GOMEZ JOAQUIN   NIT 79.493.750  PLACA BKZ 1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2.8. </w:t>
      </w:r>
      <w:r>
        <w:rPr>
          <w:rFonts w:cs="Arial" w:ascii="Arial" w:hAnsi="Arial"/>
          <w:sz w:val="24"/>
          <w:szCs w:val="24"/>
        </w:rPr>
        <w:t>Se inicia el proceso en mayo 18 de 2005 El propietario del vehiculo en mención es omiso por las vigencias  2000-2001-2002-2003-2005-2006. Se observa que se le abre expediente por cada vigencia, situación que no debería presentarse por cuanto presenta desgaste administrativo.  Si bien es cierto que la administración cuenta con cinco años para realizar el cobro, han transcurrido  dos años y estos expedientes se encuentran temporalmente archivados, sin que se le  inicie el proceso coactivo, ocasionado con ello un posible riesgo por falta de controles oport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VAREZ BOHORQUES IRIS HELENA NIT 41.569.590 PLACA BJE 9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9</w:t>
      </w:r>
      <w:r>
        <w:rPr>
          <w:rFonts w:cs="Arial" w:ascii="Arial" w:hAnsi="Arial"/>
          <w:sz w:val="24"/>
          <w:szCs w:val="24"/>
        </w:rPr>
        <w:t xml:space="preserve"> Se inicia el proceso en mayo 18 de 2005 El propietario del vehiculo en mención es omiso por las vigencias  2000-2001-2002-2007. Se observa que se le abre expediente por cada vigencia, situación que no debería presentarse por cuanto presenta desgaste administrativo. Si bien es cierto que la administración cuenta con cinco años para realizar el cobro, han transcurrido  dos años y estos expedientes se encuentran temporalmente archivados. Así mismos, se le expidió la Resolución DDI- 032508 del 19 de abril de 2006  Sanción por Inexactitud  por la vigencia 2003. Y a la fecha de la auditoria octubre del 2007 no se ha recibido respuesta del contribuyente y la administración no ha realizado ninguna gest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ENCIA ECHEVERRY GUILLERMO NIT 10.072.816 PLACA BIE 4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0. La DDI. Al no realizar oportunamente  los requerimientos legales dejo prescribir el cobro de las vigencias  99-2000-2002-2003-2004 por INEXACTITU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RLY MARIA LOPEA ROMERO NIT 77.070.018 PLACA BJP 9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1 El 18 de mayo de 2005 la Unidad de Determinación expida Liquidación Provisional No. LP 2005EE132519 Expediente  20052728086  por omisión en el pago de la vigencia 2000, impuesto  por valor de $1,184,000 Se advierte un posible riesgo  de perder estos recursos, por cuanto ya han trascurrido  dos años y continúan en archivo tem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OZCO SILVIO DE JESUS  NIT 14.433.079 PLACA BKU 5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2 Este contribuyente es OMISO  por las vigencias  2000-2001-2002-2003-2004-2005-2006-2007. El 18 de mayo de 2005 la Unidad de Determinación  inicia la expedición de  las Liquidaciones  Provisionales y  Expedientes para cada una de la vigencias las cuales ascienden a la suma de $13,765,000 , solo por el valor del impuesto dejado de pagar, sin tener en cuenta las sanciones e intereses correspondientes. Se advierte un posible riesgo  de perder estos recursos, por cuanto ya han trascurrido  dos años y continúan en archivo tempor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EJANDRO DIAZ PARRA NIT 10.212.980 PLACA BIV25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3. En este caso se evidencia la inconsistencia en el sistema de información, puesto que no se identifica al propietario del carro, ni la marca del carro. No se tiene información alguna con respecto a este vehículo. Se genera desgaste administrativo toda vez que el funcionario de determinación no tiene la información verídica  y actualizada en el sistema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LANDO PEÑA AYCARDI NIT 17.039.198 PLACA BLI74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4. Se evidencia falta de verificación de la información antes de ser proferidos actos oficiales, no se corrobora ni siquiera el sistema de orientación tributaria donde se evidencia la dirección de notificación del contribuyente y no se tiene en cuenta la declaración juramentada de información de vehículos automotores, donde el contribuyente proporciona sus datos personales incluyendo la dirección de no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IOVANANI ZAPATA VANEGAS NIT 79297825 PLACA BFG 36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2.15. En este vehículo se evidencia falta de gestión por cuanto en estado de cuenta figura omiso por las vigencias 2000, 2001, 2002, 2003, 2004, 2005, 2006y 2007 y no se encontró expediente en determinación. De igual manera se observa que para las vigencias 2000, 2001 y 2002 ya habrían vencido el plazo de 5 años estipulados en el estatuto tributario para la acción de co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RNANDO GARRIDO SANTANA NIT 13884623 PLACA BFT 52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6. En este vehículo se evidencia falta de gestión por cuanto en estado de cuenta figura omiso por las vigencias 1996, 1998, 2000,  2001,  2003, 2004, 2005, 2006y 2007 y no se encontró expediente en determinación. Es de anotar que para las vigencias 1996, 1997, 1998, 2000 y 2001 ya estaría vencida la acción de cobro por cuanto transcurrieron los 5 años estipulados en 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RGE CABRERA MAZUERA NIT 17030886 PALCA BIG 47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7. En este automotor se observa falta de control y seguimiento por cuanto no se le encontró expediente en deter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SON OMAR PEREZ 91250185 PLACA SCA 42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8 En este vehículo se observa que para la vigencia 1999 no cancelo el impuesto por un valor de $35.340, lo que implico que estos dineros no ingresaron al patrimonio distrital, por tratarse de menor cuantía este ente de control  no lo prioriza como hallazgo fiscal.  Así mismo se observa falta de verificación de la información antes de ser proferidos y enviados los actos administrativos al contribuyente pues figura como devuelto el emplazamiento por no existir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ASING DEL PACIFICO S.A. NIT 800021986 PLACA BCZ 1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2.19 En este automotor se evidencia falta de verificaron de la información antes de emitir los Actos para ser enviados al contribuyente, ya que figura como devuelta la liquidación oficial de aforo por cambio de dirección y devuelto emplazamiento por destinatario desconocido. De igual manera no se entiende como se realiza cambio de propietario en la vigencia 2000 sin que se aprecie el pago del respectivo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LOS ALBERTO BERNAL BOTERO Y NIOBE PALOMO MEZA  NIT 79485297 y  34965106  PALCA BFQ 2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20. En este automotor se evidencia falta de verificaron de la información antes de emitir los Actos para ser enviados al contribuyente, ya que figura como Devuelta la  liquidación oficial de aforo por cambio de dirección y devuelto emplazamiento por destinatario des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se evidencia la falta de controles en los procesos que realiza en la Unidad de Determinación y la oficina de cobro, lo que conlleva a que no se este cumpliendo con el articulo 2 de la ley 87 de 1993, toda vez que las principales causas se generan por la falta de un sistema integrado de información, actualizado, verídico y oportuno, debido a que se utilizan diferentes herramientas ofimáticas que no son homogenizadas entre si, generando baja confiabilidad e incertidumbre del control de los registros de cada uno de los proc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80 del Estatuto Tributario otorga amplias facultades de Fiscalización respecto de los impuestos, no se entiende como el procedimiento interno implementado para la Unidad de Determinación de la Subdirección de Impuestos a la Propiedad, se limita “las pruebas iniciales corresponden a las que podemos consultar en nuestro sistema de información tributaria, es decir, consulta en el R.I.T. predial o vehículos, ya sea por chip o placa o documento de identificación”, en el caso de vehículos se limita únicamente a la información suministrada por el SETT, sin que se haga una indagación preliminar oportuna que permita establecer la veracidad de las obligaciones sobre las cuales se les iniciara procesos de cobro. </w:t>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rFonts w:cs="Arial" w:ascii="Arial" w:hAnsi="Arial"/>
          <w:sz w:val="24"/>
          <w:szCs w:val="24"/>
        </w:rPr>
        <w:t>De otra parte los altos riesgos ocasionados por medidas como la expedición de protocolos masivos (omisos 2000 y 2001-2003, de los cuales se expidieron las liquidaciones provisionales, cuyo rezago es 179.559 registros que corresponde al 97.6%), los cuales posteriormente presentan serias dificultades para su gestión al no contarse con las herramientas, el personal y el tiempo necesario para su atención.</w:t>
      </w:r>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454" w:top="146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rante las vigencias 2005 a lo corrido del año 2007, de 247 fallos, ($33.620.5 millones), 139 fueron desfavorables, es decir el 71%, ($23.937.6 millones) correspondiendo a ICA el 59% y a Predial el 21%.  </w:t>
      </w:r>
    </w:p>
  </w:footnote>
  <w:footnote w:id="3">
    <w:p>
      <w:pPr>
        <w:pStyle w:val="Footnote"/>
        <w:rPr/>
      </w:pPr>
      <w:r>
        <w:rPr>
          <w:rStyle w:val="FootnoteCharacters"/>
        </w:rPr>
        <w:footnoteRef/>
      </w:r>
      <w:r>
        <w:rPr/>
        <w:t xml:space="preserve"> </w:t>
      </w:r>
      <w:r>
        <w:rPr/>
        <w:t>Sistema de Información Libro Mayor.</w:t>
      </w:r>
    </w:p>
  </w:footnote>
  <w:footnote w:id="4">
    <w:p>
      <w:pPr>
        <w:pStyle w:val="Footnote"/>
        <w:rPr/>
      </w:pPr>
      <w:r>
        <w:rPr>
          <w:rStyle w:val="FootnoteCharacters"/>
        </w:rPr>
        <w:footnoteRef/>
      </w:r>
      <w:r>
        <w:rPr/>
        <w:t xml:space="preserve"> </w:t>
      </w:r>
      <w:r>
        <w:rPr/>
        <w:t xml:space="preserve">Acta Comité Técnico de Dirección  de fecha 27 de agosto de 2007 </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Plan de Gestión 2006 de la Dirección Distrital de Impuestos -Fuente SIT II, corte Diciembre 2005 </w:t>
      </w:r>
    </w:p>
  </w:footnote>
  <w:footnote w:id="6">
    <w:p>
      <w:pPr>
        <w:pStyle w:val="Footnote"/>
        <w:rPr/>
      </w:pPr>
      <w:r>
        <w:rPr>
          <w:rStyle w:val="FootnoteCharacters"/>
        </w:rPr>
        <w:footnoteRef/>
      </w:r>
      <w:r>
        <w:rPr/>
        <w:t xml:space="preserve"> </w:t>
      </w:r>
      <w:r>
        <w:rPr>
          <w:rFonts w:cs="Arial" w:ascii="Arial" w:hAnsi="Arial"/>
          <w:sz w:val="16"/>
          <w:szCs w:val="16"/>
        </w:rPr>
        <w:t>capital que fue establecido en el Plan de Gestión 2006 de la Dirección Distrital de Impuestos (Grupo de Análisis y Estadísticas – Subdirección de Impuestos a la Propiedad) con corte a Febrero 26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12130" cy="14605"/>
              <wp:effectExtent l="0" t="0" r="0" b="0"/>
              <wp:wrapNone/>
              <wp:docPr id="1" name="Frame6"/>
              <a:graphic xmlns:a="http://schemas.openxmlformats.org/drawingml/2006/main">
                <a:graphicData uri="http://schemas.microsoft.com/office/word/2010/wordprocessingShape">
                  <wps:wsp>
                    <wps:cNvSpPr txBox="1"/>
                    <wps:spPr>
                      <a:xfrm>
                        <a:off x="0" y="0"/>
                        <a:ext cx="5612130" cy="14605"/>
                      </a:xfrm>
                      <a:prstGeom prst="rect"/>
                      <a:solidFill>
                        <a:srgbClr val="FFFFFF"/>
                      </a:solidFill>
                    </wps:spPr>
                    <wps:txbx>
                      <w:txbxContent>
                        <w:p>
                          <w:pPr>
                            <w:pStyle w:val="Header"/>
                            <w:jc w:val="center"/>
                            <w:rPr/>
                          </w:pPr>
                          <w:r>
                            <w:rPr/>
                            <w:drawing>
                              <wp:inline distT="0" distB="0" distL="0" distR="0">
                                <wp:extent cx="887730" cy="569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4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887730" cy="56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2130" cy="1847215"/>
              <wp:effectExtent l="0" t="0" r="0" b="0"/>
              <wp:wrapNone/>
              <wp:docPr id="4" name="Frame4"/>
              <a:graphic xmlns:a="http://schemas.openxmlformats.org/drawingml/2006/main">
                <a:graphicData uri="http://schemas.microsoft.com/office/word/2010/wordprocessingShape">
                  <wps:wsp>
                    <wps:cNvSpPr txBox="1"/>
                    <wps:spPr>
                      <a:xfrm>
                        <a:off x="0" y="0"/>
                        <a:ext cx="5612130" cy="1847215"/>
                      </a:xfrm>
                      <a:prstGeom prst="rect"/>
                      <a:solidFill>
                        <a:srgbClr val="FFFFFF"/>
                      </a:solidFill>
                    </wps:spPr>
                    <wps:txbx>
                      <w:txbxContent>
                        <w:p>
                          <w:pPr>
                            <w:pStyle w:val="Header"/>
                            <w:jc w:val="center"/>
                            <w:rPr/>
                          </w:pPr>
                          <w:r>
                            <w:rPr/>
                            <w:drawing>
                              <wp:inline distT="0" distB="0" distL="0" distR="0">
                                <wp:extent cx="1273810"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41.9pt;height:14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273810" cy="82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0">
              <wp:simplePos x="0" y="0"/>
              <wp:positionH relativeFrom="column">
                <wp:align>left</wp:align>
              </wp:positionH>
              <wp:positionV relativeFrom="line">
                <wp:posOffset>635</wp:posOffset>
              </wp:positionV>
              <wp:extent cx="5612130" cy="862965"/>
              <wp:effectExtent l="0" t="0" r="0" b="0"/>
              <wp:wrapNone/>
              <wp:docPr id="13" name="Frame9"/>
              <a:graphic xmlns:a="http://schemas.openxmlformats.org/drawingml/2006/main">
                <a:graphicData uri="http://schemas.microsoft.com/office/word/2010/wordprocessingShape">
                  <wps:wsp>
                    <wps:cNvSpPr txBox="1"/>
                    <wps:spPr>
                      <a:xfrm>
                        <a:off x="0" y="0"/>
                        <a:ext cx="5612130" cy="862965"/>
                      </a:xfrm>
                      <a:prstGeom prst="rect"/>
                      <a:solidFill>
                        <a:srgbClr val="FFFFFF"/>
                      </a:solidFill>
                    </wps:spPr>
                    <wps:txbx>
                      <w:txbxContent>
                        <w:p>
                          <w:pPr>
                            <w:pStyle w:val="Header"/>
                            <w:jc w:val="center"/>
                            <w:rPr/>
                          </w:pPr>
                          <w:r>
                            <w:rPr/>
                            <w:drawing>
                              <wp:inline distT="0" distB="0" distL="0" distR="0">
                                <wp:extent cx="887730" cy="569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11" r="-7" b="-1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41.9pt;height:6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887730" cy="569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7" t="-11" r="-7" b="-1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9">
              <wp:simplePos x="0" y="0"/>
              <wp:positionH relativeFrom="column">
                <wp:align>left</wp:align>
              </wp:positionH>
              <wp:positionV relativeFrom="line">
                <wp:posOffset>635</wp:posOffset>
              </wp:positionV>
              <wp:extent cx="5612130" cy="1847215"/>
              <wp:effectExtent l="0" t="0" r="0" b="0"/>
              <wp:wrapNone/>
              <wp:docPr id="16" name="Frame7"/>
              <a:graphic xmlns:a="http://schemas.openxmlformats.org/drawingml/2006/main">
                <a:graphicData uri="http://schemas.microsoft.com/office/word/2010/wordprocessingShape">
                  <wps:wsp>
                    <wps:cNvSpPr txBox="1"/>
                    <wps:spPr>
                      <a:xfrm>
                        <a:off x="0" y="0"/>
                        <a:ext cx="5612130" cy="1847215"/>
                      </a:xfrm>
                      <a:prstGeom prst="rect"/>
                      <a:solidFill>
                        <a:srgbClr val="FFFFFF"/>
                      </a:solidFill>
                    </wps:spPr>
                    <wps:txbx>
                      <w:txbxContent>
                        <w:p>
                          <w:pPr>
                            <w:pStyle w:val="Header"/>
                            <w:jc w:val="center"/>
                            <w:rPr/>
                          </w:pPr>
                          <w:r>
                            <w:rPr/>
                            <w:drawing>
                              <wp:inline distT="0" distB="0" distL="0" distR="0">
                                <wp:extent cx="1273810" cy="820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41.9pt;height:14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273810" cy="820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0"/>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60" w:leader="none"/>
      </w:tabs>
      <w:spacing w:before="240" w:after="120"/>
      <w:ind w:left="360" w:hanging="360"/>
      <w:jc w:val="both"/>
      <w:outlineLvl w:val="1"/>
    </w:pPr>
    <w:rPr>
      <w:rFonts w:ascii="Verdana" w:hAnsi="Verdana" w:cs="Verdana"/>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b/>
      <w:sz w:val="24"/>
      <w:lang w:val="es-MX"/>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CO"/>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2Car">
    <w:name w:val=" Car Car Car2 Car"/>
    <w:basedOn w:val="Normal"/>
    <w:qFormat/>
    <w:pPr>
      <w:spacing w:lineRule="exact" w:line="240" w:before="0" w:after="160"/>
    </w:pPr>
    <w:rPr>
      <w:rFonts w:ascii="Verdana" w:hAnsi="Verdana" w:cs="Verdana"/>
      <w:szCs w:val="24"/>
      <w:lang w:val="en-US"/>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cen2">
    <w:name w:val="texcen-2"/>
    <w:basedOn w:val="Normal"/>
    <w:next w:val="Normal"/>
    <w:qFormat/>
    <w:pPr>
      <w:overflowPunct w:val="false"/>
      <w:autoSpaceDE w:val="false"/>
      <w:spacing w:lineRule="atLeast" w:line="230" w:before="0" w:after="113"/>
      <w:jc w:val="center"/>
      <w:textAlignment w:val="baseline"/>
    </w:pPr>
    <w:rPr>
      <w:rFonts w:ascii="Tahoma" w:hAnsi="Tahoma" w:cs="Tahoma"/>
      <w:b/>
      <w:spacing w:val="15"/>
    </w:rPr>
  </w:style>
  <w:style w:type="paragraph" w:styleId="BodyText23">
    <w:name w:val="Body Text 23"/>
    <w:basedOn w:val="Normal"/>
    <w:qFormat/>
    <w:pPr>
      <w:widowControl w:val="false"/>
      <w:autoSpaceDE w:val="false"/>
      <w:spacing w:lineRule="auto" w:line="480" w:before="0" w:after="120"/>
    </w:pPr>
    <w:rPr>
      <w:lang w:val="es-ES_tradnl"/>
    </w:rPr>
  </w:style>
  <w:style w:type="paragraph" w:styleId="BodyText21">
    <w:name w:val="Body Text 21"/>
    <w:basedOn w:val="Normal"/>
    <w:qFormat/>
    <w:pPr>
      <w:widowControl w:val="false"/>
      <w:autoSpaceDE w:val="false"/>
    </w:pPr>
    <w:rPr>
      <w:rFonts w:ascii="Arial" w:hAnsi="Arial" w:cs="Arial"/>
      <w:sz w:val="24"/>
    </w:rPr>
  </w:style>
  <w:style w:type="paragraph" w:styleId="Textoindependiente2">
    <w:name w:val="Texto independiente 2"/>
    <w:basedOn w:val="Normal"/>
    <w:qFormat/>
    <w:pPr>
      <w:keepLine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ntents1">
    <w:name w:val="TOC 1"/>
    <w:basedOn w:val="Normal"/>
    <w:next w:val="Normal"/>
    <w:pPr/>
    <w:rPr>
      <w:sz w:val="24"/>
      <w:szCs w:val="24"/>
      <w:lang w:val="es-CO"/>
    </w:rPr>
  </w:style>
  <w:style w:type="paragraph" w:styleId="Listaconvietas">
    <w:name w:val="Lista con viñetas"/>
    <w:basedOn w:val="Normal"/>
    <w:qFormat/>
    <w:pPr>
      <w:numPr>
        <w:ilvl w:val="0"/>
        <w:numId w:val="2"/>
      </w:numPr>
    </w:pPr>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EstiloArialJustificado">
    <w:name w:val="Estilo Arial Justificado"/>
    <w:basedOn w:val="Normal"/>
    <w:qFormat/>
    <w:pPr>
      <w:jc w:val="both"/>
    </w:pPr>
    <w:rPr>
      <w:rFonts w:ascii="Arial" w:hAnsi="Arial" w:cs="Arial"/>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CarCarCar1">
    <w:name w:val=" Car Car Car1"/>
    <w:basedOn w:val="Normal"/>
    <w:qFormat/>
    <w:pPr>
      <w:spacing w:lineRule="exact" w:line="240" w:before="0" w:after="160"/>
    </w:pPr>
    <w:rPr>
      <w:rFonts w:ascii="Verdana" w:hAnsi="Verdana" w:cs="Verdana"/>
      <w:szCs w:val="24"/>
      <w:lang w:val="en-US"/>
    </w:rPr>
  </w:style>
  <w:style w:type="paragraph" w:styleId="CarCar">
    <w:name w:val=" Car Car"/>
    <w:basedOn w:val="Normal"/>
    <w:qFormat/>
    <w:pPr>
      <w:spacing w:lineRule="exact" w:line="240" w:before="0" w:after="160"/>
    </w:pPr>
    <w:rPr>
      <w:rFonts w:ascii="Verdana" w:hAnsi="Verdana" w:cs="Verdana"/>
      <w:szCs w:val="24"/>
      <w:lang w:val="en-US"/>
    </w:rPr>
  </w:style>
  <w:style w:type="paragraph" w:styleId="Mapadeldocumento">
    <w:name w:val="Mapa del documento"/>
    <w:basedOn w:val="Normal"/>
    <w:qFormat/>
    <w:pPr>
      <w:shd w:fill="000080" w:val="clear"/>
    </w:pPr>
    <w:rPr>
      <w:rFonts w:ascii="Tahoma" w:hAnsi="Tahoma" w:cs="Tahoma"/>
    </w:rPr>
  </w:style>
  <w:style w:type="paragraph" w:styleId="CarCarCar2CarCarCarCar">
    <w:name w:val=" Car Car Car2 Car Car Car Car"/>
    <w:basedOn w:val="Normal"/>
    <w:qFormat/>
    <w:pPr>
      <w:spacing w:lineRule="exact" w:line="240" w:before="0" w:after="160"/>
    </w:pPr>
    <w:rPr>
      <w:rFonts w:ascii="Verdana" w:hAnsi="Verdana" w:cs="Verdana"/>
      <w:szCs w:val="24"/>
      <w:lang w:val="en-US"/>
    </w:rPr>
  </w:style>
  <w:style w:type="paragraph" w:styleId="Car">
    <w:name w:val="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28:00Z</dcterms:created>
  <dc:creator>cb_cbenavides</dc:creator>
  <dc:description/>
  <cp:keywords/>
  <dc:language>en-US</dc:language>
  <cp:lastModifiedBy>cprieto</cp:lastModifiedBy>
  <cp:lastPrinted>2007-11-23T16:52:00Z</cp:lastPrinted>
  <dcterms:modified xsi:type="dcterms:W3CDTF">2007-11-26T18:28:00Z</dcterms:modified>
  <cp:revision>2</cp:revision>
  <dc:subject/>
  <dc:title>INFORME DE AUDITORIA GUBERNAMENTAL CON</dc:title>
</cp:coreProperties>
</file>